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450"/>
      </w:tblGrid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azková Základní škola Tursko - Holubice</w:t>
            </w:r>
          </w:p>
        </w:tc>
      </w:tr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Provozní řád školní jídelny v SZŠ Tursko - Holubice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.j.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Účinnost od: 1. 9. 2023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sový znak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pracoval: Mgr. Renata Vařechová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kartační znak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5</w:t>
            </w:r>
          </w:p>
        </w:tc>
      </w:tr>
      <w:tr>
        <w:trPr>
          <w:trHeight w:val="32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měny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4245" w:hanging="4245"/>
        <w:rPr>
          <w:sz w:val="28"/>
        </w:rPr>
      </w:pPr>
      <w:r>
        <w:rPr>
          <w:sz w:val="32"/>
        </w:rPr>
        <w:t>Školní jídelna je součástí – Svazkové Základní školy Tursko - Holub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Holubice 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252 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1065" w:hanging="106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OZNÍ ŘÁD ŠKOLNÍ JÍDELNY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školní jídelny</w:t>
        <w:tab/>
        <w:tab/>
        <w:t>-</w:t>
        <w:tab/>
        <w:t>Marešová Re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avní kuchařka</w:t>
        <w:tab/>
        <w:tab/>
        <w:tab/>
        <w:t>-</w:t>
        <w:tab/>
        <w:t>Marešová Re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chařka</w:t>
        <w:tab/>
        <w:tab/>
        <w:tab/>
        <w:tab/>
        <w:t>-</w:t>
        <w:tab/>
        <w:t>Michaela Bělohub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nitřní řád Školní jídelny (dále jen Vnitřní řád ŠJ) vydává ředitelka školy v souladu s § 30 odst. 1 zák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. 561/2004 Sb. o předškolním, základním, středním, vyšším odborném a jiném vzdělávání (škols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) ve znění pozdějších předpisů (dále jen „školský zákon“).</w:t>
      </w:r>
    </w:p>
    <w:p>
      <w:pPr>
        <w:pStyle w:val="Normal"/>
        <w:jc w:val="both"/>
        <w:rPr/>
      </w:pPr>
      <w:r>
        <w:rPr>
          <w:sz w:val="28"/>
        </w:rPr>
        <w:t>2. Vnitřní řád ŠJ upravuje podrobnosti k výkonu práv a povinností žáků, zaměstnanců školy a dalš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ávníků, kteří se stravují ve školní jídelně (dále také souhrnně „strávníci“), podrobnosti o pravidle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zájemných vztahů se zaměstnanci ŠJ, provoz a vnitřní režim ŠJ, podmínky zajištění bezpečnosti a</w:t>
      </w:r>
    </w:p>
    <w:p>
      <w:pPr>
        <w:pStyle w:val="Normal"/>
        <w:jc w:val="both"/>
        <w:rPr/>
      </w:pPr>
      <w:r>
        <w:rPr>
          <w:sz w:val="28"/>
        </w:rPr>
        <w:t>ochrany zdraví strávníků a jejich ochrany před sociálně patologickými jevy a před projevy</w:t>
      </w:r>
    </w:p>
    <w:p>
      <w:pPr>
        <w:pStyle w:val="Normal"/>
        <w:jc w:val="both"/>
        <w:rPr/>
      </w:pPr>
      <w:r>
        <w:rPr>
          <w:sz w:val="28"/>
        </w:rPr>
        <w:t>diskriminace, nepřátelství nebo násilí a podmínky zacházení s majetkem ŠJ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sah činnost:</w:t>
      </w:r>
    </w:p>
    <w:p>
      <w:pPr>
        <w:pStyle w:val="Normal"/>
        <w:jc w:val="both"/>
        <w:rPr/>
      </w:pPr>
      <w:r>
        <w:rPr/>
        <w:t>Kuchyně zajišťuje přípravu obědů pro: žáky a zaměstnance SZŠ Tursko - Holubi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both"/>
        <w:rPr/>
      </w:pPr>
      <w:r>
        <w:rPr/>
        <w:t>Obědy jsou připravovány v kuchyni a vydávány ke konzumaci ve školní jídel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ní jídelně se zpracovává stravné prostřednictvím počítačov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strávníky to znamená:</w:t>
      </w:r>
    </w:p>
    <w:p>
      <w:pPr>
        <w:pStyle w:val="Normal"/>
        <w:jc w:val="both"/>
        <w:rPr/>
      </w:pPr>
      <w:r>
        <w:rPr/>
        <w:t>1. Strávníci platí stravné zálohově – vyúčtování se provede po skončení školního roku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Stravné se ve školní jídelně platí vždy na účet školy </w:t>
      </w:r>
      <w:r>
        <w:rPr/>
        <w:t>123 – 8805300277/0100</w:t>
      </w:r>
      <w:r>
        <w:rPr>
          <w:b/>
          <w:bCs/>
        </w:rPr>
        <w:t xml:space="preserve">, </w:t>
      </w:r>
      <w:r>
        <w:rPr/>
        <w:t>vždy do</w:t>
        <w:br/>
        <w:t>10. dne v měsíci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placení nebo opakované pozdní placení stravného nahlásí vedoucí ŠJ řediteli ZŠ, který pak rozhodne o případném vyloučení ze stravování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b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mlouvání obědů</w:t>
      </w:r>
    </w:p>
    <w:p>
      <w:pPr>
        <w:pStyle w:val="Normal"/>
        <w:rPr/>
      </w:pPr>
      <w:r>
        <w:rPr/>
        <w:t>Obědy je možno omluvit den předem nebo ráno do 6:00. Výjimkou je ukončení kalendářního a školního roku, kdy je termín posledních odhlášek vždy předem všem strávníkům sdělen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>
          <w:u w:val="single"/>
        </w:rPr>
      </w:pPr>
      <w:r>
        <w:rPr>
          <w:u w:val="single"/>
        </w:rPr>
        <w:t>Obědy lze omluv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mo v kuchy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anceláři vedoucí kuch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telefonicky - číslo: </w:t>
      </w:r>
      <w:r>
        <w:rPr>
          <w:b/>
          <w:bCs/>
        </w:rPr>
        <w:t>315 694 057, 777 977 279</w:t>
      </w:r>
    </w:p>
    <w:p>
      <w:pPr>
        <w:pStyle w:val="Normal"/>
        <w:ind w:left="2130" w:hanging="0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/>
      </w:pPr>
      <w:r>
        <w:rPr/>
        <w:t xml:space="preserve">V době výletů budou obědy odhlašovány hromadně po třídách. Pokud se žák výletu nezúčastní a </w:t>
      </w:r>
      <w:r>
        <w:rPr>
          <w:u w:val="single"/>
        </w:rPr>
        <w:t>zůstane ve škole</w:t>
      </w:r>
      <w:r>
        <w:rPr/>
        <w:t>, oběd si musí přijít do školní jídelny přihlásit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moci si mohou rodiče oběd vyzvednout do jídlonosiče pouze první den nepřítomnosti žáka ve škole.</w:t>
      </w:r>
    </w:p>
    <w:p>
      <w:pPr>
        <w:pStyle w:val="Normal"/>
        <w:jc w:val="both"/>
        <w:rPr/>
      </w:pPr>
      <w:r>
        <w:rPr/>
        <w:t>Další dny se již nejedná o školní stravování a žák již nemá nárok na stravování se zvýhodněným finančním normativem na jídlo. Za neodhlášené obědy bude účtována plná cena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Za neodebranou ani včas neodhlášenou stravu se finanční nebo věcná náhrada neposkytuje.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Během prázdnin školní jídelna nevaří a všichni strávníci mají odhlášené obědy</w:t>
      </w:r>
      <w:r>
        <w:rPr/>
        <w:t>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Výdej obědů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jc w:val="both"/>
        <w:rPr/>
      </w:pPr>
      <w:r>
        <w:rPr/>
        <w:t>od 11:00 – do 11:30 hodin do jídlonosičů pro nemoc žáky</w:t>
      </w:r>
    </w:p>
    <w:p>
      <w:pPr>
        <w:pStyle w:val="Normal"/>
        <w:ind w:left="1425" w:hanging="0"/>
        <w:jc w:val="both"/>
        <w:rPr/>
      </w:pPr>
      <w:r>
        <w:rPr/>
        <w:t xml:space="preserve">                  </w:t>
      </w:r>
      <w:r>
        <w:rPr>
          <w:i/>
          <w:iCs/>
        </w:rPr>
        <w:t xml:space="preserve">/pouze první den nemoci-dále je nutné obědy omluvit/                              </w:t>
      </w:r>
    </w:p>
    <w:p>
      <w:pPr>
        <w:pStyle w:val="Normal"/>
        <w:ind w:left="1425" w:hanging="0"/>
        <w:jc w:val="both"/>
        <w:rPr/>
      </w:pPr>
      <w:r>
        <w:rPr>
          <w:b/>
          <w:bCs/>
        </w:rPr>
        <w:t>od 11:30 – do 13:30</w:t>
      </w:r>
      <w:r>
        <w:rPr/>
        <w:t xml:space="preserve"> pro žáky a zaměstnance školy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>Mimo určenou dobu (11:00 – 11:30) se obědy do jídlonosičů nevydávají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  <w:u w:val="single"/>
        </w:rPr>
        <w:t>Vlastní organizace obědů</w:t>
      </w:r>
    </w:p>
    <w:p>
      <w:pPr>
        <w:pStyle w:val="Normal"/>
        <w:ind w:firstLine="708"/>
        <w:jc w:val="both"/>
        <w:rPr/>
      </w:pPr>
      <w:r>
        <w:rPr/>
        <w:t>Žáci přicházejí v dané skupině dle rozpisu, který je umístěn na nástěnce, do školní jídelny v doprovodu pedagogů. Vyučující předává žáky učiteli, který má ve školní jídelně dozor.</w:t>
      </w:r>
    </w:p>
    <w:p>
      <w:pPr>
        <w:pStyle w:val="Normal"/>
        <w:ind w:firstLine="708"/>
        <w:jc w:val="both"/>
        <w:rPr/>
      </w:pPr>
      <w:r>
        <w:rPr/>
        <w:t>Strávníci dále přecházejí k výdejnímu okýnku k polévce, s talířem si odcházejí sednout na volné místo s připraveným příborem od paní kuchařky.  Prázdný talíř od polévky odevzdají u okénka příjmu špinavého nádobí a stoupnou si do řady, která čeká na výdej hlavního jídla. S talířem odcházejí na své místo. Poté si mohou dojít případně pro kompot nebo salát a odnést si to na své místo. Pití rozlévá pedagogický dozor. Všechno použité nádobí odevzdávají u okénka příjmu špinavého nádobí.</w:t>
      </w:r>
    </w:p>
    <w:p>
      <w:pPr>
        <w:pStyle w:val="Normal"/>
        <w:ind w:firstLine="708"/>
        <w:jc w:val="both"/>
        <w:rPr/>
      </w:pPr>
      <w:r>
        <w:rPr/>
        <w:t>V jídelně je během výdejní doby zajišťován stálý pedagogický dozor, jehož rozpis je vyvěšen na nástěnce. Pedagogický dozor v jídelně sleduje chování žáků po příchodu do jídelny, při stolování, odnášení stravy a použitého nádobí a příborů. Tento dozor dbá na bezpečnost žáků a okamžitě řeší případný úraz nebo nevolnost žáka. Dojde-li k potřísnění podlahy (vylitá polévka, nápoj, upadnuté jídlo apod.)  nechá podlahu vytřít a osušit.</w:t>
      </w:r>
    </w:p>
    <w:p>
      <w:pPr>
        <w:pStyle w:val="Normal"/>
        <w:ind w:firstLine="360"/>
        <w:jc w:val="both"/>
        <w:rPr/>
      </w:pPr>
      <w:r>
        <w:rPr/>
        <w:tab/>
        <w:t>Strávníci jsou povinni se chovat při stravování ohleduplně, v souladu s hygienickými a společenskými pravidly při stolování a řídit se pokyny vedoucí školní jídelny, dozorujícího pedagoga a kuchařky.</w:t>
      </w:r>
    </w:p>
    <w:p>
      <w:pPr>
        <w:pStyle w:val="Normal"/>
        <w:jc w:val="both"/>
        <w:rPr/>
      </w:pPr>
      <w:r>
        <w:rPr/>
        <w:tab/>
        <w:t>Problémy nebo připomínky k pokrmům a případné technické nebo hygienické závady hlásí strávník vedoucí školní jídelny, hlavní kuchařce nebo dozorujícímu pedagogovi.</w:t>
      </w:r>
    </w:p>
    <w:p>
      <w:pPr>
        <w:pStyle w:val="Normal"/>
        <w:ind w:firstLine="360"/>
        <w:jc w:val="both"/>
        <w:rPr/>
      </w:pPr>
      <w:r>
        <w:rPr/>
        <w:tab/>
        <w:t>Mimořádný úklid jídelny během výdejní doby (rozbité nádobí, rozlitý oběd nebo nápoj….) zajišťuje kuchařka, která pracuje u okýnka s nádobím nebo u myčky nádobí.</w:t>
      </w:r>
    </w:p>
    <w:p>
      <w:pPr>
        <w:pStyle w:val="Normal"/>
        <w:ind w:firstLine="708"/>
        <w:jc w:val="both"/>
        <w:rPr/>
      </w:pPr>
      <w:r>
        <w:rPr/>
        <w:t xml:space="preserve">Úklid po ukončení provozní doby zajišťuje uklízečka Z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oročně v září obdrží všichni strávníci informátor, ve kterém mají podrobné informace o způsobech placení a omlouvání obě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internetových stránkách školy je vždy s předstihem vyvěšen jídelní lístek na příslušný tý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tní stravování kuchyně vzhledem k prostorovým podmínkám neposky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informace o školním stravování nebo připomínky rodičů ke stravování, je možné projednat s </w:t>
      </w:r>
      <w:r>
        <w:rPr>
          <w:b/>
          <w:bCs/>
        </w:rPr>
        <w:t>vedoucí</w:t>
      </w:r>
      <w:r>
        <w:rPr/>
        <w:t xml:space="preserve"> </w:t>
      </w:r>
      <w:r>
        <w:rPr>
          <w:b/>
          <w:bCs/>
        </w:rPr>
        <w:t>ŠJ-</w:t>
      </w:r>
      <w:r>
        <w:rPr/>
        <w:t xml:space="preserve"> </w:t>
      </w:r>
      <w:r>
        <w:rPr>
          <w:b/>
          <w:bCs/>
        </w:rPr>
        <w:t xml:space="preserve">Renatou Marešovou </w:t>
      </w:r>
      <w:r>
        <w:rPr/>
        <w:t>/od 6:30 – do 14:30 hodin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Telefon do školní jídelny: </w:t>
      </w:r>
      <w:r>
        <w:rPr>
          <w:b/>
          <w:bCs/>
          <w:sz w:val="24"/>
        </w:rPr>
        <w:t>315 694 057, 777 977 27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provozní řád je trvale umístěn na nástěnce ve školní jídelně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oucí školní jídelny</w:t>
      </w:r>
      <w:r>
        <w:rPr/>
        <w:tab/>
        <w:tab/>
        <w:tab/>
        <w:tab/>
        <w:tab/>
        <w:tab/>
      </w:r>
      <w:r>
        <w:rPr>
          <w:u w:val="single"/>
        </w:rPr>
        <w:t>ředitelka ZŠ Tursko</w:t>
      </w:r>
    </w:p>
    <w:p>
      <w:pPr>
        <w:pStyle w:val="Normal"/>
        <w:ind w:right="9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Dodatek k provoznímu řádu Š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travování ve školní jídelně v Holubicích školní rok 2023/2024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Cena za jeden oběd je </w:t>
      </w:r>
      <w:r>
        <w:rPr/>
        <w:t>35,- Kč.</w:t>
      </w:r>
      <w:r>
        <w:rPr>
          <w:color w:val="000000"/>
        </w:rPr>
        <w:t xml:space="preserve"> Stravné </w:t>
      </w:r>
      <w:r>
        <w:rPr/>
        <w:t xml:space="preserve">se platí na účet školy </w:t>
      </w:r>
      <w:r>
        <w:rPr>
          <w:b/>
          <w:color w:val="FF0000"/>
        </w:rPr>
        <w:t>123 – 8805300277/0100</w:t>
      </w:r>
      <w:r>
        <w:rPr>
          <w:color w:val="FF0000"/>
        </w:rPr>
        <w:t xml:space="preserve"> </w:t>
      </w:r>
      <w:r>
        <w:rPr/>
        <w:t>vždy do 10. dne v měsíci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platbě prosím vždy uvádět jméno žáka, třídu a platby obě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íční záloha činí 700,- Kč.</w:t>
      </w:r>
    </w:p>
    <w:p>
      <w:pPr>
        <w:pStyle w:val="Normal"/>
        <w:rPr/>
      </w:pPr>
      <w:r>
        <w:rPr/>
        <w:t xml:space="preserve">Omlouvat obědy je možno den předem nebo ráno do 7:00 na tel. č.: 315694057  </w:t>
        <w:br/>
        <w:t>mob.: 777977279</w:t>
      </w:r>
    </w:p>
    <w:p>
      <w:pPr>
        <w:pStyle w:val="Normal"/>
        <w:rPr/>
      </w:pPr>
      <w:r>
        <w:rPr/>
        <w:t>První den nepřítomnosti žáka je možno jídlo odebrat do jídlonosiče v určeném čase.</w:t>
      </w:r>
    </w:p>
    <w:p>
      <w:pPr>
        <w:pStyle w:val="Normal"/>
        <w:rPr/>
      </w:pPr>
      <w:r>
        <w:rPr/>
        <w:t>Neodhlášené obědy propa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a Marešová</w:t>
      </w:r>
    </w:p>
    <w:p>
      <w:pPr>
        <w:pStyle w:val="Normal"/>
        <w:rPr/>
      </w:pPr>
      <w:r>
        <w:rPr/>
        <w:t>Vedoucí školní jídelny Hol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ČO: 176 58 209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.ú. 123-8805300277/01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</w:t>
    </w:r>
    <w:r>
      <w:rPr>
        <w:b/>
        <w:sz w:val="22"/>
        <w:szCs w:val="22"/>
      </w:rPr>
      <w:t>Svazková Základní škola Tursko - Holubic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reditel@zstursko.cz, internetové stránky: </w:t>
    </w:r>
    <w:hyperlink r:id="rId1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sz w:val="36"/>
      <w:szCs w:val="24"/>
    </w:rPr>
  </w:style>
  <w:style w:type="character" w:styleId="Zkladntextodsazen2Char">
    <w:name w:val="Základní text odsazený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14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tursko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1:00Z</dcterms:created>
  <dc:creator>Šolle</dc:creator>
  <dc:description/>
  <cp:keywords/>
  <dc:language>en-US</dc:language>
  <cp:lastModifiedBy>Renata Vařechová</cp:lastModifiedBy>
  <cp:lastPrinted>2023-12-12T14:45:00Z</cp:lastPrinted>
  <dcterms:modified xsi:type="dcterms:W3CDTF">2023-12-12T13:46:00Z</dcterms:modified>
  <cp:revision>4</cp:revision>
  <dc:subject/>
  <dc:title>K zápisu doneste rodný list dítěte a občanský průkaz</dc:title>
</cp:coreProperties>
</file>