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6457"/>
      </w:tblGrid>
      <w:tr>
        <w:trPr>
          <w:trHeight w:val="32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ákladní škola Tursko, okres Praha - západ</w:t>
            </w:r>
          </w:p>
        </w:tc>
      </w:tr>
      <w:tr>
        <w:trPr>
          <w:trHeight w:val="32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měrnice COVID 19 - 4</w:t>
            </w:r>
          </w:p>
        </w:tc>
      </w:tr>
      <w:tr>
        <w:trPr>
          <w:trHeight w:val="3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.j.: 131/20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Účinnost od: 30. 11. 2020 do odvolání</w:t>
            </w:r>
          </w:p>
        </w:tc>
      </w:tr>
      <w:tr>
        <w:trPr>
          <w:trHeight w:val="3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sový znak: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ypracoval: Mgr. Renata Vařechová</w:t>
            </w:r>
          </w:p>
        </w:tc>
      </w:tr>
      <w:tr>
        <w:trPr>
          <w:trHeight w:val="3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artační znak: A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ydal: Mgr. Renata Vařechová</w:t>
            </w:r>
          </w:p>
        </w:tc>
      </w:tr>
      <w:tr>
        <w:trPr>
          <w:trHeight w:val="32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1. Vydání, obsah a závaznost směrnice</w:t>
      </w:r>
    </w:p>
    <w:p>
      <w:pPr>
        <w:pStyle w:val="Normal"/>
        <w:spacing w:lineRule="auto" w:line="276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/>
        <w:jc w:val="both"/>
        <w:rPr/>
      </w:pPr>
      <w:r>
        <w:rPr/>
        <w:t xml:space="preserve">Vydání </w:t>
      </w:r>
    </w:p>
    <w:p>
      <w:pPr>
        <w:pStyle w:val="Normal"/>
        <w:spacing w:lineRule="auto" w:line="276"/>
        <w:jc w:val="both"/>
        <w:rPr/>
      </w:pPr>
      <w:r>
        <w:rPr/>
        <w:t>Na základě nařízení vlády ČR, Ministerstva zdravotnictví a Ministerstva školství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Mimořádné opatření, opatření ve školách, Nouzový sta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jc w:val="both"/>
        <w:rPr/>
      </w:pPr>
      <w:r>
        <w:rPr/>
        <w:t>Obsah směrnice</w:t>
      </w:r>
    </w:p>
    <w:p>
      <w:pPr>
        <w:pStyle w:val="Normal"/>
        <w:spacing w:lineRule="auto" w:line="276"/>
        <w:ind w:left="142" w:hanging="142"/>
        <w:jc w:val="both"/>
        <w:rPr>
          <w:bCs/>
        </w:rPr>
      </w:pPr>
      <w:r>
        <w:rPr/>
        <w:t>Provoz a vnitřní režim školy (§ 30 odst. 1 písm. b) školského zákona).</w:t>
      </w:r>
    </w:p>
    <w:p>
      <w:pPr>
        <w:pStyle w:val="Normal"/>
        <w:spacing w:lineRule="auto" w:line="276"/>
        <w:ind w:left="142" w:hanging="142"/>
        <w:jc w:val="both"/>
        <w:rPr>
          <w:bCs/>
        </w:rPr>
      </w:pPr>
      <w:r>
        <w:rPr/>
        <w:t>Podmínky zajištění bezpečnosti a ochrany zdraví žáků.</w:t>
      </w:r>
    </w:p>
    <w:p>
      <w:pPr>
        <w:pStyle w:val="Normal"/>
        <w:spacing w:lineRule="auto" w:line="276"/>
        <w:ind w:left="142" w:hanging="142"/>
        <w:jc w:val="both"/>
        <w:rPr>
          <w:bCs/>
        </w:rPr>
      </w:pPr>
      <w:r>
        <w:rPr>
          <w:bCs/>
        </w:rPr>
        <w:t>Podmínky omlouvání a uvolňování žáků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</w:rPr>
        <w:t>Pravidla hodnocení za 1. pololetí školního roku 2020/2021.</w:t>
      </w:r>
    </w:p>
    <w:p>
      <w:pPr>
        <w:pStyle w:val="Normal"/>
        <w:spacing w:lineRule="auto" w:line="276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Heading3"/>
        <w:spacing w:lineRule="auto" w:line="276"/>
        <w:jc w:val="both"/>
        <w:rPr/>
      </w:pPr>
      <w:r>
        <w:rPr/>
        <w:t>Závaznost směrnice</w:t>
      </w:r>
    </w:p>
    <w:p>
      <w:pPr>
        <w:pStyle w:val="Normal"/>
        <w:spacing w:lineRule="auto" w:line="276"/>
        <w:jc w:val="both"/>
        <w:rPr/>
      </w:pPr>
      <w:r>
        <w:rPr/>
        <w:t>Směrnice je závazná pro všechny žáky školy, jejich zákonné zástupce a všechny zaměstnance školy a je platná i pro akce související s výchovně vzdělávací činnosti školy, které se uskutečňují mimo budovu školy.</w:t>
      </w:r>
    </w:p>
    <w:p>
      <w:pPr>
        <w:pStyle w:val="Normal"/>
        <w:spacing w:lineRule="auto" w:line="276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/>
        <w:jc w:val="both"/>
        <w:rPr/>
      </w:pPr>
      <w:r>
        <w:rPr/>
        <w:t xml:space="preserve">2. Základní povinnosti žáků </w:t>
      </w:r>
    </w:p>
    <w:p>
      <w:pPr>
        <w:pStyle w:val="Normal"/>
        <w:spacing w:lineRule="auto" w:line="276"/>
        <w:jc w:val="both"/>
        <w:rPr/>
      </w:pPr>
      <w:r>
        <w:rPr/>
        <w:t>Žáci jsou povinni: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vit se v danou dobu před budovu školy, dodržovat bezpečný rozestup mezi sebou a mít nasazenou roušku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sebou do školy mít potřebný počet roušek pro pobyt ve škole, kdy žák smí odložit roušku pouze při konzumaci jídla a pití (1 rouška na 2 hodiny pobytu) a sáček pro odložení použitých roušek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ržovat hygienu rukou – mýt si ruce mýdlem a popřípadě použít dezinfekční prostředek rukou (nemusí nutně používat oboje)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nit pokyny zaměstnanců školy vydané v souladu s právními předpisy a školním řádem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pohybu ve škole mít nasazenou roušku ve všech prostorách po celou dobu pobytu ve škole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spacing w:lineRule="auto" w:line="276"/>
        <w:jc w:val="both"/>
        <w:rPr/>
      </w:pPr>
      <w:r>
        <w:rPr/>
        <w:t xml:space="preserve">3. Základní povinnosti zákonných zástupců žáků </w:t>
      </w:r>
    </w:p>
    <w:p>
      <w:pPr>
        <w:pStyle w:val="Normal"/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Zákonní zástupci mají povinnost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zajistit pro své dítě roušky na den (nové nebo řádně vyprané, každý den čisté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dodržovat časy nástupů dětí do školy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informovat školu o změně zdravotní způsobilosti, zdravotních obtížích žáka nebo jiných závažných skutečnostech, které by mohly mít vliv na průběh vzdělávání,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řídit se vnitřním předpisem školy, respektovat rozhodnutí ředitele školy o vyloučení žáka z osobní účasti na vyučování, pokud žák porušuje nařízení této směrnice.</w:t>
      </w:r>
    </w:p>
    <w:p>
      <w:pPr>
        <w:pStyle w:val="Sty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4. Docházka do školy, základní pravidla chování ve škole </w:t>
      </w:r>
    </w:p>
    <w:p>
      <w:pPr>
        <w:pStyle w:val="Normal"/>
        <w:spacing w:lineRule="auto" w:line="276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/>
        <w:jc w:val="both"/>
        <w:rPr/>
      </w:pPr>
      <w:r>
        <w:rPr/>
        <w:t>Docházka do školy a základní pravidla chování ve škole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chodí do školy pravidelně a včas podle rozpisu. Školní docházka je povinná. O možnosti individuálního vzdělávání žáka rozhoduje ředitel školy na základě žádosti o individuální vzdělávání. Žákům se pak v tomto případě neposkytuje distanční vzdělávání a zákonný zástupce nese plnou odpovědnost za kvalitu vzdělání svého dítěte.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vyčká před budovou školy na označeném místě na příchod pověřeného zaměstnance školy a společně s ním odchází do šatny.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hybu po škole má žák roušku. Po příchodu do školy si žák dezinfikuje ruce (dávkovač dezinfekce na chodbě školy, k dispozici na každém podlaží školy).</w:t>
      </w:r>
    </w:p>
    <w:p>
      <w:pPr>
        <w:pStyle w:val="Sty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školy dodržuje pravidla slušného chování ve vztahu ke všem zaměstnancům školy i spolužákům. 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se vždy chová tak, aby nepoškodil pověst svoji, své rodiny ani školy. </w:t>
      </w:r>
    </w:p>
    <w:p>
      <w:pPr>
        <w:pStyle w:val="Sty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čtí pracovníci školy vydávají žákům a zákonným zástupcům žáků pouze takové pokyny, které bezprostředně souvisí s plněním školního vzdělávacího programu, školního řádu a dalších nezbytných organizačních opatření.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-li žák své mínění a názory, činí tak vždy slušným způsobem.</w:t>
      </w:r>
    </w:p>
    <w:p>
      <w:pPr>
        <w:pStyle w:val="Sty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má po celou dobu pobytu v budově školy zakrytá ústa a nos. Odložit ochranu nosu a úst může pouze v případě konzumace jídla a pití. Dle nařízení MZ není možné použít místo roušky ochranný štít. Pokud žák bude mít ochranný štít, musí k němu mít nasazenou i roušku.</w:t>
      </w:r>
    </w:p>
    <w:p>
      <w:pPr>
        <w:pStyle w:val="Styl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5. Provoz a vnitřní režim školy </w:t>
      </w:r>
    </w:p>
    <w:p>
      <w:pPr>
        <w:pStyle w:val="Styl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jc w:val="both"/>
        <w:rPr/>
      </w:pPr>
      <w:r>
        <w:rPr/>
        <w:t xml:space="preserve">Provozní a organizační záležitosti  </w:t>
      </w:r>
    </w:p>
    <w:p>
      <w:pPr>
        <w:pStyle w:val="Sty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ní družina je poskytována v omezeném provozu s ohledem na pravidlo dodržování homogenity skupin v budově v Holubicích od 7:00.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ídelně školy jsou vždy připravena jednotlivá místa pro žáky, jsou jim připraveny příbory a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eničky s pitím. Při pohybu žáka po jídelně má žák vždy nasazenu roušku. Nesedá si na jiné 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ž jemu určené místo, respektuje bezpečné vzdálenosti. Na každou skupinu je vymezen čas </w:t>
      </w:r>
    </w:p>
    <w:p>
      <w:pPr>
        <w:pStyle w:val="Sty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minut. Dalších 5 minut je určeno dezinfekci prostoru službou.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nevstupují do sborovny, kabinetů a ostatních místností vyčleněných pro pedagogické </w:t>
      </w:r>
    </w:p>
    <w:p>
      <w:pPr>
        <w:pStyle w:val="Sty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vníky nebo zaměstnance školy, nevstupuje také do provozních míst. 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učování se žáci ve škole nezdržují, výjimku tvoří navštěvování školní družiny.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školní družiny jsou nastavena podle ročníků:</w:t>
      </w:r>
    </w:p>
    <w:p>
      <w:pPr>
        <w:pStyle w:val="Sty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 + 1.B -  L. Strnadová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+ 2.B – B. Holoubková</w:t>
      </w:r>
    </w:p>
    <w:p>
      <w:pPr>
        <w:pStyle w:val="Sty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+ 3. B -  J. Sochorová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+ 4. B – I. Cenigová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asy příchodů jednotlivých tříd</w:t>
      </w:r>
    </w:p>
    <w:tbl>
      <w:tblPr>
        <w:tblW w:w="609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bi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chod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A  K. Med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  I. Klímová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  Z. Ondruš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  T. Brož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 P. Šup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0</w:t>
            </w:r>
          </w:p>
        </w:tc>
      </w:tr>
    </w:tbl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s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chod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A  P. Sýkor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  K. Kohout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  L. Kolmistrov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  P. Bart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  J. Mare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5</w:t>
            </w:r>
          </w:p>
        </w:tc>
      </w:tr>
    </w:tbl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y nástupu do školní jídelny za dohledu příslušného pedagogického zaměstnance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lubice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20"/>
        <w:gridCol w:w="1142"/>
        <w:gridCol w:w="1142"/>
        <w:gridCol w:w="1120"/>
        <w:gridCol w:w="1120"/>
        <w:gridCol w:w="1120"/>
      </w:tblGrid>
      <w:tr>
        <w:trPr>
          <w:trHeight w:val="6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ídeln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5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: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B Strnad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A Holoubk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B     Brož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A     Medov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V. B Ondrušová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A Strnad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B Holoubk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V. B    Šup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A Ondruš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B   Klím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B Strnad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A   Khan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A Holoubk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V. B    Šup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B     Brož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A Strnad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B      Klímov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B Holoubk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V. B    Šup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A  Vařech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B Strnadov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. A     Medov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B Holoubkov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I. A Ondrušov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V. B      Šupov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sko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ědy Tursko</w:t>
            </w:r>
          </w:p>
        </w:tc>
        <w:tc>
          <w:tcPr>
            <w:tcW w:w="14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stupy do jídelny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15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35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50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5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20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lužba obědy: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B (11:4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A (12:3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. A  (12:5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B (13:0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A (13:20)</w:t>
            </w:r>
          </w:p>
        </w:tc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aislerov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hor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ýkor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ig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š 30 min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mistrová 45 min</w:t>
            </w:r>
          </w:p>
        </w:tc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B (11:4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B (12:3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A (12:5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A (13:0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. A  (13:20)</w:t>
            </w:r>
          </w:p>
        </w:tc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ut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hor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isler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ške 15 min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ýkorová 30 min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igová</w:t>
            </w:r>
          </w:p>
        </w:tc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A (11:4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A (12:3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. A  (12:5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B (13:0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B (13:20)</w:t>
            </w:r>
          </w:p>
        </w:tc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ut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hor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o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ig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rásková 30 minut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mistrová 45 min</w:t>
            </w:r>
          </w:p>
        </w:tc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 !!!!!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A (12:2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A  (12:3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B (12:5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B (13:1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. A (13:25)</w:t>
            </w:r>
          </w:p>
        </w:tc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aislerov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chorová 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o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rásková 15 minut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igová</w:t>
            </w:r>
          </w:p>
        </w:tc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A (11:4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B (12:3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B (12:50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. A  (13:05)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A (13:20)</w:t>
            </w:r>
          </w:p>
        </w:tc>
        <w:tc>
          <w:tcPr>
            <w:tcW w:w="14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aislerov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hor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rásk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ške 15 min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igová</w:t>
            </w:r>
          </w:p>
        </w:tc>
        <w:tc>
          <w:tcPr>
            <w:tcW w:w="14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oš 45 min</w:t>
            </w:r>
          </w:p>
        </w:tc>
        <w:tc>
          <w:tcPr>
            <w:tcW w:w="14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/>
        <w:t>6. Podmínky zajištění bezpečnosti a ochrany zdraví žáků</w:t>
      </w:r>
    </w:p>
    <w:p>
      <w:pPr>
        <w:pStyle w:val="Heading1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, u kterého se projeví příznaky nemoci – zvýšená teplota, kašel, rýma, ztráta chuti a čich,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okamžitě izolován od skupiny. Učitel zavolá zákonnému zástupci žáka. Učitel oznámí tuto 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čnost řediteli školy. Ten je povinen informovat Krajskou hygienickou stanic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/>
        <w:jc w:val="both"/>
        <w:rPr/>
      </w:pPr>
      <w:r>
        <w:rPr/>
        <w:t>7. Bezpečnost a ochrana zdraví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jišťuje bezpečnost a ochranu zdraví žáků při vzdělávání a výchově, při činnostech s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m přímo souvisejících a při poskytování školských služeb.</w:t>
      </w:r>
    </w:p>
    <w:p>
      <w:pPr>
        <w:pStyle w:val="Sty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jc w:val="both"/>
        <w:rPr/>
      </w:pPr>
      <w:r>
        <w:rPr/>
        <w:t>8. Prevence šíření infekčních onemocnění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mocní-li žák nebo dostal-li se do styku s infekční chorobou, oznámí to zákonný zástupce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a neprodleně řediteli školy, takový žák se může zúčastnit vyučování jen po rozhodnutí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ého ošetřujícího lékaře.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í zástupci mají povinnost oznámit neprodleně řediteli školy případný výskyt infekční 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ve svém okolí.</w:t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9. Povinnosti učitele</w:t>
      </w:r>
    </w:p>
    <w:p>
      <w:pPr>
        <w:pStyle w:val="Normal"/>
        <w:spacing w:lineRule="auto" w:line="276"/>
        <w:jc w:val="both"/>
        <w:rPr/>
      </w:pPr>
      <w:r>
        <w:rPr/>
        <w:t>Každé ráno si vyzvednout žáky před školou, doprovodit je do šatny školy a následně do třídy.</w:t>
      </w:r>
    </w:p>
    <w:p>
      <w:pPr>
        <w:pStyle w:val="Normal"/>
        <w:spacing w:lineRule="auto" w:line="276"/>
        <w:jc w:val="both"/>
        <w:rPr/>
      </w:pPr>
      <w:r>
        <w:rPr/>
        <w:t>Vyzvat žáky k dezinfekci rukou – mýdlem a vodou, popřípadě dezinfekcí (v každé třídě je roztok s dezinfekcí, další automatický dávkovač je na chodbě v každém podlaží školy).</w:t>
      </w:r>
    </w:p>
    <w:p>
      <w:pPr>
        <w:pStyle w:val="Normal"/>
        <w:spacing w:lineRule="auto" w:line="276"/>
        <w:jc w:val="both"/>
        <w:rPr/>
      </w:pPr>
      <w:r>
        <w:rPr/>
        <w:t>Každých 30 minut pobytu žáků ve třídě provést řádné větrání prostoru po dobu nejméně 5 minut.</w:t>
      </w:r>
    </w:p>
    <w:p>
      <w:pPr>
        <w:pStyle w:val="Normal"/>
        <w:spacing w:lineRule="auto" w:line="276"/>
        <w:jc w:val="both"/>
        <w:rPr/>
      </w:pPr>
      <w:r>
        <w:rPr/>
        <w:t>Každé 2 hodiny vyzvat žáky k výměně roušky za náhradní.</w:t>
      </w:r>
    </w:p>
    <w:p>
      <w:pPr>
        <w:pStyle w:val="Normal"/>
        <w:spacing w:lineRule="auto" w:line="276"/>
        <w:jc w:val="both"/>
        <w:rPr/>
      </w:pPr>
      <w:r>
        <w:rPr/>
        <w:t>Dodržovat dohled nad žáky podle daného rozpisu, který je umístěn na chodbách školy a na nástěnce ve sborovně.</w:t>
      </w:r>
    </w:p>
    <w:p>
      <w:pPr>
        <w:pStyle w:val="Normal"/>
        <w:spacing w:lineRule="auto" w:line="276"/>
        <w:jc w:val="both"/>
        <w:rPr/>
      </w:pPr>
      <w:r>
        <w:rPr/>
        <w:t>V případě zjištění příznaků nemoci u žáka, co nejrychleji izolovat žáka od skupiny a zavolat zákonným zástupcům žáka. Hned následně informovat ředitele školy.</w:t>
      </w:r>
    </w:p>
    <w:p>
      <w:pPr>
        <w:pStyle w:val="Normal"/>
        <w:spacing w:lineRule="auto" w:line="276"/>
        <w:jc w:val="both"/>
        <w:rPr/>
      </w:pPr>
      <w:r>
        <w:rPr/>
        <w:t>V případě příznaku nemoci u své osoby, neprodleně informovat ředitele školy (telefonicky, SMS nestačí).</w:t>
      </w:r>
    </w:p>
    <w:p>
      <w:pPr>
        <w:pStyle w:val="Normal"/>
        <w:spacing w:lineRule="auto" w:line="276"/>
        <w:jc w:val="both"/>
        <w:rPr/>
      </w:pPr>
      <w:r>
        <w:rPr/>
        <w:t>Dodržovat hygienická pravidla stanovena touto směrnicí – nošení roušky, mytí rukou, dodržování dohledů a časů nástupů na vyučování a do jídelny.</w:t>
      </w:r>
    </w:p>
    <w:p>
      <w:pPr>
        <w:pStyle w:val="Styl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šku smí žák odložit jen na přímý pokyn učitele při konzumaci jídla ve třídě nebo v jídelně (při dodržení bezpečného odstupu mezi žáky).</w:t>
      </w:r>
    </w:p>
    <w:p>
      <w:pPr>
        <w:pStyle w:val="Stednmka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 vede evidenci docházky žáků do vyučování.</w:t>
      </w:r>
    </w:p>
    <w:p>
      <w:pPr>
        <w:pStyle w:val="Stednmka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dinách, pokud je nezbytně nutné, aby žák viděl na ústa učitele, smí pedagog použít štít místo roušky nebo respirátoru, pokud zachová odstup od žáků 2 metry.</w:t>
      </w:r>
    </w:p>
    <w:p>
      <w:pPr>
        <w:pStyle w:val="Stednmka2"/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"/>
        <w:spacing w:lineRule="auto" w:line="276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</w:rPr>
        <w:t>10. Výuka tělesné výchovy a hudební výchovy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ortovní aktivity žáků jsou zakázány. Doporučuje se chodit na procházky v době hodin tělesné výchovy.</w:t>
      </w:r>
    </w:p>
    <w:p>
      <w:pPr>
        <w:pStyle w:val="Normal"/>
        <w:spacing w:lineRule="auto" w:line="276"/>
        <w:jc w:val="both"/>
        <w:rPr/>
      </w:pPr>
      <w:r>
        <w:rPr/>
        <w:t>V hodinách hudební výchovy a i v ostatních hodinách se zakazuje zpěv. Do hodin hudební výchovy zařadit jiné aktivity související s výukou hudební výcho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</w:rPr>
      </w:pPr>
      <w:r>
        <w:rPr>
          <w:b/>
        </w:rPr>
        <w:t xml:space="preserve">11. </w:t>
      </w:r>
      <w:r>
        <w:rPr>
          <w:b/>
          <w:bCs/>
        </w:rPr>
        <w:t>Pravidla hodnocení za 1. pololetí školního roku 2020/2021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2" w:hanging="142"/>
        <w:jc w:val="both"/>
        <w:rPr>
          <w:bCs/>
        </w:rPr>
      </w:pPr>
      <w:r>
        <w:rPr>
          <w:bCs/>
        </w:rPr>
        <w:t>Podklady pro hodnocení získá učitel následujícím způsobem:</w:t>
      </w:r>
    </w:p>
    <w:p>
      <w:pPr>
        <w:pStyle w:val="L3"/>
        <w:rPr/>
      </w:pPr>
      <w:r>
        <w:rPr/>
        <w:t>- z podkladů pro hodnocení získaných v době od 1. 9. 2020 do 13. 10. 2020.</w:t>
      </w:r>
    </w:p>
    <w:p>
      <w:pPr>
        <w:pStyle w:val="L3"/>
        <w:rPr/>
      </w:pPr>
      <w:r>
        <w:rPr/>
        <w:t>- podpůrně z podkladů pro hodnocení získaných při vzdělávání na dálku, pokud má pro takové vzdělávání žák podmínky.</w:t>
      </w:r>
    </w:p>
    <w:p>
      <w:pPr>
        <w:pStyle w:val="L3"/>
        <w:rPr/>
      </w:pPr>
      <w:r>
        <w:rPr/>
        <w:t>Hodnocení za 1. pololetí školního roku proběhne standardně, známkou</w:t>
      </w:r>
    </w:p>
    <w:p>
      <w:pPr>
        <w:pStyle w:val="Stednmka2"/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Sty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Mgr. Renata Vařechová</w:t>
      </w:r>
      <w:r>
        <w:br w:type="page"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. Renata Vařech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. Zuzana Ondruš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. Jana Stuch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. Irena Klím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vana Cenig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c. Petra Sýko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. Kateřina Med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. Ivona Peš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riana Kha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na R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ristýna Kohoutová D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Hana Jirás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ucie Strnad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avla Šu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Jitka Socho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Jan Mare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drea Praisle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Vladimíra Zavře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nata Mareš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ichaela Bělohu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Václav V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Šárka Brož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ára Pospícha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arbora Holoub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ednmka2Char">
    <w:name w:val="Střední mřížka 2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  <w:u w:val="single"/>
    </w:rPr>
  </w:style>
  <w:style w:type="character" w:styleId="Styl3Char">
    <w:name w:val="Styl3 Char"/>
    <w:qFormat/>
    <w:rPr>
      <w:rFonts w:ascii="Calibri" w:hAnsi="Calibri" w:cs="Calibri"/>
      <w:b/>
      <w:color w:val="80000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aut">
    <w:name w:val="Paragraf aut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4"/>
    </w:pPr>
    <w:rPr>
      <w:szCs w:val="20"/>
    </w:rPr>
  </w:style>
  <w:style w:type="paragraph" w:styleId="Odstavecaut">
    <w:name w:val="Odstavec aut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e">
    <w:name w:val="normalodsazene"/>
    <w:basedOn w:val="Normal"/>
    <w:qFormat/>
    <w:pPr>
      <w:spacing w:before="103" w:after="103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ind w:left="142" w:hanging="142"/>
    </w:pPr>
    <w:rPr>
      <w:rFonts w:ascii="Calibri" w:hAnsi="Calibri" w:cs="Calibri"/>
      <w:sz w:val="22"/>
      <w:szCs w:val="22"/>
      <w:u w:val="single"/>
    </w:rPr>
  </w:style>
  <w:style w:type="paragraph" w:styleId="Styl3">
    <w:name w:val="Styl3"/>
    <w:basedOn w:val="Normal"/>
    <w:qFormat/>
    <w:pPr/>
    <w:rPr>
      <w:rFonts w:ascii="Calibri" w:hAnsi="Calibri" w:cs="Calibri"/>
      <w:b/>
      <w:color w:val="800000"/>
      <w:sz w:val="22"/>
      <w:szCs w:val="22"/>
    </w:rPr>
  </w:style>
  <w:style w:type="paragraph" w:styleId="Styl6">
    <w:name w:val="Styl6"/>
    <w:basedOn w:val="Stednmka2"/>
    <w:qFormat/>
    <w:pPr/>
    <w:rPr>
      <w:color w:val="800000"/>
    </w:rPr>
  </w:style>
  <w:style w:type="paragraph" w:styleId="Styl5">
    <w:name w:val="Styl5"/>
    <w:basedOn w:val="Stednmka2"/>
    <w:qFormat/>
    <w:pPr/>
    <w:rPr>
      <w:b/>
      <w:color w:val="00206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ulkasmkou3">
    <w:name w:val="Tabulka s mřížkou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0:00Z</dcterms:created>
  <dc:creator>master</dc:creator>
  <dc:description/>
  <cp:keywords/>
  <dc:language>en-US</dc:language>
  <cp:lastModifiedBy>Renata Vařechová</cp:lastModifiedBy>
  <cp:lastPrinted>2020-11-17T15:35:00Z</cp:lastPrinted>
  <dcterms:modified xsi:type="dcterms:W3CDTF">2020-11-27T13:00:00Z</dcterms:modified>
  <cp:revision>7</cp:revision>
  <dc:subject/>
  <dc:title>1 Práva a povinnosti žáků a zákonných zástupců, vztahy žáků a zákonných zástupců s pedagogickými pracovníky školy</dc:title>
</cp:coreProperties>
</file>