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Vážení rodič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prosím o odevzdání vyplněné přihlášky do kon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června 2019 – pro děti, které nově nastoupí do ZŠ Tur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d šk. roku 2019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Děti, které se již nebudou stravovat je nutno písemně odhlásit na email: hospMS@seznam.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aní  hospodářka - Jana Cibulková tel: 727 869 5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/7.30. – 11.30 hodin přítomna v kanceláři  MŠ Tursko – pro osobní jednání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Děkuji  za pochop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Jarmila Dal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řihláška ke stravování ve školní jídelně MŠ Tur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na školní rok 2019/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méno a příjmení dítět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atum narození dítět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ydliště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ákonný zástupc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lefonní kontakt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e-mailový kontakt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očník ZŠ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Číslo účtu školního stravování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82 048 928 / 030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atum přihlášk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dpis zákonného zástupc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vým podpisem potvrzuji, že budu pravidelně hradit stravné do 10. dne v měsíci, pod správným variabilním symbolem / bude na lístečku s první platbo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. účtu z kterého budou přicházet plat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1:00Z</dcterms:created>
  <dc:creator>Vaše jméno</dc:creator>
  <dc:description/>
  <cp:keywords/>
  <dc:language>en-US</dc:language>
  <cp:lastModifiedBy>Uživatel systému Windows</cp:lastModifiedBy>
  <cp:lastPrinted>2019-06-07T10:08:00Z</cp:lastPrinted>
  <dcterms:modified xsi:type="dcterms:W3CDTF">2019-08-27T05:35:00Z</dcterms:modified>
  <cp:revision>9</cp:revision>
  <dc:subject/>
  <dc:title/>
</cp:coreProperties>
</file>