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Zvolení členové školské rady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náhradníc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Zákonných zástupců žáků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Pedagogických pracovníků</w:t>
            </w:r>
          </w:p>
        </w:tc>
      </w:tr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volení členové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volení členové</w:t>
            </w:r>
          </w:p>
        </w:tc>
      </w:tr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rmanová Vlas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olář Pavel</w:t>
            </w:r>
          </w:p>
        </w:tc>
      </w:tr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ygrýnová Silvi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aiserová Lenk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áhradníci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áhradníci</w:t>
            </w:r>
          </w:p>
        </w:tc>
      </w:tr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žková Jaroslav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Mgr. Mintuchová Jitka</w:t>
            </w:r>
          </w:p>
        </w:tc>
      </w:tr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švarová Alen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odýdková Zdeňka</w:t>
            </w:r>
          </w:p>
        </w:tc>
      </w:tr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rlíková Mari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enek Vladimír</w:t>
            </w:r>
          </w:p>
        </w:tc>
      </w:tr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atní kandidáti bez zisku hlasu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Volební orgán</w:t>
      </w:r>
    </w:p>
    <w:p>
      <w:pPr>
        <w:pStyle w:val="Normal"/>
        <w:ind w:left="4956" w:hanging="0"/>
        <w:rPr/>
      </w:pPr>
      <w:r>
        <w:rPr/>
        <w:t>ZŠ T.G. Masaryka, Čelakovského 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52:00Z</dcterms:created>
  <dc:creator>Kothanek</dc:creator>
  <dc:description/>
  <cp:keywords/>
  <dc:language>en-US</dc:language>
  <cp:lastModifiedBy>Kothanek</cp:lastModifiedBy>
  <dcterms:modified xsi:type="dcterms:W3CDTF">2008-01-30T07:18:00Z</dcterms:modified>
  <cp:revision>2</cp:revision>
  <dc:subject/>
  <dc:title/>
</cp:coreProperties>
</file>