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obce Ukázka č. 1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místním poplatku za provoz systému shromažďování, sběru, přepravy, třídění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yužívání a odstraňování komunálních odpadů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stupitelstvo obce Ukázka v souladu s ustanovením § l0 písm.d) zákona č.128/2000 Sb.,  o obcích (obecní zřízení), ve znění pozdějších předpisů, vydalo na svém zasedání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í úřad Ukázka vybírá místní poplatek za provoz systému shromažďování, sběru, přepravy, třídění, využívání a odstraňování komunálních odp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ávce popl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u poplatku vykonává Obecní úřad Ukázka (dále jen správce poplatku) a v řízení a věcech poplatku se postupuje podle zákona č. 337/l992 Sb., o správě  daní a polatků, ve znění pozdějších předpisů, pokud zákon č. 565/l990 Sb. o místních poplatcích, ve znění pozdějších předpisů, nestanoví jinak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latník</w:t>
      </w:r>
    </w:p>
    <w:p>
      <w:pPr>
        <w:pStyle w:val="Normal"/>
        <w:rPr>
          <w:sz w:val="24"/>
        </w:rPr>
      </w:pPr>
      <w:r>
        <w:rPr>
          <w:sz w:val="24"/>
        </w:rPr>
        <w:t>Poplatníkem  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aždá  fyzická osoba, která má v obci trvalý pobyt. Za domácnost může být poplatek odváděn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sz w:val="24"/>
        </w:rPr>
      </w:pPr>
      <w:r>
        <w:rPr>
          <w:sz w:val="24"/>
        </w:rPr>
        <w:tab/>
        <w:t>společným zástupcem, za rodinný nebo bytový dům vlastníkem nebo správcem; tyto osoby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sz w:val="24"/>
        </w:rPr>
      </w:pPr>
      <w:r>
        <w:rPr>
          <w:sz w:val="24"/>
        </w:rPr>
        <w:tab/>
        <w:t>jsou povinny obci oznámit jména a data narození osob, za které poplatek odvádě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každá fyzická osoba, která má ve vlastnictví stavbu určenou nebo sloužící k individuál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kreaci, ve které není k trvalému pobytu hlášena žádná fyzická osoba; má-li k této stavb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lastnické právo více osob, jsou povinni platit poplatek společně a nerozdílně, a to ve výši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povídající poplatku za jednu  fyzickou osob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</w:t>
      </w:r>
    </w:p>
    <w:p>
      <w:pPr>
        <w:pStyle w:val="Normal"/>
        <w:rPr>
          <w:sz w:val="24"/>
        </w:rPr>
      </w:pPr>
      <w:r>
        <w:rPr>
          <w:sz w:val="24"/>
        </w:rPr>
        <w:t xml:space="preserve">Poplatník podle čl.3 písm. a) této vyhlášky  svou  ohlašovací a registrační povinnost  splní tím,  </w:t>
      </w:r>
    </w:p>
    <w:p>
      <w:pPr>
        <w:pStyle w:val="Normal"/>
        <w:rPr>
          <w:sz w:val="24"/>
        </w:rPr>
      </w:pPr>
      <w:r>
        <w:rPr>
          <w:sz w:val="24"/>
        </w:rPr>
        <w:t>a)  že jeho pobyt je evidován v  souladu se zákonem l33/2000 Sb., o evidenci obyvatel, ve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platník podle čl. 3 písm. b) této vyhlášky je registrován obcí, která je  oprávněna požadov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třebné údaje bezplatně od katastrálního úř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lašovací povinnost</w:t>
      </w:r>
    </w:p>
    <w:p>
      <w:pPr>
        <w:pStyle w:val="Normal"/>
        <w:jc w:val="both"/>
        <w:rPr/>
      </w:pPr>
      <w:r>
        <w:rPr>
          <w:sz w:val="24"/>
        </w:rPr>
        <w:t xml:space="preserve">a) Poplatník podle čl.3 odst. a) této vyhlášky je povinen  ohlásit správci poplatku zánik jeho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poplatkové povinnosti v důsledku  změny trvalého pobytu, a to nejpozději do l0 dnů ode dne,         kdy změna nastala.</w:t>
      </w:r>
    </w:p>
    <w:p>
      <w:pPr>
        <w:pStyle w:val="Normal"/>
        <w:jc w:val="both"/>
        <w:rPr/>
      </w:pPr>
      <w:r>
        <w:rPr>
          <w:sz w:val="24"/>
        </w:rPr>
        <w:t>b) Poplatník podle čl.3 odst. b) této vyhlášky  je povinen ohlásit  správci poplatku zánik je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platkové povinnosti v důsledku změny vlastnictví ke stavbě určené nebo sloužící 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dividuální rekreaci do 30 dnů ode dne právní moci rozhodnutí o povolení vkladu do katastru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movitostí, rozhodnutí osvědčující vlastnické právo nebo doručení vyrozumění o změně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lastnického práva v katastru nemovit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tabs>
          <w:tab w:val="clear" w:pos="720"/>
          <w:tab w:val="left" w:pos="170" w:leader="none"/>
        </w:tabs>
        <w:rPr>
          <w:b/>
          <w:b/>
          <w:sz w:val="24"/>
        </w:rPr>
      </w:pPr>
      <w:r>
        <w:rPr>
          <w:sz w:val="24"/>
        </w:rPr>
        <w:t xml:space="preserve">l. Sazba poplatku pro poplatníka podle </w:t>
      </w:r>
      <w:r>
        <w:rPr>
          <w:b/>
          <w:sz w:val="24"/>
        </w:rPr>
        <w:t>Čl.3 a) této vyhlášky činí 350,- Kč</w:t>
      </w:r>
      <w:r>
        <w:rPr>
          <w:sz w:val="24"/>
        </w:rPr>
        <w:t xml:space="preserve"> a je tvořena: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b/>
          <w:sz w:val="24"/>
        </w:rPr>
        <w:t xml:space="preserve">a) fyzická osoba          100,- Kč </w:t>
      </w:r>
      <w:r>
        <w:rPr>
          <w:sz w:val="24"/>
        </w:rPr>
        <w:t>za kalendářní rok a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b/>
          <w:sz w:val="24"/>
          <w:u w:val="single"/>
        </w:rPr>
        <w:t>b) fyzická osoba          250,- Kč</w:t>
      </w:r>
      <w:r>
        <w:rPr>
          <w:sz w:val="24"/>
        </w:rPr>
        <w:t xml:space="preserve"> za kalendářní rok. Tato částka je stanovena podle skutečných</w:t>
      </w:r>
    </w:p>
    <w:p>
      <w:pPr>
        <w:pStyle w:val="Normal"/>
        <w:tabs>
          <w:tab w:val="clear" w:pos="720"/>
          <w:tab w:val="left" w:pos="17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ákladů obce předcházejícího roku na sběr a svoz netříděného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komunálního odpadu. </w:t>
      </w:r>
    </w:p>
    <w:p>
      <w:pPr>
        <w:pStyle w:val="Normal"/>
        <w:tabs>
          <w:tab w:val="clear" w:pos="720"/>
          <w:tab w:val="left" w:pos="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sz w:val="24"/>
        </w:rPr>
        <w:t xml:space="preserve">2. Sazba poplatku pro poplatníka podle </w:t>
      </w:r>
      <w:r>
        <w:rPr>
          <w:b/>
          <w:sz w:val="24"/>
        </w:rPr>
        <w:t>Čl.3 b) této vyhlášky činí 500,- Kč</w:t>
      </w:r>
      <w:r>
        <w:rPr>
          <w:sz w:val="24"/>
        </w:rPr>
        <w:t xml:space="preserve"> a je tvořena: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b/>
          <w:sz w:val="24"/>
        </w:rPr>
        <w:t xml:space="preserve">a) fyzická osoba          250,- Kč </w:t>
      </w:r>
      <w:r>
        <w:rPr>
          <w:sz w:val="24"/>
        </w:rPr>
        <w:t>za kalendářní rok a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b/>
          <w:sz w:val="24"/>
        </w:rPr>
        <w:t xml:space="preserve">b) fyzická osoba          250,- Kč </w:t>
      </w:r>
      <w:r>
        <w:rPr>
          <w:sz w:val="24"/>
        </w:rPr>
        <w:t xml:space="preserve">za kalendářní rok. Tato částka je stanovena podle skutečných </w:t>
      </w:r>
    </w:p>
    <w:p>
      <w:pPr>
        <w:pStyle w:val="Normal"/>
        <w:tabs>
          <w:tab w:val="clear" w:pos="720"/>
          <w:tab w:val="left" w:pos="17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ákladů obce předcházejícího roku na sběr a svoz netříděného</w:t>
      </w:r>
    </w:p>
    <w:p>
      <w:pPr>
        <w:pStyle w:val="Normal"/>
        <w:tabs>
          <w:tab w:val="clear" w:pos="720"/>
          <w:tab w:val="left" w:pos="17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komunálního odpadu</w:t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sz w:val="24"/>
        </w:rPr>
      </w:pPr>
      <w:r>
        <w:rPr>
          <w:sz w:val="24"/>
        </w:rPr>
        <w:t xml:space="preserve">3. V případě změny  místa trvalého pobytu nebo změny vlastnictví stavby, která je určena neb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louží k individuální rekreaci v průběhu kalendářního roku, se uhradí poplatek v poměrné výš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á odpovídá počtu kalendářních měsíců pobytu nebo vlastnictví stavby v příslušné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ářním roce. Dojde-li ke změně v průběhu kalendářního měsíce, je pro stanovení po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ěsíců rozhodný stav na konci tohoto měsí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levy a osvobození</w:t>
      </w:r>
    </w:p>
    <w:p>
      <w:pPr>
        <w:pStyle w:val="Normal"/>
        <w:jc w:val="both"/>
        <w:rPr/>
      </w:pPr>
      <w:r>
        <w:rPr>
          <w:sz w:val="24"/>
        </w:rPr>
        <w:t xml:space="preserve">1. Úlevu na poplatku ve výši </w:t>
      </w:r>
      <w:r>
        <w:rPr>
          <w:b/>
          <w:sz w:val="24"/>
        </w:rPr>
        <w:t xml:space="preserve">150,- Kč </w:t>
      </w:r>
      <w:r>
        <w:rPr>
          <w:sz w:val="24"/>
        </w:rPr>
        <w:t>se poskytuje poplatníkovi , kterým je osoba mladší 15 let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Úlevu na poplatku ve výši </w:t>
      </w:r>
      <w:r>
        <w:rPr>
          <w:b/>
          <w:sz w:val="24"/>
        </w:rPr>
        <w:t xml:space="preserve">  50,- Kč </w:t>
      </w:r>
      <w:r>
        <w:rPr>
          <w:sz w:val="24"/>
        </w:rPr>
        <w:t xml:space="preserve">se poskytuje poplatníkovi, kterým je osoba starší 70 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 poplatku jsou osvobozeny tyto fyzické osoby :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sz w:val="24"/>
        </w:rPr>
      </w:pPr>
      <w:r>
        <w:rPr>
          <w:sz w:val="24"/>
        </w:rPr>
        <w:tab/>
        <w:t>- ve výkonu trestu,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sz w:val="24"/>
        </w:rPr>
      </w:pPr>
      <w:r>
        <w:rPr>
          <w:sz w:val="24"/>
        </w:rPr>
        <w:tab/>
        <w:t>- vykonávající základní vojenskou službu.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sz w:val="24"/>
        </w:rPr>
        <w:t xml:space="preserve">2. Vznik nároku na úlevy a osvobození od placení poplatku je poplatník povinen oznámit do 15 dnů ode dne, kdy nastala skutečnost zakládající nárok na osvobození, a to písemně nebo ústně do  protokolu správci poplatku. Ve stejné lhůtě je poplatník povinen oznámit zánik nároku na osvobození. 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latnost popl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latek je splatný čtvrtletně, vždy nejpozději do15 dnů následujícího měsíce po uběhnutém čtvrtlet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 Podle ustanovení § 11 zákona č.565/1990 Sb.,  o místních poplatcích, ve znění pozdějších předpisů, může obec včas nezaplacené (neodvedené) poplatky nebo jejich nezaplacenou (noedvedenou) část zvýšit až na trojnásobek.</w:t>
      </w:r>
    </w:p>
    <w:p>
      <w:pPr>
        <w:pStyle w:val="Normal"/>
        <w:tabs>
          <w:tab w:val="clear" w:pos="720"/>
          <w:tab w:val="left" w:pos="148" w:leader="none"/>
        </w:tabs>
        <w:jc w:val="both"/>
        <w:rPr>
          <w:sz w:val="24"/>
        </w:rPr>
      </w:pPr>
      <w:r>
        <w:rPr>
          <w:sz w:val="24"/>
        </w:rPr>
        <w:t xml:space="preserve">2. Tomu, kdo nesplní ve lhůtě stanovené touto vyhláškou nebo rozhodnutím povinnost nepeněžité povahy, může obec uložit pokutu podle ustanovení § 37 zákona č. 337/l992 Sb., o správě a daní poplatků ve znění pozdějších předpisů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mlčecí lhůty  jsou posuzovány podle ustanovení § 12 zákona č. 565/l990 Sb., o místních      poplatcích, ve znění účinném od 1.1.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nížení popl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  poplatku může na základě písemné žádosti  zahájit řízení ve smyslu ustanovení § l6 zákona o místních poplatcích a poplatek částečně prominou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novení zrušovací</w:t>
      </w:r>
    </w:p>
    <w:p>
      <w:pPr>
        <w:pStyle w:val="Normal"/>
        <w:rPr>
          <w:sz w:val="24"/>
        </w:rPr>
      </w:pPr>
      <w:r>
        <w:rPr>
          <w:sz w:val="24"/>
        </w:rPr>
        <w:t>Zrušuje se OZV č.5/2003 ze dne 12.12.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ek X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sz w:val="24"/>
        </w:rPr>
      </w:pPr>
      <w:r>
        <w:rPr>
          <w:sz w:val="24"/>
        </w:rPr>
        <w:t xml:space="preserve">1) Tato obecně závazná vyhláška byla schválena na veřejném zasedání zastupitelstva obce </w:t>
        <w:br/>
        <w:tab/>
        <w:t xml:space="preserve"> Ukázka dne 25.11.2005 a  nabývá účinnosti dne 1.1.2006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sz w:val="24"/>
        </w:rPr>
      </w:pPr>
      <w:r>
        <w:rPr>
          <w:sz w:val="24"/>
        </w:rPr>
        <w:t xml:space="preserve">2)  Vyhlášeno  vyvěšením  na  úřední desce Obecního úřadu Ukázka v době od  5.12.2005    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20.12.2005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Ukázce dne  22.1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</w:t>
        <w:tab/>
        <w:tab/>
        <w:t xml:space="preserve"> </w:t>
        <w:tab/>
        <w:tab/>
        <w:tab/>
        <w:tab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ístostarostka                                                                        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431" w:top="487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3:00Z</dcterms:created>
  <dc:creator>jarka</dc:creator>
  <dc:description/>
  <dc:language>en-US</dc:language>
  <cp:lastModifiedBy>Schamberger</cp:lastModifiedBy>
  <cp:lastPrinted>2005-12-09T07:30:00Z</cp:lastPrinted>
  <dcterms:modified xsi:type="dcterms:W3CDTF">2006-08-22T11:13:00Z</dcterms:modified>
  <cp:revision>2</cp:revision>
  <dc:subject/>
  <dc:title>Obecně závazná vyhláška obce Vikýřovice č</dc:title>
</cp:coreProperties>
</file>