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í úřad Uhřice, Uhřice č.84, 768 33  Morkovice-Slíž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ášení místním rozhlasem 24.5.2013 v 17.00 ho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zítra.25.5.2013 v době od 11 do 12 hodin je možnost uložit odpad do velkoobjemového kontejneru umístěného za prodejnou potra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v sobotu 1.června 2013 v době od 10.hodin 10 minut do 10 hodin 30 minut proběhne v obci na parkovišti před prodejnou potravin sběr nebezpečného odp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Upozorňujeme majitele psů, aby si zabezpečili své psy a zabránili tak jejich volnému pobíhání po psi. Obec Uhřice má schválenou obecně závaznou vyhlášku, tak je povinností všech občanů ji také respektovat</w:t>
      </w:r>
    </w:p>
    <w:p>
      <w:pPr>
        <w:pStyle w:val="Normal"/>
        <w:rPr/>
      </w:pPr>
      <w:r>
        <w:rPr>
          <w:rFonts w:cs="Arial" w:ascii="Arial" w:hAnsi="Arial"/>
        </w:rPr>
        <w:t>4/ Zakazuji dávat odpad v igelitových  pytlích na veřejné prostranství vedle kontejnerů na tříděný odpad. Biopas nám to odmítá nakládat a také je to nehygienické, aby  nám odpad létal volně po veřejném prostranství.</w:t>
      </w:r>
    </w:p>
    <w:p>
      <w:pPr>
        <w:pStyle w:val="Normal"/>
        <w:rPr/>
      </w:pPr>
      <w:r>
        <w:rPr>
          <w:rFonts w:cs="Arial" w:ascii="Arial" w:hAnsi="Arial"/>
        </w:rPr>
        <w:t>5/ Vyzývám občany, kteří mají uloženy odpady nebo zbytky různých stavebních materiálů na obecních pozemcích, aby toto neprodleně odstranili a uklidili veřejná prostranst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 V sobotu 15.června 2013 se uskuteční tradiční setkání Uhřic, tento rok v Uhřicích u Vyškova, na které Vás tímto zvu a zároveň oslovuji ty, kteří mají zájem se toho setkání zúčastnit, aby se přihlásili na Obecním úřadě v Uhřicích  nejpozději do  31.5.2013, aby se zajistila dopr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ošíková Miro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k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rtošíková Miroslava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5:00Z</dcterms:created>
  <dc:creator>bartosikova</dc:creator>
  <dc:description/>
  <cp:keywords/>
  <dc:language>en-US</dc:language>
  <cp:lastModifiedBy>bartosikova</cp:lastModifiedBy>
  <cp:lastPrinted>2012-09-27T10:41:00Z</cp:lastPrinted>
  <dcterms:modified xsi:type="dcterms:W3CDTF">2013-05-22T09:35:00Z</dcterms:modified>
  <cp:revision>4</cp:revision>
  <dc:subject/>
  <dc:title/>
</cp:coreProperties>
</file>