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Uhřice, Uhřice č.84, 768 33  Morkovice-Slíž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ášení místním rozhlasem  17.12.2012 v 17.30 hodin 2x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 Kdo z občanů nemá uhrazeny jakékoliv poplatky za rok 2012, aby tak učinil dnes po vyhlášení, nejpozději v pátek 21.12.2012 v úřední hod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/  Kdo z občanů by měl zájem o pronájem prodejny potravin za účelem prodávání potravin v obci za cenu 2500,- kč/ Q + hrazení energií, ať se přihlásí na OÚ v Uhřicích.</w:t>
      </w:r>
    </w:p>
    <w:p>
      <w:pPr>
        <w:pStyle w:val="Normal"/>
        <w:tabs>
          <w:tab w:val="clear" w:pos="708"/>
          <w:tab w:val="left" w:pos="3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Bartošíková Miroslava</w:t>
      </w:r>
    </w:p>
    <w:p>
      <w:pPr>
        <w:pStyle w:val="Normal"/>
        <w:tabs>
          <w:tab w:val="clear" w:pos="708"/>
          <w:tab w:val="left" w:pos="329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2:00Z</dcterms:created>
  <dc:creator>bartosikova</dc:creator>
  <dc:description/>
  <cp:keywords/>
  <dc:language>en-US</dc:language>
  <cp:lastModifiedBy>bartosikova</cp:lastModifiedBy>
  <cp:lastPrinted>2010-07-15T07:15:00Z</cp:lastPrinted>
  <dcterms:modified xsi:type="dcterms:W3CDTF">2012-12-18T10:07:00Z</dcterms:modified>
  <cp:revision>3</cp:revision>
  <dc:subject/>
  <dc:title/>
</cp:coreProperties>
</file>