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941820" cy="950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hřický zpravodaj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3.vydání rok 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ážení spoluobčané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řetí  letošní vydání našeho zpravodaje, které se Vám právě dostává do rukou, je opět informativní, jak z hlediska údržby a investic, tak i z oblasti kultury a sportu a společenského dění v obci.  Budou zde podchyceny  nejdůležitější události a dění v obci za 3. čtvrtletí 2012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Začátkem července byla dokončena I. etapa výměny oken budovy bývalé školy firmou RI OKNA . Jedná se o výměnu 14 ks oken přední části budovy a 3 ks oken zadní části /místnosti knihovny/. Tato akce přišla obecní rozpočet na 251801,- kč. Při této příležitosti se vymalovaly 3  místnosti kanceláři OÚ- firma Markéta Lažová – za částku  17670,- kč a zakoupili 2 k regály do archivu na šanony za 5610,- kč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Další akce a opravy obc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Oprava rýny,okapu, část střechy - škola                       3200,-kč    Konupka Ladislav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Oprava podlahy a stěn –knihovna                                  5776,-kč    Kroupa Zděněk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Zhotovení projek.dokumentace –betonový základ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pod sochu  J.Nepomuckého                                            3750,-kč   ing.Ota Škrabal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Zhotovení podstavce pod sochu JN                              10704,-Kč   Kroupa Zdeněk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Ořezání 4 ks lip u sochy J.Nepomuckého                       9936,-kč   Sedláček Josef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Oprava pomníku padlých                                               12000,-Kč    Gál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Oprava kancelářských stolů, venkovní  lavičky, laviče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 školním hřišti                                                              akce Z       Opletal Antonín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.instalace- garáž , sklad                                               8430,- kč    Štětina V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rava veř.rozhlasu –hav.blesku                                    2864,- kč Sklenařík Josef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hrada od Hasičské vzájemné pojištovny                     2864,- kč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skytnutí ceny do tomboly pro SDH Uhřice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hasičský výlet –radio s přehrávačem                  1199,- kč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 rámci bezplatných brigád za výpomoci místních občanů,  obecně prospěšných prací byla provedena úprava terénu –parčíku  kolem sochy J.Nepomuckého – navezení  a rozhrnutí zeminy a vysetí trávy. Podél trati cyklostezky bylo upraveno prostranství a vyseta tráva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.9.2012 bylo provedeno vyčištění a propláchnutí obecních kanálů ve spolupráci SDH Uhřic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Sečení trávy, úklid v obci , oprava chodníku před OÚ Uhřice bylo realizováno  pracovníky na dohodu o provedené práci a v rámci obecně prospěšných prací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7 .srpna 2012 se uskutečnil  kontrolní den v ateliéru p.MGA  Jakuba Gajdy v Ostravě /OÚ Uhřice, MěÚ Kroměříž/ , jehož předmětem  byla kontrola průběhu  prací při  restaurování sochy sv.Jana Nepomuckého. Na tuto akci obdržela obec dotaci od Ministerstva kultury ČR 30.7.2012 ve výši 124000,- kč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ěkuji touto cestou  Ministerstvu kultury ČR za poskytnutí dotace  a také pracovníkům  Městského úřadu Kroměříž za velmi dobrou spolupráci s obcí a pomocí  s realizací obnovy kulturních památek v obci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7545" cy="382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ulturní události z obce červenec – září 2012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Byly provedeny návštěvy seniorů  v domácnostech  při dožití významného životního jubilea s předáním dárkových balíčků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šková Věra, Uhřice č.82, Mazánková Marie Uhřice 54, Pouperová Blažena  Uhřice 8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5. září 2012  odpoledne  byl uskutečněn v obci   dětský den se zajištěním  různých  her a atrakcí  pro děti , zúčastnit a zapojit  se mohli i dospělí, Akce byla zakončena opečením špekáčků na venkovním ohníčku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22.září  2012 proběhl  turnaj v nohejbalu. Byly pozvány všechny obce mikroregionu. Účast obcí  byla ovšem velmi  nízká, soutěže se zúčastnila pouze 3 tříčlenná družstva .Všechna utkání byla odehrána v příjemném sportovním duchu . Přítomní  hráči vyjádřili spokojenost z toho , že si dobře zahráli. Nakonec se vydařilo i počasí, poněvadž předpověď na tento den  nebyla  zrovna nejlepší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. místo : OBEC Pačlav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I. místo: OBEC UHŘICE /Bartošík Jaroslav ml.,Kroupa Daniel,Novotný Štěpán/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II.místo: OBEC MORKOVI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</w:rPr>
        <w:t>Společenská rubrika III. čtvrtletí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Obec Uhřice  uskutečnila v tomto období  1 veřejné  zasedání obecního zastupitelstva s   66  %  účastí zastupitelů a  za  přítomnosti   8  občanů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jatá usnesení z veřejného zasedání 24.8.12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upitelstvo obce Uhř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 s n e s e n í   č.  22 / 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z veřejného zasedání zastupitelstva obce Uhřice, konaného 24.8.2012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 18 hodin ve spodním sálu budovy školy Uhřicí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čast dle prezenční listin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upitelstvo obce na svém zasedán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 r o j e d n a l 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/ úpravu rozpočtu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/vypracování  dokumentace investičně provozních nákladů 3 návrhů řešení výstavby kanalizace a ČOV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/ Plán financování obnovy VAK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/ vyřazení DDH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/ disku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 c h v á l i l o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/ ověřovateli zápisu Pavlínu Pouperovou a paní  Marii Novotnou  Procházkovo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/ navržený program schůz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/ rozpočtové opatření č.3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/ vypracování dokumentace investičně provozních nákladů tří návrhů řešení výstavby kanalizace a ČOV- kořenová, podtlaková nebo vyvážení obsahů septiků a žump ing.Štěpánem cena do 50000,- kč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/ Plán financování obnovy VAK na rok 2012 2012   s tím, že tento bude aktualizován v roce 2013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/ Smlouvu č.1/2012 mezi obcí Uhřice a paní Konupkovou Marií, jejiž předmětem je služba  zajištění činnosti odpovědného zástupce provozovatele vodovodu a kanalizace Uhřice dle zákona č.274/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/ realizaci akce „Dětský den“ 15.9.2012 ve 13 hod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/ realizaci akce „Turnaj nohejbal“ 22.9.2012 , začátek v 9 hodi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/ vyřazení DDHM vedené v operativní evidenci- 1ks samaritánská nosítka, 2 ks stolní lamp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S o u h l a s í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/ se zakoupením 2 ks regálů do archivu za celkovou částku 5610,- kč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/ zhotovení 2 ks oken do sklepa fa RI okna za celkovou částku 7339,- kč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/ vymalováním 3 ks kanceláří po výměně oken – částka 17670,- kč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/ se zakoupením a poskytnutí věcné ceny ve výši 1199,- kč SDH Uhřice na hasičký výlet 19.8.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/ se zakoupením dresů částka 9528,- kč, 3 ks fotbalových míčů za 1185,- kč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/ s vynaloženým náklady na akci „Setkání Uhřic- poháry pro hráče 3999,- kč, dárková vína a brožury pro zástupce obcí 1945,- kč, občerstvení pro zástupce obcí 1264,-kč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z a l o  n a   v ě d o m í 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/ zprávu starostky  o vyplacení pojistné události od Hasičské vzájemné pojištovny ve výši 2864,- kč – havárie po úderu blesku 20.6.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// zprávu –vyhovění Uřadu práce po odvolání ve věci ustanovení opatrovníka obce panu Josefu Janezckov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/ zprávu o obdržení dotace od Ministerstva kultury na restaurování sochy sv.Jana Nepomuckého ve výši 124000,- kč a dne 24.8.2012 obdržení kladného stanoviska ve věci zhotovení betonového podstavce pod sochu od referátu životního prostředí Kroměří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/ zprávu o vynaložení nákladů na akci „Setkání Uhřic“ dne 16.6.2012  obcí Uhřice  a SDH Uhřic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VÁNKA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 souvislosti s konáním  oslav státního svátku Dne vzniku samostatného československého státu  se uskuteční v sobotu 27.října v 18.hodin  lampionový průvod  / od školy k pomníku padlých/. Sraz v 17.45 hodin před budovou bývalé školy. Zvu tímto rodiče s dětmi i ostatní spoluobčany k účasti. Lampiony se přineste s sebo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INFORMACE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 12.10.12 do 14.10.12 budou v obci přistaveny 2 ks kontejnerů na biologický odpad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1 ks na parkovišti u prodejny potravin, 1 ks na prostranství vedle garáží /“Hráza“/. Připomínám, že do těchto kontejnerů je možno ukládat pouze zelený odpad- tráva a zbytky rostlin, větve vedle kontejnerů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ntejnery budou odvezeny v pondělí 15.10.12 ráno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V sobotu 10.11.2012 v době od 10.10 hod do 10.20 hod provede  v obci BIOPAS s.r.o. svoz nebezpečného odpadu. Prosím o umístění tohoto odpadu na prostranství před prodejnu potravin v době od 9.45 do 10.00 hodin , tzn těsně před svozem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ěkuji za pochopení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Bartošíková Miroslav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starostka ob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davatel: OBEC UHŘICE, Uhřice č.84, 768 33  Morkovice-Slížany,IČO 002878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vydání:12.10.2012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MK ČR E 20615</w:t>
      </w:r>
    </w:p>
    <w:sectPr>
      <w:type w:val="nextPage"/>
      <w:pgSz w:w="11906" w:h="16838"/>
      <w:pgMar w:left="1417" w:right="1417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4:01:00Z</dcterms:created>
  <dc:creator>bartosikova</dc:creator>
  <dc:description/>
  <cp:keywords/>
  <dc:language>en-US</dc:language>
  <cp:lastModifiedBy>mirka</cp:lastModifiedBy>
  <dcterms:modified xsi:type="dcterms:W3CDTF">2012-10-09T17:21:00Z</dcterms:modified>
  <cp:revision>6</cp:revision>
  <dc:subject/>
  <dc:title/>
</cp:coreProperties>
</file>