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6941820" cy="9509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1820" cy="950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Uhřický zpravodaj</w:t>
      </w:r>
    </w:p>
    <w:p>
      <w:pPr>
        <w:pStyle w:val="Normal"/>
        <w:widowControl w:val="false"/>
        <w:autoSpaceDE w:val="false"/>
        <w:ind w:left="360" w:hanging="0"/>
        <w:jc w:val="center"/>
        <w:rPr/>
      </w:pPr>
      <w:r>
        <w:rPr>
          <w:rFonts w:cs="Arial" w:ascii="Arial" w:hAnsi="Arial"/>
          <w:b/>
          <w:sz w:val="24"/>
          <w:szCs w:val="24"/>
        </w:rPr>
        <w:t>2.vydání rok 2012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Vážení spoluobčané,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Druhé letošní vydání našeho zpravodaje, které se Vám právě dostává do rukou, je opět informativní, jak z hlediska údržby a investic, tak i z oblasti kultury a sportu. Budou zde podchyceny  nejdůležitější události a dění v obci za 2. čtvrtletí 2012. 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V měsíci dubnu jsme zahájili úklidové práce po zimě . Za účasti SDH a zastupitelů obce se uskutečnila brigáda na vyklizení dřeva ze sklepa budovy školy.  Nejvíce jsme se věnovalii úklidovým pracím v prostranství bývalého vlakového nádraží. V druhé polovině června za začalo s 1.etapou výměny oken v budově školy. Také se odvezla socha sv. Jana Nepomuckého k restaurování do ateliéru Mga.Jakuba Gajdy, Ph.D. Je třeba zbudovat nový betonový podstavec pod sochu, stále se čeká na vyřízení povolení Města Kroměříž,odboru kultury. 21.5.2012 byla zahájena realizace polní cesty z Uhřic na Dřínov, Tato akce je financována Pozemkovým úřadem .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Největší problémem , se kterými  jsme se potýkali byli tzv. veřejné služby, které měly v letošním roce nahradit v minulosti známé veřejně prospěšné práce. Byl nám z Úřadu práce přidělen pouze jeden pracovník a pracovní poměr trval pouze jeden měsíc. Z tohoto důvodu se zastupitelstvo obce rozhodlo pro řešení zaměstnávání lidí na dohody o provedené práce, aby se zajistilo nejnutnější sečení  a úklid veřejného prostranství obce. 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oděkování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4"/>
          <w:szCs w:val="24"/>
        </w:rPr>
        <w:t>V měsíci dubnu a květnu bylo odpracováno 190,5   bezplatných brigádnických hodin – úklid prostranství bývalého vlakového nádraží, sečení trávy, úklid prostranství u hřbitova, vyklizení sklepa  budovy školy. Děkuji touto cestou všem, kteří se těchto brigád zúčastnili</w:t>
      </w:r>
      <w:r>
        <w:rPr>
          <w:rFonts w:cs="Arial" w:ascii="Arial" w:hAnsi="Arial"/>
        </w:rPr>
        <w:t>.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Kulturní události z obce duben  až červen 2012: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</w:rPr>
        <w:t>Byly provedeny návštěvy seniorů  v domácnostech  při dožití významného životního jubilea s předáním dárkových balíčků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rocházka Antonín, Uhřice 101, Outratová Marie, Uhřice  15, Miloš a Marie Lechnerovi, Uhřice č.9, Zdeňka Kroupová Uhřice č.87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eastAsia="cs-CZ"/>
        </w:rPr>
      </w:pPr>
      <w:r>
        <w:rPr>
          <w:rFonts w:cs="Arial" w:ascii="Arial" w:hAnsi="Arial"/>
          <w:color w:val="000000"/>
          <w:lang w:eastAsia="cs-CZ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</w:rPr>
        <w:t>30.dubna 2012 proběhlo tradiční „pálení čarodějnic. Tentokrát bylo změněno místo konání–školní zahrada a myslím si, že to bylo  dobré řešení. K poskytnutí občerstvení posloužil „Lorenc.  Bylo to příjemné   posezení a pobavení se sousedy a spoluobčany za velmi pěkného počasí. Na druhý den následovala brigáda na úklidu prostranství kolem nové cyklostezky.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5. května 2012 bylo slavnostní otevření nové cyklostezky z Morkovic do Nezamyslic. Na realizaci této akce se podíleli všechny obce, přes které tato stavba vede. Téměř 500 cyklistů si v tento den vyzkoušelo a projelo tuto trať  a občerstvilo se na jednotlivých zastávkách  v obcích. Slavnostní pásku přestřihli starostové obcí v Morkovicích na začátku tratě.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</w:rPr>
        <w:t>16. června.2012 se v naší obci uskutečnilo „Setkání obcí Uhřic“. Do naši obce přijeli zástupci obcí nesoucí název Uhřice z celé ČR/ Vyškov, Blansko, Hodonín, Vlachovo Březí,Sedlec-Prčice/. Soutěžilo se muži v malé kopané a ženy a muži v požárním útoku. Do soutěží se zapojili všechny obce Uhřice mimo Vlachova Březí. Této akce se zúčastnilo cca 180 lidí. Děkuji zastupitelům obce a členům SDH za zajištění této náročné akce. Příští rok proběhne tato akce v Uhřicích u Vyškova.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Výsledky jednotlivých soutěží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i/>
        </w:rPr>
        <w:t>Společenská rubrika II. čtvrtletí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</w:rPr>
        <w:t>Obec Uhřice  uskutečnila v tomto období  2 veřejná zasedání obecního zastupitelstva s průměrnou  66  %  účastí zastupitelů a  za  přítomnosti  cca 10  občanů na každém zasedání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</w:rPr>
        <w:t>Přijatá usnesení z jednotlivých  veřejných zasedání zastupitelstva obce Uhřice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</w:t>
      </w:r>
      <w:r>
        <w:rPr>
          <w:rFonts w:cs="Arial" w:ascii="Arial" w:hAnsi="Arial"/>
          <w:b/>
          <w:sz w:val="24"/>
          <w:szCs w:val="24"/>
        </w:rPr>
        <w:t>U s n e s e n í   č.  20 / 2012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z veř</w:t>
      </w:r>
      <w:r>
        <w:rPr>
          <w:rFonts w:cs="Arial" w:ascii="Arial" w:hAnsi="Arial"/>
        </w:rPr>
        <w:t>ejného zasedání zastupitelstva obce Uhřice, konaného  24.5.2012 v 18.00 hodin  ve spodním sálu  budovy školy  Uhřicích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Účast dle prezenční listin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Zastupitelstvo obce na svém  zasedání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I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 r o j e d n a l o 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/  problematiku veřejné služby a sečení trávy v obc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/ diskusi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II-</w:t>
      </w:r>
    </w:p>
    <w:p>
      <w:pPr>
        <w:pStyle w:val="Normal"/>
        <w:jc w:val="center"/>
        <w:rPr/>
      </w:pPr>
      <w:r>
        <w:rPr>
          <w:rFonts w:cs="Arial" w:ascii="Arial" w:hAnsi="Arial"/>
        </w:rPr>
        <w:t>S c h v á l i l o:</w:t>
      </w:r>
    </w:p>
    <w:p>
      <w:pPr>
        <w:pStyle w:val="Normal"/>
        <w:rPr/>
      </w:pPr>
      <w:r>
        <w:rPr>
          <w:rFonts w:cs="Arial" w:ascii="Arial" w:hAnsi="Arial"/>
        </w:rPr>
        <w:t xml:space="preserve">1/ ověřovateli zápisu Pavlínu Pouperovou a paní Danuši Procházkovou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2/ navržený program schůz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3/  Smlouvu o dodávce vody o odvádění odpadních vod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4 / Obchodní podmínky dodávky vody pro veřejnou potřebu VODOVOD UHŘIC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5/ Obchodní podmínky pro odvádění odpadních vod kanalizace pro veřejnou potřebu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6/ Reklamační řád obec Uhřic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7/ Žádost o přezkoušení vodoměru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8/ pokračování v sečení trávy na dohody o provedené práci, odměna 55,- kč/hod.  s oslovením dalších možných zájemců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9/ rozpočtové opatření č.2/012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7 / podání odvolání proti Úřadu práce – usnesení stanovení obce Uhřice opatrovníkem p.Josefa Janezcka, nar.10.9.1964, Uhřice č.p.40 ve věci vyřazení z evidence uchazečů o zaměstnání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III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s o u h l a s í :</w:t>
      </w:r>
    </w:p>
    <w:p>
      <w:pPr>
        <w:pStyle w:val="Normal"/>
        <w:rPr/>
      </w:pPr>
      <w:r>
        <w:rPr>
          <w:rFonts w:cs="Arial" w:ascii="Arial" w:hAnsi="Arial"/>
        </w:rPr>
        <w:t>1/ se zřízením v nejbližším  možném termínu trvalé desinfekce na vodojemu, zpracování kanalizačního řádu, ořezání 4 ks lip u sochy J.Nepomuckého – cena 9900,- kč, oprava pomníku padlých Kamenictví Gál 12000,-kč, zaomítání  garáže na traktor, oprava brány – z uličky od školní zahrad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/ s pořádáním  akce SDH Uhřice na školní zahradě  „Setkání s přáteli 9.6.2012, ukončení akce ve 24.00 hodi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IV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 z a l o  n a  v ě d o m í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/ informaci starostky – seznámení s plánem rozvoje VAK Zlínského kraje z roku 2000 – v obci Uhřice byla plánována kořenová kanalizace a v roce 2008 z neznámých důvodů změna na podtlakovou kanalizac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/ stanovisko obecního hospodáře k problematice kanalizace ze dne 7.3.201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3/ zhodnocení PD kanalizace a ČOV   8.3.2012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4/ rozhodnutí o technickém řešení nové kanalizace a ČOV v obci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5/ informaci starostky, že v obci chybí paré č.10 projektové dokumentace od IN         l           LOUNY ENGENEERING s.r.o. pro stavební řízení ORP Kroměříž s tím, že firma tvrdí,že toto bylo obci předáno po zaplacení faktur za projektovou dokumentac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6/ zprávu předsedy kontrolního výboru paní Marie Novotné z činnosti za 1Q 201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7/ informaci starostky o průběhu zajišťování akce „Setkání Uhřic“ dne 16.6.2012, domluvena pracovní schůzka 8.6.2012 v 18.00. hodin na OÚ- kontrola úkolů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8/ informaci starostky o stavu financí obce – na účtě k dnešnímu dni 30927,- kč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9/ uzavření dohody o provedené práce od 14.5.12 do 31.5.2012 na sečení p.Horváth, Mazánek  Vratislav a  Novotný Iva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9/informaci – obdržení dopisu od Policie ČR- nevyhovující zpomalovací práh na návsi- chybějící část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0/ realizaci akce „Polní cesta z Uhřic na Dřínov od 21.5.2012,plánované dokončení říjen 201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11/ vyhodnocení akce pálení čarodějnic 30.4.2012- příjmy 2120,- kč, výdaje 3378,-kč, doplatek 1258,-kč z důvodu  bezplatného  občerstvení-klobásy,chleba, nealkoholické nápoj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</w:t>
      </w:r>
      <w:r>
        <w:rPr>
          <w:rFonts w:cs="Arial" w:ascii="Arial" w:hAnsi="Arial"/>
          <w:b/>
          <w:sz w:val="24"/>
          <w:szCs w:val="24"/>
        </w:rPr>
        <w:t>U s n e s e n í   č.  21 / 2012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z veř</w:t>
      </w:r>
      <w:r>
        <w:rPr>
          <w:rFonts w:cs="Arial" w:ascii="Arial" w:hAnsi="Arial"/>
        </w:rPr>
        <w:t>ejného zasedání zastupitelstva obce Uhřice, konaného 13.6.12 v 18.00 hodin  ve spodním sálu  budovy školy  Uhřicích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Účast dle prezenční listin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Zastupitelstvo obce na svém  zasedání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I.</w:t>
      </w:r>
    </w:p>
    <w:p>
      <w:pPr>
        <w:pStyle w:val="Normal"/>
        <w:jc w:val="center"/>
        <w:rPr/>
      </w:pPr>
      <w:r>
        <w:rPr>
          <w:rFonts w:cs="Arial" w:ascii="Arial" w:hAnsi="Arial"/>
        </w:rPr>
        <w:t>P r o j e d n a l o 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/ zprávu č.98/2011/Kř o výsledku přezkoumání hospodaření obce Uhřice, IČO 00287857, za rok 201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/ Závěrečný účet obce Uhřice,IČO 00287857 za rok 201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/ diskusi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II-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S c h v á l i l o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1/ ověřovateli zápisu paní Danu Blaškovou a paní Marii Novotnou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/ navržený program schůz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3/ podchycení uhrazených výdajů na akci  stavba cyklostezky Nezamyslice-Morkovice ve výši 279879,- CZK do podrozvahové evidence účetnictví obce z důvodu, že tato stavba bude majetkem  obce Uhřice až v roce 201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4/ Závěrečný účet obce Uhřice, IČO 00287857 za rok 2011 bez výhrad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5/ zpracování předpisů provozu kanalizace ing. Mlčochem za předpokládanou částku 28000,- kč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III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u k l á d á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/ starostce obce obce uzavřít smlouvy na dodávku pitné vody s občany po získání všech potřebných podkladů- zakreslení pasportů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IV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 z a l o  n a  v ě d o m í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/ zprávu předsedy finančního výboru paní Dany Blaškové s tím, že se bude postupně zabývat problematikou neuhrazených pohledáve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/ informaci starostky o převozu sochy J. Nepomuckého do atelieru p.Gajdy k resturování, je nutnost zhotovení nového betonového podstavce, zpracování projektové dokumentace, přišlo rozhodnutí z MK získání dotace ve výši 124000,- CZ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/ nabídku od TS Morkovice – kontejnery na zelený odpad -240,- kč kontejner objem 107m3/den, možnost vývozu zeleného odpadu na kompostárnu Morkovic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Výpis   z obecní matriky: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27.4.2012 zemřel p. Juřena Radomil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formace: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</w:rPr>
        <w:t>1.9.2012 v době od 10.10 do 10.30 hodin proběhne firmou Biopasem, sr¨.r.o. na parkovišti u prodejny potravin sběr nebezpečného odpadu. Prosíme o ukládání odpadu na sběrné místo 1.9.2012 v 10.00 hodin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Ve dnech 6.9.- 7.9.2012 má dovolenou praktická lékařka MUDr.Leona Lidincová, akutní případy ošetří MUDr.Koloman Petrikovits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Bartošíková Miroslava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</w:rPr>
        <w:t>starostka obce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ydavatel: OBEC UHŘICE, Uhřice č.84, 768 33  Morkovice-Slížany,IČO 0028785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tum vydání: 3.4.2012</w:t>
      </w:r>
    </w:p>
    <w:p>
      <w:pPr>
        <w:pStyle w:val="Normal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  <w:t>MK ČR E 20615</w:t>
      </w:r>
    </w:p>
    <w:sectPr>
      <w:type w:val="nextPage"/>
      <w:pgSz w:w="11906" w:h="16838"/>
      <w:pgMar w:left="1417" w:right="1417" w:gutter="0" w:header="0" w:top="1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3T19:35:00Z</dcterms:created>
  <dc:creator>bartosikova</dc:creator>
  <dc:description/>
  <cp:keywords/>
  <dc:language>en-US</dc:language>
  <cp:lastModifiedBy>mirka</cp:lastModifiedBy>
  <dcterms:modified xsi:type="dcterms:W3CDTF">2012-08-23T18:03:00Z</dcterms:modified>
  <cp:revision>6</cp:revision>
  <dc:subject/>
  <dc:title/>
</cp:coreProperties>
</file>