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Reklamační protokol</w:t>
      </w:r>
      <w:r>
        <w:rPr>
          <w:sz w:val="22"/>
          <w:szCs w:val="22"/>
        </w:rPr>
        <w:t xml:space="preserve"> č.............. ( vyplní dodavatel)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Odběrné místo : </w:t>
      </w:r>
      <w:r>
        <w:rPr>
          <w:sz w:val="22"/>
          <w:szCs w:val="22"/>
        </w:rPr>
        <w:t xml:space="preserve">Obec: …………… č.p.: ……….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Odběratel </w:t>
      </w:r>
      <w:r>
        <w:rPr>
          <w:sz w:val="22"/>
          <w:szCs w:val="22"/>
        </w:rPr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méno: ……………………příjmení: ..……………………………titul: ……….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bydliště …...........................................korespondenční adresa …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lefon: …………………….. e-mail: ……….……………………….………………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3"/>
          <w:szCs w:val="23"/>
        </w:rPr>
        <w:t xml:space="preserve">Popis reklamace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latňovaný nárok 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Cs/>
          <w:sz w:val="22"/>
          <w:szCs w:val="22"/>
        </w:rPr>
        <w:t xml:space="preserve">Žádám o přezkoušení vodoměru č. 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učení :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Vyhoví-li vodoměr stanoveným požadavkům zákona č. 505/1990 Sb., o metrologii v platném znění, Vyhlášky MPO č. 262/2000 Sb., kterou se zajišťuje jednotnost a správnost měřidel a měření v platném znění,  hradí odběratel náklady spojené s výměnou a přezkoušením vodoměru.</w:t>
      </w:r>
    </w:p>
    <w:p>
      <w:pPr>
        <w:pStyle w:val="Default"/>
        <w:rPr/>
      </w:pPr>
      <w:r>
        <w:rPr>
          <w:sz w:val="20"/>
          <w:szCs w:val="20"/>
        </w:rPr>
        <w:t xml:space="preserve">V případě, že vodoměr nesplní požadavky stanovené zákonem, uhradí náklady spojené s výměnou a přezkoušením vodoměru provozovatel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dání žádosti o přezkoušení vodoměru nezbavuje odběratele povinnosti zaplatit ve stanovené lhůtě úplatu za vodné a stočné, jinak se dostává do prodlení. Po zjištění výsledku přezkoušení budou vzájemné pohledávky z tohoto případného chybného měření vzájemně vyrovnán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 ……………………..……. dne: …………. Podpis odběratele: .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tvrzení o převzetí reklamace odběratelem 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Žádost převzata dne: .…………………….. Převzal: .……………...………………….……..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Obec Uhřice, IČ </w:t>
    </w:r>
    <w:r>
      <w:rPr>
        <w:rFonts w:cs="Arial" w:ascii="Arial" w:hAnsi="Arial"/>
        <w:sz w:val="20"/>
        <w:szCs w:val="20"/>
      </w:rPr>
      <w:t xml:space="preserve">00 287 851, tel. č. 725 121 568, email  : </w:t>
    </w:r>
    <w:hyperlink r:id="rId1">
      <w:r>
        <w:rPr>
          <w:rStyle w:val="InternetLink"/>
          <w:rFonts w:cs="Arial" w:ascii="Arial" w:hAnsi="Arial"/>
          <w:sz w:val="20"/>
          <w:szCs w:val="20"/>
        </w:rPr>
        <w:t>obec@obecuhrice.cz</w:t>
      </w:r>
    </w:hyperlink>
    <w:r>
      <w:rPr>
        <w:rFonts w:cs="Arial" w:ascii="Arial" w:hAnsi="Arial"/>
        <w:sz w:val="20"/>
        <w:szCs w:val="20"/>
      </w:rPr>
      <w:t xml:space="preserve"> dále jako „dodavatel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@obecuh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06:00Z</dcterms:created>
  <dc:creator>Mamča</dc:creator>
  <dc:description/>
  <cp:keywords/>
  <dc:language>en-US</dc:language>
  <cp:lastModifiedBy>Obec UhřiceKM</cp:lastModifiedBy>
  <dcterms:modified xsi:type="dcterms:W3CDTF">2025-02-14T17:06:00Z</dcterms:modified>
  <cp:revision>2</cp:revision>
  <dc:subject/>
  <dc:title>Tiskopis žádosti o přezkoušení vodoměru</dc:title>
</cp:coreProperties>
</file>