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klamační řád - Obec Uhřice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Základní ustanovení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Obec Uhřice  jako vlastník a provozovatel vodovodu pro veřejnou potřebu, který zajišťuj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dávku pitné vody a odvádění odpadních vod ( dále jako „dodavatel“) vydává ve smyslu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6, odst. 3, písm. g) zákona č. 274/2001 Sb. o vodovodech a kanalizacích pro veřejnou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řebu a o změně některých zákonů,  tento reklamační řád.</w:t>
      </w:r>
    </w:p>
    <w:p>
      <w:pPr>
        <w:pStyle w:val="Textalignjustify"/>
        <w:spacing w:before="0" w:after="0"/>
        <w:rPr/>
      </w:pPr>
      <w:r>
        <w:rPr/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Reklamační řád stanovuje rozsah a podmínky odpovědnosti za vady pitné vody dodané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řejným  vodovodem a podmínky pro reklamaci poskytovaných služeb v souvislosti s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m dodávky pitné vody z veřejného vodovodu a odvádění odpadních vod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řejnou kanalizací, způsob a místo jejich uplatnění včetně nároků vyplývajících z této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ovědnosti.</w:t>
      </w:r>
    </w:p>
    <w:p>
      <w:pPr>
        <w:pStyle w:val="Textalignjustify"/>
        <w:spacing w:before="0" w:after="0"/>
        <w:rPr/>
      </w:pPr>
      <w:r>
        <w:rPr/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 Reklamační řád se vztahuje na dodávku vody z vodovodu a odvádění odpadních vod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nalizací realizovaných na základě písemné smlouvy uzavřené podle § 8, odst. 6</w:t>
      </w:r>
    </w:p>
    <w:p>
      <w:pPr>
        <w:pStyle w:val="Textalignjustif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ákona o vodovodech a kanalizacích pro veřejnou potřebu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ozsah a podmínky reklamace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jako osoba, která uzavřela s provozovatelem písemnou smlouvu o dodávce pitné vody a odvádění odpadních vod , má právo uplatnit vůči dodavateli odpovědnost za vady a reklamaci. Jedná se zejména o </w:t>
        <w:b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dodávky pitné vody</w:t>
        <w:br/>
        <w:t>- na jakost dodávané pitné vody</w:t>
        <w:br/>
        <w:t>- na množství dodané pitné vod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dohodnutém rozsahu a stanoveným způsobe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odvádění odpadních vod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vádění odpadních vod v dohodnutém rozsahu a stanoveným způsobem</w:t>
        <w:br/>
        <w:t>- na množství odváděných odpadních vod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uplatňuje odběratel :</w:t>
      </w:r>
    </w:p>
    <w:p>
      <w:pPr>
        <w:pStyle w:val="Textalignjustify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ísemně na adresu pro doručování písemností uvedenou ve smlouvě o dodávce vody a odvádění odpadních vod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sobně v sídle provozovatele – Obecním úřadě v Uhřicích č.p.  84  v úředních hodinách s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ím, že v případě ústně uplatněné reklamace je osoba pověřená vyřizováním reklamací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psat o tomto písemný zázna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elektronickou poštou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ec@obecuhrice.cz</w:t>
        </w:r>
      </w:hyperlink>
    </w:p>
    <w:p>
      <w:pPr>
        <w:pStyle w:val="Textalignjustif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  datovou zprávou odeslanou z datové schránky odběratele do datové schránky dodavatele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2sjdnh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telefonicky – pouze reklamace jakosti dodávané pitné vody nebo závady v odvádění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adních vod, kdy může dojít ke škodě na majetku nevo ohrožení zdraví osob na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efonní linc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+420725 121 268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a, pověřená přijímáním telefonicky podaných reklamací je povinna vyhotovit o takto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né reklamaci písemný záznam s uvedením výše specifikovaných údajů nezbytných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 vyřízení reklamac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efonickou reklamaci je třeba nejpozději do 3 pracovních dnů doplnit některým z výš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vedených případů, jinak nebude k telefonické reklamaci přihlédnuto a bude dodav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ešena jako stížnosti v souladu s obecně závaznými právními předpisy nebo jiná podání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hledem na  jejich obsah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reklamace i osobně uplatněná reklamace musí obsahovat 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méno a příjmení odběratele,</w:t>
        <w:br/>
        <w:t>- adresu odběratele a kontaktní údaje</w:t>
        <w:br/>
        <w:t>- místo odběru pitné vody nebo vypouštění odpadních vod</w:t>
        <w:br/>
        <w:t>- popis vady nebo jiných skutečností , na kterých se reklamace zakládá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uplatnění reklamace lze využít formulář Reklamačního protokolu, který je zveřejněn na webových stránkách dodavatele www.obecuhrice.cz</w:t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Způsob a lhůty pro vyřízení reklamac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Dodavatel je povinen zajistit, aby v době úředních hodin Obecního úřadu Uhřice  byla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tomna osoba pověřená vyřizovat reklamace.V případě, že není možno vyřídit reklamaci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hned na místě jejího podání , je dodavatel povinen zajistit její vyřízení a podání písemné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právy odběrateli o způsobu jejího vyřízení bez zbytečného odkladu na adresu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běratele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 složitějších případech rozhodne dodavatel o reklamaci do 3 pracovních dnů.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klamace musí být vyřízena nejpozději do 30 dnů ode dne uplatnění reklamace, pokud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 dodavatel s odběratelem nedohodli na delší lhůtě.</w:t>
      </w:r>
    </w:p>
    <w:p>
      <w:pPr>
        <w:pStyle w:val="Textalignjustify"/>
        <w:spacing w:before="0" w:after="0"/>
        <w:rPr/>
      </w:pPr>
      <w:r>
        <w:rPr/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Odběratel je povinen poskytnout dodavateli nezbytnou součinnost při prošetřování a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řešení reklamací, zejména je povinen umožnit přístup k vodoměru za účelem jeho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troly, odečtu stavu nebo jeho výměny v souvislosti s prověřením jeho funkčnosti,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účastnit se osobně odběru kontrolních vzorků nebo tímto pověřit jinou osobu, umožnit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stup pověřeným zaměstnancům dodavatele do připojené nemovitosti za účele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věření odvádění odpadních vod a předkládat dodavateli potřebné doklady k prověření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ávnosti účtovaného množství dodané pitné vody a odvádění odpadních vod.</w:t>
      </w:r>
    </w:p>
    <w:p>
      <w:pPr>
        <w:pStyle w:val="Textalignjustify"/>
        <w:spacing w:before="0" w:after="0"/>
        <w:rPr/>
      </w:pPr>
      <w:r>
        <w:rPr/>
      </w:r>
    </w:p>
    <w:p>
      <w:pPr>
        <w:pStyle w:val="Textalign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alignjustif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ostup při reklamačním řízení</w:t>
      </w:r>
    </w:p>
    <w:p>
      <w:pPr>
        <w:pStyle w:val="Textalignjustify"/>
        <w:spacing w:before="0" w:after="0"/>
        <w:rPr/>
      </w:pPr>
      <w:r>
        <w:rPr/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Zjevná vada jakosti vody ( zápach, zákal, barva apod.) musí být reklamována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běratelem bez zbytečného odkladu po jejich zjištění. Na základě popisu reklamované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y rozhodne dodavatel, zda bude proveden kontrolní odběr vzorku vody v dané lokalitě,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ičemž při tomto rozhodování vychází z již provedených a vyhodnocených vzorků vody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dávaných stejným vodovodem v dané lokalitě na základě „Plánu kontroly pitné vody“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e zákona č. 274/2001 Sb. o vodovodech a kanalizacích pro veřejnou potřebu v platné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nění a schváleném provozním řádu dle zák.č. 258/2000 Sb. o ochraně veřejného zdraví. 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běr kontrolního vzorku zajistí dodavatel v pracovní dny nejpozději do 24 hodin, v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nech pracovního klidu do 72 hodin od uplatnění reklamace s tím, že odběr vzorků bude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veden za přítomnosti odběratele nebo jím pověřené osoby. Současně dodavatel zajistí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edení rozboru tohoto vzorku v akreditované laboratoři.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 případě, že odběratel bude trvat na provedení kontrolního odběru vzorku a následné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boru, přestože mu byl dodavatelem předložen přehled výsledků rozborů vzorků vody v</w:t>
      </w:r>
    </w:p>
    <w:p>
      <w:pPr>
        <w:pStyle w:val="Textalignjustif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né lokalitě s tím , že tyto splňovaly hygienické požadavky na pitnou vodu stanovené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váděcí vyhláškou  č. 252/2004 Sb. a reklamace bude po provedení rozboru vzorku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valifikována jako neoprávněná, uhradí odběratel náklady na provedení odběru a rozboru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rolního vzorku vody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 Na základě reklamace množství dodané pitné vody, kdy ze strany odběratele není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pochybňována funkčnost vodoměru a správnost měření, zajistí dodavatel ve lhůtě do 7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covních  dnů od podání reklamace provedení kontrolního odečtu stavu vodoměru, a to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přítomnosti odběratele nebo jím pověřené osoby. Vyhodnocení reklamace bud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vedeno bezprostředně pro provedení kontrolního opisu stavu vodoměru a porovnání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jištěných údajů s údaji o odběrném místě vedeném dodavatelem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  V případě reklamace množství dodané pitné vody z důvodu pochybnosti o správnost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ěření dodané pitné vody vodoměrem, zajistí dodavatel na základě písemné žádosti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běratele ve lhůtě do 30-ti dnů od jejího doručení přezkoušení vodoměru u autorizované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kušebny. Výsledky přezkoušení oznámí dodavatel neprodleně písemně odběrateli.    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klady spojené s přezkoušením a výměnou vodoměru budou hrazeny podle výsledku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zkoušení vodoměru dle § 17, odst. 4 zákona č. 274/2001 Sb. o vodovodech a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nalizacích pro veřejnou potřebu v platném znění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eastAsia="CIDFont+F1" w:cs="Arial" w:ascii="Arial" w:hAnsi="Arial"/>
          <w:color w:val="000000"/>
          <w:sz w:val="22"/>
          <w:szCs w:val="22"/>
        </w:rPr>
        <w:t xml:space="preserve"> </w:t>
      </w:r>
      <w:r>
        <w:rPr>
          <w:rFonts w:eastAsia="CIDFont+F2" w:cs="Arial" w:ascii="Arial" w:hAnsi="Arial"/>
          <w:color w:val="000000"/>
          <w:sz w:val="22"/>
          <w:szCs w:val="22"/>
        </w:rPr>
        <w:t>Zjistí-li se při přezkoušení vodoměru vyžádaném odběratelem, ž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IDFont+F2" w:cs="Arial"/>
          <w:color w:val="000000"/>
          <w:sz w:val="22"/>
          <w:szCs w:val="22"/>
        </w:rPr>
      </w:pPr>
      <w:r>
        <w:rPr>
          <w:rFonts w:eastAsia="CIDFont+F2" w:cs="Arial" w:ascii="Arial" w:hAnsi="Arial"/>
          <w:color w:val="000000"/>
          <w:sz w:val="22"/>
          <w:szCs w:val="22"/>
        </w:rPr>
        <w:t>údaje vodoměru nesplňují některý z požadavků stanovených zvláštním právním předpisem  vodoměr se považuje za nefunkční; stanovení množství dodané vody se v tom případě provádí podle skutečného odběru ve stejném období roku předcházejícímu tomu období, které je předmětem reklamace nebo žádosti o přezkoušení vodoměru. V případě, že takové údaje nejsou k dispozici, nebo jsou zjevně zpochybnitelné, stanoví se množství dodané vody podle následného odběru ve stejném období roku nebo podle směrných čísel spotřeby vody a podle §17 odstavce 6 zákona, pokud se provozovatel s odběratelem nedohodne jina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IDFont+F2" w:cs="Arial"/>
          <w:color w:val="000000"/>
          <w:sz w:val="22"/>
          <w:szCs w:val="22"/>
        </w:rPr>
      </w:pPr>
      <w:r>
        <w:rPr>
          <w:rFonts w:eastAsia="CIDFont+F2" w:cs="Arial" w:ascii="Arial" w:hAnsi="Arial"/>
          <w:color w:val="000000"/>
          <w:sz w:val="22"/>
          <w:szCs w:val="22"/>
        </w:rPr>
        <w:t>údaje vodoměru splňují požadavky stanovené zvláštním právním předpisem,hradí náklady spojené s výměnou a přezkoušením vodoměru odběrate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IDFont+F2" w:cs="Arial"/>
          <w:color w:val="000000"/>
          <w:sz w:val="22"/>
          <w:szCs w:val="22"/>
        </w:rPr>
      </w:pPr>
      <w:r>
        <w:rPr>
          <w:rFonts w:eastAsia="CIDFont+F2" w:cs="Arial" w:ascii="Arial" w:hAnsi="Arial"/>
          <w:color w:val="000000"/>
          <w:sz w:val="22"/>
          <w:szCs w:val="22"/>
        </w:rPr>
        <w:t>pozbylo platnosti ověření vodoměru podle zvláštního právního předpisu, považuje se vodoměr za nefunkční; stanovení množství dodané vody se v případě nesouhlasu odběratele provede postupem uvedeným v písmenu a),</w:t>
      </w:r>
    </w:p>
    <w:p>
      <w:pPr>
        <w:pStyle w:val="Normal"/>
        <w:numPr>
          <w:ilvl w:val="0"/>
          <w:numId w:val="2"/>
        </w:numPr>
        <w:rPr>
          <w:rFonts w:ascii="Arial" w:hAnsi="Arial" w:eastAsia="CIDFont+F1" w:cs="Arial"/>
          <w:color w:val="000000"/>
          <w:sz w:val="22"/>
          <w:szCs w:val="22"/>
        </w:rPr>
      </w:pPr>
      <w:r>
        <w:rPr>
          <w:rFonts w:eastAsia="CIDFont+F2" w:cs="Arial" w:ascii="Arial" w:hAnsi="Arial"/>
          <w:color w:val="000000"/>
          <w:sz w:val="22"/>
          <w:szCs w:val="22"/>
        </w:rPr>
        <w:t>vodoměr je nefunkční, hradí náklady spojené s jeho výměnou a přezkoušením provozovatel.</w:t>
      </w:r>
    </w:p>
    <w:p>
      <w:pPr>
        <w:pStyle w:val="Textalignjustify"/>
        <w:autoSpaceDE w:val="false"/>
        <w:spacing w:before="0" w:after="0"/>
        <w:rPr>
          <w:rFonts w:ascii="Arial" w:hAnsi="Arial" w:eastAsia="CIDFont+F1" w:cs="Arial"/>
          <w:color w:val="000000"/>
          <w:sz w:val="22"/>
          <w:szCs w:val="22"/>
        </w:rPr>
      </w:pPr>
      <w:r>
        <w:rPr>
          <w:rFonts w:eastAsia="CIDFont+F1" w:cs="Arial" w:ascii="Arial" w:hAnsi="Arial"/>
          <w:color w:val="000000"/>
          <w:sz w:val="22"/>
          <w:szCs w:val="22"/>
        </w:rPr>
      </w:r>
    </w:p>
    <w:p>
      <w:pPr>
        <w:pStyle w:val="Textalignjustify"/>
        <w:spacing w:before="0" w:after="0"/>
        <w:rPr/>
      </w:pPr>
      <w:r>
        <w:rPr>
          <w:rFonts w:eastAsia="CIDFont+F1" w:cs="Arial" w:ascii="Arial" w:hAnsi="Arial"/>
          <w:color w:val="000000"/>
          <w:sz w:val="22"/>
          <w:szCs w:val="22"/>
        </w:rPr>
        <w:t xml:space="preserve">e)     </w:t>
      </w:r>
      <w:r>
        <w:rPr>
          <w:rFonts w:cs="Arial" w:ascii="Arial" w:hAnsi="Arial"/>
          <w:sz w:val="22"/>
          <w:szCs w:val="22"/>
        </w:rPr>
        <w:t>V případě reklamace odvádění odpadních vod v dohodnutém rozsahu a stanovený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působem zajistí dodavatel nejpozději do 24 hodin prošetření reklamace na místě samém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přítomnosti odběratele nebo jím pověřené osoby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 V případě reklamace množství odváděných odpadních vod je dodavatel povinen do 30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nů prověřit údaje, na základě kterých je množství stanoveno.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5. Nároky vyplývající z odpovědnosti za va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Jestliže je s reklamací spojena nutnost vrátit vystavenou fakturu, je odběratel povinen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 fakturu vrátit dodavateli před uplynutím lhůty splatnosti. Dodavatel je pak povinen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 povahy nesprávnosti faktury fakturu opravit nebo vyhotovit fakturu novou podle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vahy nesprávnosti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rávněným vrácením faktury přestává běžet původní lhůta splatnosti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V případě dodávky pitné vody, u které bylo na základě reklamace její jakosti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kázáno,že nesplňuje hygienické požadavky na pitnou vodu dle vyhl. č. 252/2004 Sb. A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á byla orgánem ochrany veřejného zdraví ve smyslu z.č. 258/2000 Sb. o veřejném 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draví  prohlášena za užitkovou, má odběratel právo na poskytnutí slevy z vodného,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ičemž výše této slevy bude stanovena individuálně s přihlédnutím k závažnosti vad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  V případě oprávněné reklamace množství dodané pitné vody bude postupováno dle §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 a 17 zákona č. 274/2000 Sb., v případě reklamace množství odvedené odpadní vody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 § 19 téhož zákona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 V ostatních případech je dodavatel povinen bez zbytečného odkladu na vlastní náklady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rávněnou reklamaci vyřešit, a to odstraněním závadného stavu.</w:t>
      </w:r>
    </w:p>
    <w:p>
      <w:pPr>
        <w:pStyle w:val="Textalignjustif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imosoudní řešení spotřebitelských sporů</w:t>
      </w:r>
    </w:p>
    <w:p>
      <w:pPr>
        <w:pStyle w:val="Textalignjustif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S návrhem na mimosoudní řešení sporu je spotřebitel oprávněn obrátit se na Českou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obchodní inspekci, Štěpánská 567/15, 110 00 Praha 1 nebo její krajské inspektorát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vidla pro řešení sporů včetně formuláře pro podání návrhu  jsou k dispozici na webové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ránce www.coi.c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 Oddělení pro řešení sporů u krajských inspektorátů 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Česká obchodní inspekce , Inspektorát pro Zlínský a Jihomoravský kraj, Tř. Kap.Jaroše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924/5 ,  602 00  Brno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lášení havárií: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Vodovody:</w:t>
      </w:r>
      <w:r>
        <w:rPr>
          <w:rFonts w:cs="Arial" w:ascii="Arial" w:hAnsi="Arial"/>
          <w:sz w:val="22"/>
          <w:szCs w:val="22"/>
        </w:rPr>
        <w:t xml:space="preserve">   + 420</w:t>
        <w:br/>
        <w:t xml:space="preserve">      </w:t>
      </w:r>
      <w:r>
        <w:rPr>
          <w:rFonts w:cs="Arial" w:ascii="Arial" w:hAnsi="Arial"/>
          <w:bCs/>
          <w:sz w:val="22"/>
          <w:szCs w:val="22"/>
        </w:rPr>
        <w:t>Kanalizace:</w:t>
      </w:r>
      <w:r>
        <w:rPr>
          <w:rFonts w:cs="Arial" w:ascii="Arial" w:hAnsi="Arial"/>
          <w:sz w:val="22"/>
          <w:szCs w:val="22"/>
        </w:rPr>
        <w:t xml:space="preserve">  + 420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Závěrečná ustanov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reklamační řád  nabývá platnosti dnem  1.7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hřicích dne 11.6.2019                      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oslava Bartoš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tutární zástupce provozovatele/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list č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Reklamačního řádu Obec Uh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uhr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4:00Z</dcterms:created>
  <dc:creator>Mamča</dc:creator>
  <dc:description/>
  <cp:keywords/>
  <dc:language>en-US</dc:language>
  <cp:lastModifiedBy>Obec UhřiceKM</cp:lastModifiedBy>
  <dcterms:modified xsi:type="dcterms:W3CDTF">2025-02-14T17:04:00Z</dcterms:modified>
  <cp:revision>2</cp:revision>
  <dc:subject/>
  <dc:title>Reklamační řád</dc:title>
</cp:coreProperties>
</file>