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ýroční zpráva za rok 2022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 činnosti obce Uhřice  v oblasti poskytování informací dle § 18 zákona 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. 106/1999 Sb., o svobodném přístupu k informacím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znění pozdějších předpisů, dále jen „InfZ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počet podaných žádostí o informace a počet vydaných rozhodnutí o odmítnutí žádosti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žádostí o informace dle InfZ, které obec obdržela v roce 2022:   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čet rozhodnutí o odmítnutí žádosti:   0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počet podaných odvolání proti rozhodnutí:    0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opis podstatných částí každého rozsudku soudu ve věci přezkoumání zákonnosti rozhodnutí povinného subjektu o odmítnutí žádosti o poskytnutí informace a přehled všech výdajů, které povinný subjekt vynaložil v souvislosti se soudním řízením o právech a povinnostech podle tohoto zákona, a to včetně nákladů na své vlastní zaměstnance a nákladů na právní zastoup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žádný rozsudek </w:t>
      </w:r>
      <w:r>
        <w:rPr>
          <w:rFonts w:cs="Times New Roman" w:ascii="Times New Roman" w:hAnsi="Times New Roman"/>
          <w:sz w:val="24"/>
          <w:szCs w:val="24"/>
        </w:rPr>
        <w:t xml:space="preserve">ve věci přezkoumání zákonnosti rozhodnutí obce o odmítnutí žádosti o poskytnutí informace </w:t>
      </w:r>
      <w:r>
        <w:rPr>
          <w:rFonts w:cs="Times New Roman" w:ascii="Times New Roman" w:hAnsi="Times New Roman"/>
          <w:b/>
          <w:bCs/>
          <w:sz w:val="24"/>
          <w:szCs w:val="24"/>
        </w:rPr>
        <w:t>nebyl v roce 2022 vydán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) výčet poskytnutých výhradních licencí, včetně odůvodnění nezbytnosti poskytnutí výhradní licen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ýhradní licence v roce 2022 </w:t>
      </w:r>
      <w:r>
        <w:rPr>
          <w:rFonts w:cs="Times New Roman" w:ascii="Times New Roman" w:hAnsi="Times New Roman"/>
          <w:b/>
          <w:bCs/>
          <w:sz w:val="24"/>
          <w:szCs w:val="24"/>
        </w:rPr>
        <w:t>nebyly poskytnut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 počet stížností podaných podle § 16a InfZ, důvody jejich podání a stručný popis způsobu jejich vyříz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stížností podaných dle § 16a InfZ:      0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ůvodem podání stížnosti byla např. neúplná původní odpověď na žadatelovu žádost (§ 16a odst. 1, písm. c InfZ), stížnost byla vyřízena dodatečným poskytnutím informace ze strany obce (§ 16a odst. 5 InfZ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) další informace vztahující se k uplatňování tohoto zákon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ec jako povinný subjekt vyřizuje žádosti o informace vztahující se k její působnosti dle InfZ, žádosti je možné podávat ústně nebo písemně adresovat, jak na adresu obecního úřadu, tak na elektronickou podatelnu obce, žádost musí splňovat náležitosti § 14 InfZ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ci, dne   28. února 2023                                      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šíková Miroslava v.r.</w:t>
      </w:r>
    </w:p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ka obce Uhřice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29:00Z</dcterms:created>
  <dc:creator>Starostka</dc:creator>
  <dc:description/>
  <cp:keywords/>
  <dc:language>en-US</dc:language>
  <cp:lastModifiedBy>Obec UhřiceKM</cp:lastModifiedBy>
  <cp:lastPrinted>2022-02-28T18:56:00Z</cp:lastPrinted>
  <dcterms:modified xsi:type="dcterms:W3CDTF">2023-03-24T16:50:00Z</dcterms:modified>
  <cp:revision>3</cp:revision>
  <dc:subject/>
  <dc:title/>
</cp:coreProperties>
</file>