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ecní úřad Uhřice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hřice 84, 768 33  Morkovi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anovení minimálního počtu členů okrskové volební komise ve volebním obvodu obce Uhři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ka obce Uhřice v souladu s ustanovením § 15 odst.1 písm. d) zákona č. 491/2001 Sb., o volbách do zastupitelstev obcí a o změně některých zákonů, ve znění pozdějších předpisů a dle § 14c písm. c) zákona č.247/1995 Sb., o volbách do Parlamentu České republiky a o změně a doplnění některých dalších zákonů, ve znění pozdějších předpisů, stanovila pro volby do zastupitelstev obcí, které se konají ve dnech 23. a 24. září 2022 a pro volby do Senátu Parlamentu České republiky, které se konají souběžně a případně druhé kolo 30.září 2022 a 1. října 2022, minimální počet členů okrskových volebních komis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olební okrsek č.1   volební místnost :  budova bývalé školy-spodní sál , Uhřice č.p.8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mální počet členů  :  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roslava Bartošíková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tarostka obce Uhř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Uhřicích dne  25.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25.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e sejmuto: 1.10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21:00Z</dcterms:created>
  <dc:creator>Obec UhřiceKM</dc:creator>
  <dc:description/>
  <cp:keywords/>
  <dc:language>en-US</dc:language>
  <cp:lastModifiedBy>Obec UhřiceKM</cp:lastModifiedBy>
  <cp:lastPrinted>2021-08-02T18:28:00Z</cp:lastPrinted>
  <dcterms:modified xsi:type="dcterms:W3CDTF">2022-07-25T16:38:00Z</dcterms:modified>
  <cp:revision>3</cp:revision>
  <dc:subject/>
  <dc:title/>
</cp:coreProperties>
</file>