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ní úřad Uhřice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hřice 84, 768 33  Morkovi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olby do Zastupitelstva obce Uhřice konané ve dnech 23. a 24. září 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e o počtu a sídlech volebních okrsk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ka obce Uhřice v souladu s ustanovením § 15 odst.1 písm. g) zákona č. 491/2001 Sb., o volbách do zastupitelstev obcí a o změně některých zákonů, ve znění pozdějších předpisů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ňu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 o počtu a sídlech volebních okrsků ve volebním obvodu obce Uhřice pro volby do Zastupitelstva obce Uhřice, které se konají ve dnech 23. a 24. září 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ební okrsek č.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ební místnost spodní sál budovy bývalé školy v Uhřicích č.p.8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roslava Bartošíková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ka obce Uhř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Uhřicích dne  25.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5.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e sejmuto: 1.10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2:00Z</dcterms:created>
  <dc:creator>Obec UhřiceKM</dc:creator>
  <dc:description/>
  <cp:keywords/>
  <dc:language>en-US</dc:language>
  <cp:lastModifiedBy>Obec UhřiceKM</cp:lastModifiedBy>
  <cp:lastPrinted>2022-07-25T18:48:00Z</cp:lastPrinted>
  <dcterms:modified xsi:type="dcterms:W3CDTF">2022-07-25T16:48:00Z</dcterms:modified>
  <cp:revision>4</cp:revision>
  <dc:subject/>
  <dc:title/>
</cp:coreProperties>
</file>