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ecní úřad Uhřice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hřice 84, 768 33  Morkovi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lby do zastupitelstev krajů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onaných ve dnech 2. a 3. října 202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tanovení minimálního počtu členů okrskové volební komise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Starostka obce Uhřice v souladu s ustanovením § 15 písm.c) zákona č. 130/2000 Sb., o volbách do zastupitelstev krajů a o změně některých zákonů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ov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 přihlédnutím k počtu voličů ve volebním okrsku minimální počet členů okrskové volební komise </w:t>
      </w:r>
      <w:r>
        <w:rPr>
          <w:b/>
        </w:rPr>
        <w:t>včetně zapisovatele na pě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Miroslava Bartošíková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tel. 725121268,5733700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Uhřicích dne 3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sejmuto: 3.10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27:00Z</dcterms:created>
  <dc:creator>Obec UhřiceKM</dc:creator>
  <dc:description/>
  <cp:keywords/>
  <dc:language>en-US</dc:language>
  <cp:lastModifiedBy>Obec UhřiceKM</cp:lastModifiedBy>
  <cp:lastPrinted>2020-08-03T16:38:00Z</cp:lastPrinted>
  <dcterms:modified xsi:type="dcterms:W3CDTF">2020-08-03T14:41:00Z</dcterms:modified>
  <cp:revision>4</cp:revision>
  <dc:subject/>
  <dc:title/>
</cp:coreProperties>
</file>