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Úherc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2/2011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Úherce se na svém zasedání dne 29.9.2011 usnesením č. 120/11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Úherce touto vyhláškou zavádí místní poplatek ze psů (dále jen „poplatek“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Úherce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ržitel psa je povinen ohlásit správci poplatku vznik své poplatkové povinnosti do 30 dnů ode dne jejího vzniku </w:t>
      </w:r>
      <w:r>
        <w:rPr>
          <w:rFonts w:cs="Arial" w:ascii="Arial" w:hAnsi="Arial"/>
          <w:i/>
          <w:sz w:val="20"/>
          <w:szCs w:val="20"/>
        </w:rPr>
        <w:t>( to znamená ode dne, kdy pes dovršil stáří tří měsíců, nebo dne, kdy nabyl psa staršího tří měsíců“)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jným způsobem je povinen oznámit také zánik své poplatkové povinnosti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ab/>
        <w:tab/>
        <w:tab/>
        <w:tab/>
        <w:tab/>
        <w:tab/>
        <w:tab/>
        <w:t>70 Kč,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 druhého a každého dalšího psa téhož držitele </w:t>
        <w:tab/>
        <w:tab/>
        <w:t xml:space="preserve">          100 Kč,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1. března příslušného kalendářního roku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.</w:t>
      </w:r>
      <w:r>
        <w:rPr>
          <w:rFonts w:cs="Arial" w:ascii="Arial" w:hAnsi="Arial"/>
          <w:i/>
          <w:sz w:val="22"/>
          <w:szCs w:val="22"/>
        </w:rPr>
        <w:t>/200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O místním poplatku ze psů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února 2004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12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Mgr. Jana Hošková </w:t>
        <w:tab/>
        <w:t>Vlastimil Blaž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věšeno na úřední desce v písemné podobě: 14.10.2011   Vyvěšeno na úřední desce v elektronické podobě:14.10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18"/>
          <w:szCs w:val="18"/>
        </w:rPr>
        <w:t xml:space="preserve">Sejmuto z úřední desky v písemné podobě:      31.10.2011   Sejmuto z úřední desky v elektronické podobě:     31.10.2011   </w:t>
      </w:r>
    </w:p>
    <w:sectPr>
      <w:footnotePr>
        <w:numFmt w:val="decimal"/>
      </w:footnote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23:00Z</dcterms:created>
  <dc:creator>Starosta</dc:creator>
  <dc:description/>
  <cp:keywords/>
  <dc:language>en-US</dc:language>
  <cp:lastModifiedBy>Miroslav Píšek</cp:lastModifiedBy>
  <cp:lastPrinted>2011-12-30T08:49:00Z</cp:lastPrinted>
  <dcterms:modified xsi:type="dcterms:W3CDTF">2011-12-30T07:53:00Z</dcterms:modified>
  <cp:revision>4</cp:revision>
  <dc:subject/>
  <dc:title>OBEC Úherce</dc:title>
</cp:coreProperties>
</file>