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Tuřany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úřad Tuřany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b/>
          <w:spacing w:val="120"/>
          <w:sz w:val="32"/>
          <w:szCs w:val="32"/>
        </w:rPr>
        <w:t>INFORMAC</w:t>
      </w:r>
      <w:r>
        <w:rPr>
          <w:b/>
          <w:sz w:val="32"/>
          <w:szCs w:val="32"/>
        </w:rPr>
        <w:t>E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konání zasedání Zastupitelstva obce Tuřany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Obecní úřad Tuřany v souladu s ustanovením § 93 odst. 1 zákona  . 128/2000 Sb., o obcích (obecní zřízení), v platném znění, informuje o konání zasedání Zastupitelstva obce Tuřany, svolaného  starostou obce Jiřím Janouchem  v souladu s § 91 odst. 1 zákona o obcí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65"/>
      </w:tblGrid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ec Tuřany – zasedací místnost, čp. 57 (u hlavní silnice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4. září 2011 od 18.30 hod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vržený </w:t>
              <w:br/>
              <w:t>program:</w:t>
            </w:r>
          </w:p>
        </w:tc>
        <w:tc>
          <w:tcPr>
            <w:tcW w:w="8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8"/>
                <w:szCs w:val="28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dej pozem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říspěvek TJ Sokol Tuř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zpočtové opatření č. 4, navýšení záv.ukazatele  pro PO Z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ůjčka Z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yužití půdních prostor v budově obecního úřad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mlouva o zřízení věcného břem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ůzné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)Diskuse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Odstavecseseznamem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uřanech dne 7.září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iří Janouch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rosta obce Tuřan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 7. září 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ou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14. září 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ouchová</w:t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6:00Z</dcterms:created>
  <dc:creator>Jitka</dc:creator>
  <dc:description/>
  <cp:keywords/>
  <dc:language>en-US</dc:language>
  <cp:lastModifiedBy>Jitka</cp:lastModifiedBy>
  <cp:lastPrinted>2011-06-20T11:53:00Z</cp:lastPrinted>
  <dcterms:modified xsi:type="dcterms:W3CDTF">2011-09-07T12:16:00Z</dcterms:modified>
  <cp:revision>5</cp:revision>
  <dc:subject/>
  <dc:title/>
</cp:coreProperties>
</file>