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Obec Tuřany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Obecní úřad Tuřany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pacing w:val="120"/>
        </w:rPr>
        <w:t>INFORMAC</w:t>
      </w:r>
      <w:r>
        <w:rPr/>
        <w:t>E</w:t>
      </w:r>
    </w:p>
    <w:p>
      <w:pPr>
        <w:pStyle w:val="Bezmezer"/>
        <w:rPr/>
      </w:pPr>
      <w:r>
        <w:rPr/>
        <w:t>o konání zasedání Zastupitelstva obce Tuřany</w:t>
      </w:r>
    </w:p>
    <w:p>
      <w:pPr>
        <w:pStyle w:val="Bezmezer"/>
        <w:rPr/>
      </w:pPr>
      <w:r>
        <w:rPr/>
      </w:r>
    </w:p>
    <w:p>
      <w:pPr>
        <w:pStyle w:val="Normal"/>
        <w:jc w:val="both"/>
        <w:rPr/>
      </w:pPr>
      <w:r>
        <w:rPr/>
        <w:t xml:space="preserve">Obecní úřad Tuřany v souladu s ustanovením § 93 odst. 1 zákona  č. 128/2000 Sb., o obcích (obecní zřízení), v platném znění, informuje o konání </w:t>
      </w:r>
      <w:r>
        <w:rPr>
          <w:b/>
        </w:rPr>
        <w:t>zasedání Zastupitelstva obce Tuřany</w:t>
      </w:r>
      <w:r>
        <w:rPr/>
        <w:t xml:space="preserve">, svolaného  starostou obce Jiřím Janouchem  v souladu s § 91 odst. 1 zákona o obcích.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65"/>
      </w:tblGrid>
      <w:tr>
        <w:trPr/>
        <w:tc>
          <w:tcPr>
            <w:tcW w:w="12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ec Tuřany – zasedací místnost, čp. 57 (u hlavní silnice)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února 2011 od 18.30 hod.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8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Kontrola usnesení ze zasedání ZO ze dne 22.12.20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 č.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>Zpracování projektové dokumentace na výstavbu nové budovy mateřské ško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čítač do knihovny – zřízení veřejného internetu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ek smlouvy s firmou Elektromontáže Slaný na revize a opravy veřejného osvětlení      v obci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řejnoprávní smlouva s Městem Slaný na výkon pečovatelské služby v r.2011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Smlouva na odchyt psů – psí útulek Bouchalka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měrnice k zadávání veřejných zakázek malého rozsahu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bourání stavby u hřbitova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ormace o provedení inventarizace majetku a závazků za rok 2010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ormace o termínu provedení kontroly hospodaření obce Tuřany za rok 2010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ormace o jednání ohledně centrálního vytápění v obci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>Informace o ukončení činnosti jednatele a zástupce jednatele sdružení Jerimalitus a zvolení nového jednatele sdruže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ormace o zaměstnávání nezaměstnaných prostřednictvím Úřadu práce v Kladně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Informace o podání žádosti o dotaci TJ Sokol Tuřany u MAS Přemyslovské střední Čechy na rekonstrukci šaten a sociálního zázemí – v případě poskytnutí dotace podmínky pro zafinancování celé akce obcí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ormace o konání kulturních akcí v nejbližší době – Masopust, Probouzení přírod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ormace o  zpracování Strategického plánu obc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uřanech dne 8. února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iří Janouch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rosta obce Tuřan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8. února 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ou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16.února 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ouchová</w:t>
      </w:r>
    </w:p>
    <w:sectPr>
      <w:type w:val="nextPage"/>
      <w:pgSz w:w="11906" w:h="16838"/>
      <w:pgMar w:left="1701" w:right="566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5:00Z</dcterms:created>
  <dc:creator>Jitka</dc:creator>
  <dc:description/>
  <cp:keywords/>
  <dc:language>en-US</dc:language>
  <cp:lastModifiedBy>Jitka</cp:lastModifiedBy>
  <cp:lastPrinted>2011-02-07T20:05:00Z</cp:lastPrinted>
  <dcterms:modified xsi:type="dcterms:W3CDTF">2011-02-08T05:31:00Z</dcterms:modified>
  <cp:revision>5</cp:revision>
  <dc:subject/>
  <dc:title/>
</cp:coreProperties>
</file>