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by do poslanecké sněmovny ČR – květen 2010</w:t>
        <w:br/>
      </w:r>
      <w:r>
        <w:rPr>
          <w:b/>
          <w:sz w:val="52"/>
          <w:szCs w:val="52"/>
          <w:u w:val="single"/>
        </w:rPr>
        <w:t>Výsledky hlasování v obci Třibři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osob zapsaných do stálého seznamu voličů: 233</w:t>
        <w:br/>
        <w:t>Počet Voličů: 179 (77,8 %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7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ŘAD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ČET HLAS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ská strana sociálně demokratick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-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 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-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munistická strana Čech a Morav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čanská demokratická str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ěci veřejn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na práv občanů - Zemanov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vereni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-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na zelený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-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DU-ČS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– 11 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– 11 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na svobodných občan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– 11 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ská pirátská str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elostátní výsledky hlaso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7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ŘAD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LAS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ská strana sociálně demokratick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,08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čanská demokratická str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22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 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7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munistická strana Čech a Morav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27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ěci veřejn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88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26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57:00Z</dcterms:created>
  <dc:creator>ing. Miroslav Prchal</dc:creator>
  <dc:description/>
  <cp:keywords/>
  <dc:language>en-US</dc:language>
  <cp:lastModifiedBy>ing. Miroslav Prchal</cp:lastModifiedBy>
  <dcterms:modified xsi:type="dcterms:W3CDTF">2010-05-30T10:59:00Z</dcterms:modified>
  <cp:revision>3</cp:revision>
  <dc:subject/>
  <dc:title/>
</cp:coreProperties>
</file>