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C00000"/>
        </w:rPr>
        <w:t>Tradiční  setkání s důchodci</w:t>
      </w:r>
      <w:r>
        <w:rPr>
          <w:sz w:val="28"/>
          <w:szCs w:val="28"/>
        </w:rPr>
        <w:t xml:space="preserve"> naší obce se uskuteční dne 14. listopadu (sobota) v 16.00 hod. v zasedací místnosti obecního </w:t>
        <w:br/>
        <w:t>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9:00Z</dcterms:created>
  <dc:creator>ing. Miroslav Prchal</dc:creator>
  <dc:description/>
  <cp:keywords/>
  <dc:language>en-US</dc:language>
  <cp:lastModifiedBy>ing. Miroslav Prchal</cp:lastModifiedBy>
  <dcterms:modified xsi:type="dcterms:W3CDTF">2009-09-25T12:28:00Z</dcterms:modified>
  <cp:revision>3</cp:revision>
  <dc:subject/>
  <dc:title/>
</cp:coreProperties>
</file>