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32"/>
          <w:szCs w:val="32"/>
        </w:rPr>
        <w:t>V neděli</w:t>
      </w:r>
      <w:r>
        <w:rPr>
          <w:sz w:val="32"/>
          <w:szCs w:val="32"/>
        </w:rPr>
        <w:t xml:space="preserve">, tj. 6. 9. 2009, se uskuteční mezi </w:t>
      </w:r>
      <w:r>
        <w:rPr>
          <w:color w:val="FF0000"/>
          <w:sz w:val="32"/>
          <w:szCs w:val="32"/>
        </w:rPr>
        <w:t>8.00 až 12.00 hodinou</w:t>
      </w:r>
      <w:r>
        <w:rPr>
          <w:sz w:val="32"/>
          <w:szCs w:val="32"/>
        </w:rPr>
        <w:t xml:space="preserve"> sběr vyřazených elektrospotřebičů a elektromateriálu (jako pračky, chladničky, televizory, kabely a pod).  Sběrné vozidlo bude objíždět</w:t>
        <w:br/>
        <w:t>jednotlivé domácnosti – připravte proto během soboty výše uvedené nepotřebné věci před Váš d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0:00Z</dcterms:created>
  <dc:creator>ing. Miroslav Prchal</dc:creator>
  <dc:description/>
  <cp:keywords/>
  <dc:language>en-US</dc:language>
  <cp:lastModifiedBy>ing. Miroslav Prchal</cp:lastModifiedBy>
  <dcterms:modified xsi:type="dcterms:W3CDTF">2009-09-03T08:21:00Z</dcterms:modified>
  <cp:revision>1</cp:revision>
  <dc:subject/>
  <dc:title/>
</cp:coreProperties>
</file>