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hlasování voleb do EP konaných 5. a 6. června 2009 v obci Třibřich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Počet osob zapsaných do výpisu ze seznamu voličů</w:t>
        <w:tab/>
        <w:t>243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Počet voličů, kterým byly vydány úřední obálky</w:t>
        <w:tab/>
        <w:t>101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Počet odevzdaných úředních obálek</w:t>
        <w:tab/>
        <w:t>101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Počet platných hlasů ve volebním okrsku celkem</w:t>
        <w:tab/>
        <w:t>101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čet platných hlasů pro politické strany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Česká strana sociálně demokratická</w:t>
        <w:tab/>
        <w:t>32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Občanská demokratická strana</w:t>
        <w:tab/>
        <w:t>20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Komunistická strana Čech a Moravy</w:t>
        <w:tab/>
        <w:t>13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řesťanská a demokratická unie – </w:t>
        <w:br/>
        <w:t>Československá strana lidová</w:t>
        <w:tab/>
        <w:t>9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Suverenita</w:t>
        <w:tab/>
        <w:t>4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Strana Zelených</w:t>
        <w:tab/>
        <w:t>4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Věci veřejné</w:t>
        <w:tab/>
        <w:t>4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4:00Z</dcterms:created>
  <dc:creator>ing. Miroslav Prchal</dc:creator>
  <dc:description/>
  <cp:keywords/>
  <dc:language>en-US</dc:language>
  <cp:lastModifiedBy>ing. Miroslav Prchal</cp:lastModifiedBy>
  <dcterms:modified xsi:type="dcterms:W3CDTF">2009-06-08T07:02:00Z</dcterms:modified>
  <cp:revision>3</cp:revision>
  <dc:subject/>
  <dc:title/>
</cp:coreProperties>
</file>