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>Obec Třibřich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br/>
        <w:t>Obecně závazná  vyhláška Obce Třibřichy č. 1/2008 o místním poplatku za provoz systému shromažďování, sběru, přepravy, třídění, využívání a odstraňování komunálních odpad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Třibřichy se na svém zasedání dne 5.března 2008 usneslo vydat usnesením č. 12/2008 podle ustanovení § 14 odst. 2 zákona č. 565/1990 Sb., o místních poplatcích, ve znění pozdějších předpisů, a v souladu s § 10 písm. d) a § 84 odst. 2 písm. h) zákona č. 128/2000 Sb., o obcích (obecní zřízení), ve znění pozdějších předpisů, tuto obecně závaznou vyhláš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rávu poplatku vykonává obecní úřad Třibřichy (dále jen „správce“) a v řízení ve věcech poplatku se postupuje podle zákona č. 337/1992 Sb., o správě daní a poplatků, ve znění pozdějších předpisů, pokud zákon č.565/1990 Sb., o místních poplatcích nestanoví ji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platní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latek platí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yzická osoba, která má v obci trvalý pobyt, za domácnost může být poplatek odveden společným zástupcem, za rodinný nebo bytový dům vlastníkem nebo správcem: tyto osoby jsou povinny obci oznámit jména a data narození osob, za které poplatek odváděj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yzická osoba, která má ve vlastnictví stavbu určenou nebo sloužící k individuální rekreaci, ve které není přihlášena k trvalému pobytu žádná fyzická osoba:  má-li k této  stavbě vlastnické právo více osob, jsou povinny platit poplatek společně a nerozdílně, a to ve výši odpovídající poplatku za jednu oso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azba poplatk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azba poplatku pro fyzickou osobu podle článku 2. odst. a) a b) této vyhlášky činí </w:t>
      </w:r>
      <w:r>
        <w:rPr>
          <w:rFonts w:cs="Arial" w:ascii="Arial" w:hAnsi="Arial"/>
          <w:b/>
        </w:rPr>
        <w:t>300,- Kč</w:t>
      </w:r>
      <w:r>
        <w:rPr>
          <w:rFonts w:cs="Arial" w:ascii="Arial" w:hAnsi="Arial"/>
        </w:rPr>
        <w:t xml:space="preserve"> a je tvoře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100,- Kč za kalendářní rok</w:t>
      </w:r>
      <w:r>
        <w:rPr>
          <w:rFonts w:cs="Arial" w:ascii="Arial" w:hAnsi="Arial"/>
          <w:bCs/>
        </w:rPr>
        <w:t>. Tato částka je základní sazba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0,- Kč za kalendářní rok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částka je stanovena podle skutečných nákladů obce předchozího roku na sběr a svoz netříděného komunálního odpadu. Rozdíl (viz 2) je na vrub obce.</w:t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 </w:t>
      </w:r>
      <w:r>
        <w:rPr>
          <w:rFonts w:cs="Arial" w:ascii="Arial" w:hAnsi="Arial"/>
          <w:b/>
        </w:rPr>
        <w:t xml:space="preserve">Výše skutečných nákladů obce za sběr a svoz netříděného komunálního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odpadu je 142.455,- Kč: 293 počet poplatníků (osoby v čl.2 písm.a)+b)) =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486,- Kč (na osobu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změny místa trvalého pobytu nebo změny vlastnictví stavby, která je určena nebo slouží k individuální rekreaci v průběhu kalendářního roku, se uhradí poplatek v poměrné výši, která odpovídá počtu kalendářních měsíců pobytu nebo vlastnictví stavby v příslušném kalendářním roce. Dojde-li ke změně v průběhu kalendářního měsíce, je pro stanovení počtu měsíců rozhodný stav na konci tohoto měsí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atnost poplat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latek je splatný jednorázově od 1.3. nejpozději do 31.5. daného roku. V případě, že poplatková povinnost vznikne po 31.5. daného roku, je občan povinen uhradit alikvótní výši ne zbytek kalendářního roku a to do 30 dnů od vzniku poplatkové povinnos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hlašovací povinno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latník podle Článku 2. odst. a) této vyhlášky je povinen ohlásit správci poplatku zánik jeho poplatkové  povinnosti v důsledku změny trvalého pobytu v obci a to nejpozději do 15 dnů ode dne, kdy tato změna nastal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latník podle Článku 2. odst. b) této vyhlášky je povinen ohlásit správci poplatku zánik jeho poplatkové povinnosti v důsledku změny vlastnictví ke stavbě určené nebo sloužící k individuální rekre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ávěrečná a společná ustanoven</w:t>
      </w:r>
      <w:r>
        <w:rPr>
          <w:rFonts w:cs="Arial" w:ascii="Arial" w:hAnsi="Arial"/>
        </w:rPr>
        <w:t>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ude-li poplatek zaplacen včas nebo ve správné výši, vyměří obec vždy platebním výměrem a může zvýšit včas nezaplacené poplatky až na trojnásobek. Vyměřený poplatek se zaokrouhluje na celé koruny nahor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mu, kdo nesplní ve lhůtě stanovené touto vyhláškou nebo rozhodnutím povinnost nepeněžité povahy, může správce poplatku uložit pokutu podle ustanovení § 37a  zákona č. 337/1992 Sb., o správě daní a poplatků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poplatník nesplní svoji povinnost určenou touto obecně závaznou vyhláškou, lze dlužný poplatek vyměřit do tří let od konce kalendářního roku, ve kterém oznamovací (poplatková) povinnost vznikla § 12 zákona o místních poplatcí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lčecí lhůty jsou posuzovány dle zákona č. 337/1992 Sb., o správě daní a poplatků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, která poplatky spravuje, může na žádost poplatník z důvodu odstranění tvrdosti poplatek nebo jeho příslušenství zcela nebo částečně promino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obecně závaznou vyhláškou se ruší Obecně závazná vyhláška č. 7/2007, o místní poplatku za provoz systému shromažďování, sběru, přepravy, třídění, využívání a odstraňování komunálních odpad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Tato obecně závazná vyhláška nabývá účinnosti 15-tým dnem po vyhlášení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Roman   P o d l o u c k ý                                                           Ing. Jaromil  M á d l 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starosta obce                                                                    starosta obce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Vyvěšeno :  6.3.2008</w:t>
        <w:br/>
        <w:br/>
        <w:t>Sejmuto :   23.3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14:00Z</dcterms:created>
  <dc:creator>Ing. Mádlo</dc:creator>
  <dc:description/>
  <cp:keywords/>
  <dc:language>en-US</dc:language>
  <cp:lastModifiedBy>ing. Miroslav Prchal</cp:lastModifiedBy>
  <cp:lastPrinted>2007-05-30T14:34:00Z</cp:lastPrinted>
  <dcterms:modified xsi:type="dcterms:W3CDTF">2009-03-05T12:22:00Z</dcterms:modified>
  <cp:revision>9</cp:revision>
  <dc:subject/>
  <dc:title>OBECNĚ ZÁVAZNÁ VYHLÁŠKA</dc:title>
</cp:coreProperties>
</file>