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 TŘIBŘICHY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Obecně závazná </w:t>
      </w:r>
      <w:r>
        <w:rPr>
          <w:rFonts w:cs="Arial" w:ascii="Arial" w:hAnsi="Arial"/>
          <w:b/>
          <w:sz w:val="28"/>
        </w:rPr>
        <w:t>vyhláška Obce Třibřichy č. 6/2007</w:t>
      </w:r>
      <w:r>
        <w:rPr>
          <w:rFonts w:cs="Arial" w:ascii="Arial" w:hAnsi="Arial"/>
          <w:b/>
        </w:rPr>
        <w:t xml:space="preserve"> o místním poplatku za užívání veřejného prostranstv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Třibřichy se na svém zasedání dne vydává dne 26.6.2007 usnesením číslo 5 usneslo vydat na základě § 14 odst. 2 zákona č. 565/1990 Sb., o místních poplatcích, ve znění pozdějších předpisů, a v souladu s § 10 písm. d) a § 84 odst. 2 písm. h) zákona č. 128/2000 Sb., o obcích (obecní zřízení), ve znění pozdějších předpisů, tuto obecně závaznou vyhlášku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Článek 1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Předmět poplat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Předmětem poplatku je užívání veřejného prostranství zvláštními způsoby, kterými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filmových a televizních děl, pokud zákon o místních poplatcích nestanoví jinak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Článek 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áva poplat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u poplatku vykonává Obecní úřad v Třibřichách (dále jen správce poplatku) a v řízení ve věcech poplatku postupuje podle příslušných předpisů 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i/>
          <w:i/>
        </w:rPr>
      </w:pPr>
      <w:r>
        <w:rPr>
          <w:i/>
        </w:rPr>
        <w:t>Článek 3</w:t>
      </w:r>
    </w:p>
    <w:p>
      <w:pPr>
        <w:pStyle w:val="Heading1"/>
        <w:rPr/>
      </w:pPr>
      <w:r>
        <w:rPr/>
        <w:t>Veřejné prostranstv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ým prostranstvím podle této obecně závazné vyhlášky jsou následující prostranství 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emková parcela č. 20/3 – dětské hřiště včetně chodníku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emková parcela č. 23 – fotbalové hřiště a přilehlou loukou, včetně chodníku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zemková parcela č. 393/8 – prostor křížku a pomníku padlých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emková parcela č. 144 – lesík v „Chaloupkách“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emková parcela č. 152/2 – prostor a hřiště u víceúčelového zařízení čp. 34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emková parcela č. 20/3 – dětské hřiště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emková parcela č. 379 – místní komunikace obcí přes „Chaloupka“, včetně lávky pro pěší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emková parcela č. 393/5 – místní komunikace vedle obecního úřadu“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emková parcela č. 379 – místní komunikace obcí přes „Chaloupka“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emková parcela č. 395/1 – místní komunikace vedle autobusové čekárny a prostory kolen komunikace včetně čekárny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Článek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t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látcem je fyzická nebo právnická osoba, která užívá veřejné prostranství způsobem uvedeným v čl. 1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žívá-li stejnou část veřejného prostranství několik plátců, odpovídají za zaplacení celého poplatku společně a nerozdílně. Správce poplatku může uložit zaplacení poplatku kterémukoli z nich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lánek 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movací povinnost - povolení zvláštního žívá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ždý, kdo hodlá užívat veřejné prostranství zvláštním způsobem uvedeným v této obecně závazné vyhlášce, je povinen před započetím užívání požádat o povolení správce poplatku.</w:t>
      </w:r>
    </w:p>
    <w:p>
      <w:pPr>
        <w:pStyle w:val="Styl1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 plnění ohlašovací povinnost je plátce povinen sdělit správci poplatku tyto údaje: Jméno, příjmení nebo název právnické osoby, trvalý pobyt nebo sídlo, rodné číslo nebo IČO. </w:t>
      </w:r>
    </w:p>
    <w:p>
      <w:pPr>
        <w:pStyle w:val="Styl1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>Plátce též uvede lokalitu zvláštního užívání veřejného prostranství, způsob užívání, dobu užívání a rozsah v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lánek 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zby poplat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le přílohy č. 1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Článek 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oboz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latku za užívání veřejného prostranství nepodléhají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akce pořádané na veřejném prostranství bez vstupného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akce, jejichž výdělek je určen na charitativní a veřejně prospěšné účely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vyhrazení trvalého parkovacího místa pro osoby zdravotně postižené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užívání podle či. 1, kdy uživatelem je Obec Třibřichy nebo příspěvková organizace jím zřízená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akce financované z rozpočtu Obce Třibřichy nebo akce financované z rozpočtů právnických osob, zřízených nebo založených Obcí Třibřichy, které nebyly založeny za účelem podnikání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lánek 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nik a zánik poplatkové povinnos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se platí od prvého dne, kdy došlo k užívání veřejného prostranství způsobem uvedeným v či. 1 až do dne , kdy toto užívání skončilo, zařízení bylo odstraněno a veřejné prostranství bylo uvedeno do původního stavu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i/>
          <w:i/>
        </w:rPr>
      </w:pPr>
      <w:r>
        <w:rPr>
          <w:i/>
        </w:rPr>
        <w:t>Článek 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atnos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je splatný nejpozději v den ukončení užívání veřejného prostranství. U poplatku bez vyměření v den užívání veřejného prostranství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lánek 1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ční podmín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ebude-li poplatek zaplacen včas nebo ve správné výši, vyměří správce poplatku poplatek platebním výměrem a může zvýšit včas nezaplacený poplatek až na trojnásobek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mu, kdo nesplní ve lhůtě stanovené touto obecně závaznou vyhláškou nebo rozhodnutím správce povinnost nepeněžité povahy, může správce poplatku uložit pokutu podle příslušných předpisů 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Článek 1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á ustanov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ecně závazná vyhláška č. 1/2003, o místních poplatcích za užívání veřejného prostranství, ze dne 10.12.2003, se zrušuj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dne 1.1.2008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.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    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man  P o d l o u c k ý                                             Ing. Jaromil  M á d l 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ístostarosta                                                              starost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dne : 15.8.2007                                          Sejmuto dne : 30.9.2007</w:t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1.</w:t>
        <w:tab/>
        <w:t>Zák. č. 565/1990 Sb., o místních poplatcích, ve znění pozdějších předpisů zák. č. 337/1992 Sb., o správě daní a poplatků ve znění pozdějších předpisů a zákon 128/2000 Sb., o obcích ve znění pozdějších předpisů</w:t>
        <w:br/>
      </w:r>
      <w:r>
        <w:rPr>
          <w:b/>
          <w:sz w:val="28"/>
          <w:szCs w:val="28"/>
        </w:rPr>
        <w:t>Příloha č. 1 k obecně závazné vyhlášce č. 5/2008 o místním poplatku za užívání veřejného prostranstv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br/>
        <w:t>I.  Sazby jsou stanoveny za každý i započatý 1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 umístění stánků, pultů a kiosků k prodejním účelů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90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na den 30,- Kč</w:t>
      </w:r>
    </w:p>
    <w:p>
      <w:pPr>
        <w:pStyle w:val="Normal"/>
        <w:widowControl w:val="false"/>
        <w:ind w:left="720" w:firstLine="90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na týden 200,- Kč</w:t>
      </w:r>
    </w:p>
    <w:p>
      <w:pPr>
        <w:pStyle w:val="Normal"/>
        <w:widowControl w:val="false"/>
        <w:ind w:left="720" w:firstLine="90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na měsíc 600,- Kč</w:t>
      </w:r>
    </w:p>
    <w:p>
      <w:pPr>
        <w:pStyle w:val="Normal"/>
        <w:widowControl w:val="false"/>
        <w:ind w:left="720" w:firstLine="90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na rok 2.000,-Kč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 poskytování služeb a skládek zboží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1080" w:firstLine="54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na den 5,- Kč</w:t>
      </w:r>
    </w:p>
    <w:p>
      <w:pPr>
        <w:pStyle w:val="Normal"/>
        <w:widowControl w:val="false"/>
        <w:ind w:left="1080" w:firstLine="54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na týden 30,-</w:t>
      </w:r>
    </w:p>
    <w:p>
      <w:pPr>
        <w:pStyle w:val="Normal"/>
        <w:widowControl w:val="false"/>
        <w:ind w:left="1080" w:firstLine="54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na měsíc 190,-Kč</w:t>
      </w:r>
    </w:p>
    <w:p>
      <w:pPr>
        <w:pStyle w:val="Normal"/>
        <w:widowControl w:val="false"/>
        <w:ind w:left="1080" w:firstLine="54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na rok 650,- Kč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 umístění reklamního zařízení všeho druh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90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na den 6,- Kč</w:t>
      </w:r>
    </w:p>
    <w:p>
      <w:pPr>
        <w:pStyle w:val="Normal"/>
        <w:widowControl w:val="false"/>
        <w:ind w:left="720" w:firstLine="90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na týden 40,- Kč</w:t>
      </w:r>
    </w:p>
    <w:p>
      <w:pPr>
        <w:pStyle w:val="Normal"/>
        <w:widowControl w:val="false"/>
        <w:ind w:left="720" w:firstLine="90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na měsíc 250,- Kč</w:t>
      </w:r>
    </w:p>
    <w:p>
      <w:pPr>
        <w:pStyle w:val="Normal"/>
        <w:widowControl w:val="false"/>
        <w:ind w:left="720" w:firstLine="90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 xml:space="preserve">na rok 1.400,-Kč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klamním zařízením je i reklamní stojan nebo vystavené zboží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K vyhrazení trvalého parkovacího míst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90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na den 1,- Kč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Pro kulturní a sportovní a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90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na den 5,- Kč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 uložení materiálu všeho druhu kromě stavebního materiálu nebo pro potřeby tvorby filmových a televizních dě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90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na den 10,- Kč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K umístění stavebního zařízení a skládek stavebního materiálu (skládky materiálu vedle překopu nebo výkopu nebo k obdobnému účelu, umístění pracovního nářadí nebo strojového parku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90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na den 10,- Kč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br/>
        <w:t>Tento poplatek se neplatí, pokud bude doba užívání veřejného prostranství kratší než 30 dnů. Bude-li doba delší než 30 dnů a kratší než 45 dnů, vyměří se poplatek ve výši 50% poplatku, při užívání veřejného prostranství delším než 45 dnů se poplatek vyměří v plné výš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</w:rPr>
        <w:t xml:space="preserve">K umístění cirkusů a lunaparků a jiných podobných atrakcí - </w:t>
      </w:r>
      <w:r>
        <w:rPr>
          <w:rFonts w:cs="Arial" w:ascii="Arial" w:hAnsi="Arial"/>
          <w:b/>
        </w:rPr>
        <w:t>pevná paušální sazb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90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na 1 den 100,- Kč</w:t>
      </w:r>
    </w:p>
    <w:p>
      <w:pPr>
        <w:pStyle w:val="Normal"/>
        <w:widowControl w:val="false"/>
        <w:ind w:left="720" w:firstLine="90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na týden 500,- Kč</w:t>
      </w:r>
    </w:p>
    <w:p>
      <w:pPr>
        <w:pStyle w:val="Normal"/>
        <w:widowControl w:val="false"/>
        <w:ind w:left="720" w:firstLine="90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na 1 měsíc 1.500,- Kč</w:t>
      </w:r>
    </w:p>
    <w:p>
      <w:pPr>
        <w:pStyle w:val="Normal"/>
        <w:widowControl w:val="false"/>
        <w:ind w:left="720" w:firstLine="90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Arial" w:ascii="Arial" w:hAnsi="Arial"/>
        </w:rPr>
        <w:t>na 1 rok 10.000,-Kč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both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rFonts w:ascii="Arial" w:hAnsi="Arial" w:eastAsia="Arial Unicode MS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napToGrid w:val="fals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14:00Z</dcterms:created>
  <dc:creator>Ing. Mádlo</dc:creator>
  <dc:description/>
  <cp:keywords/>
  <dc:language>en-US</dc:language>
  <cp:lastModifiedBy>ing. Miroslav Prchal</cp:lastModifiedBy>
  <cp:lastPrinted>2007-05-30T14:38:00Z</cp:lastPrinted>
  <dcterms:modified xsi:type="dcterms:W3CDTF">2009-03-05T11:53:00Z</dcterms:modified>
  <cp:revision>8</cp:revision>
  <dc:subject/>
  <dc:title>OBEC  TŘIBŘICHY</dc:title>
</cp:coreProperties>
</file>