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BEC TŘIBŘICHY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Obecně závazná </w:t>
      </w:r>
      <w:r>
        <w:rPr>
          <w:rFonts w:cs="Arial" w:ascii="Arial" w:hAnsi="Arial"/>
          <w:b/>
          <w:sz w:val="32"/>
          <w:lang w:val="en-US" w:eastAsia="en-US"/>
        </w:rPr>
        <w:t>vyhláška Obce Třibřichy č. 4/2007</w:t>
      </w:r>
      <w:r>
        <w:rPr>
          <w:rFonts w:cs="Arial" w:ascii="Arial" w:hAnsi="Arial"/>
          <w:b/>
          <w:lang w:val="en-US" w:eastAsia="en-US"/>
        </w:rPr>
        <w:t xml:space="preserve"> o místních poplatcích ze ps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Třibřichy se na svém zasedání dne vydává dne 26.6.2007 usnesením číslo 5 usneslo vydat na základě § 14 odst. 2 zákona č. 565/1990 Sb., o místních poplatcích, ve znění pozdějších předpisů, a v souladu s § 10 písm. d) a § 84 odst. 2 písm. h) zákona č. 128/2000 Sb., o obcích (obecní zřízení), ve znění pozdějších předpisů, tuto obecně závaznou vyhlášku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1</w:t>
      </w:r>
    </w:p>
    <w:p>
      <w:pPr>
        <w:pStyle w:val="Heading1"/>
        <w:rPr/>
      </w:pPr>
      <w:r>
        <w:rPr/>
        <w:t>Předmět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ku podléhají psi starší tří měsíců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ráva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Správu poplatku vykonává Obecní úřad Třibřichy (dále jen správce poplatku) a v řízení ve věcech poplatku postupuje podle příslušných předpisů, pokud zákon o místních poplatcích nestanoví jinak</w:t>
      </w:r>
      <w:r>
        <w:rPr>
          <w:rFonts w:cs="Arial" w:ascii="Arial" w:hAnsi="Arial"/>
          <w:vertAlign w:val="superscript"/>
          <w:lang w:val="en-US" w:eastAsia="en-US"/>
        </w:rPr>
        <w:t>1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lang w:val="en-US" w:eastAsia="en-US"/>
        </w:rPr>
        <w:t>Článek 3</w:t>
      </w:r>
    </w:p>
    <w:p>
      <w:pPr>
        <w:pStyle w:val="Heading1"/>
        <w:rPr/>
      </w:pPr>
      <w:r>
        <w:rPr/>
        <w:t>Plát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ek ze psů platí držitel psa (dále jen plátce). Plátcem je fyzická nebo právnická osoba, která má trvalý pobyt nebo sídlo na území obce Třibřichy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znamovací povinno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ržitel psa je povinen oznámit správci poplatku držení psa nejpozději do 15 dnů. Jakmile pes dovrší věk tří měsíců, je držitel psa povinen podat přiznání k poplatku a poplatek zaplatit. Do 15 dnů je plátce rovněž povinen oznámit každou skutečnost, která má vliv na výši poplatku nebo osvobození od poplatku.</w:t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i plnění ohlašovací povinnosti je držitel psa povinen sdělit správci poplatku příjmení, jméno nebo název právnické osoby, bydliště nebo sídlo, rodné číslo nebo IČO. Jde-li o právnickou nebo fyzickou osobu, která je podnikatelským subjektem, uvede též čísla účtů u peněžních ústavů, na nichž má soustředěny peněžní prostředky ze své podnikatelské činnosti.</w:t>
      </w:r>
    </w:p>
    <w:p>
      <w:pPr>
        <w:pStyle w:val="Styl1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rávce poplatku vydá držitelům psů po splnění ohlašovací povinnosti bezplatně známky pro psy, a to i pro ty držitele, kteří byli od poplatku ze psů osvobozeni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azby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ek činí ročně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532" w:leader="none"/>
        </w:tabs>
        <w:ind w:left="720" w:hanging="360"/>
        <w:jc w:val="both"/>
        <w:rPr/>
      </w:pPr>
      <w:r>
        <w:rPr>
          <w:rFonts w:cs="Symbol" w:ascii="Symbol" w:hAnsi="Symbol"/>
        </w:rPr>
        <w:t>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za psa v rodinném domě                                               50,-</w:t>
      </w:r>
    </w:p>
    <w:p>
      <w:pPr>
        <w:pStyle w:val="Normal"/>
        <w:widowControl w:val="false"/>
        <w:tabs>
          <w:tab w:val="clear" w:pos="708"/>
          <w:tab w:val="left" w:pos="6532" w:leader="none"/>
        </w:tabs>
        <w:ind w:left="720" w:hanging="360"/>
        <w:jc w:val="both"/>
        <w:rPr/>
      </w:pPr>
      <w:r>
        <w:rPr>
          <w:rFonts w:cs="Symbol" w:ascii="Symbol" w:hAnsi="Symbol"/>
        </w:rPr>
        <w:t>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za psa v jiném než rodinném domě                              50,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532" w:leader="none"/>
          <w:tab w:val="left" w:pos="6660" w:leader="none"/>
        </w:tabs>
        <w:ind w:left="720" w:hanging="360"/>
        <w:jc w:val="both"/>
        <w:rPr/>
      </w:pPr>
      <w:r>
        <w:rPr>
          <w:rFonts w:cs="Symbol" w:ascii="Symbol" w:hAnsi="Symbol"/>
        </w:rPr>
        <w:t>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ze druhého a každého dalšího psa                             120,-</w:t>
      </w:r>
    </w:p>
    <w:p>
      <w:pPr>
        <w:pStyle w:val="Normal"/>
        <w:widowControl w:val="false"/>
        <w:tabs>
          <w:tab w:val="clear" w:pos="708"/>
          <w:tab w:val="left" w:pos="6532" w:leader="none"/>
        </w:tabs>
        <w:ind w:left="720" w:hanging="360"/>
        <w:jc w:val="both"/>
        <w:rPr/>
      </w:pPr>
      <w:r>
        <w:rPr>
          <w:rFonts w:cs="Symbol" w:ascii="Symbol" w:hAnsi="Symbol"/>
        </w:rPr>
        <w:t>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za jednoho psa převzatého z útulku                             20% příslušné sazby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svoboz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d poplatku ze psu je osvoboz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 xml:space="preserve">držitel psa, kterým je osoba nevidomá, bezmocná </w:t>
      </w:r>
      <w:r>
        <w:rPr>
          <w:rFonts w:cs="Arial" w:ascii="Arial" w:hAnsi="Arial"/>
          <w:vertAlign w:val="superscript"/>
          <w:lang w:val="en-US" w:eastAsia="en-US"/>
        </w:rPr>
        <w:t xml:space="preserve">2) </w:t>
      </w:r>
      <w:r>
        <w:rPr>
          <w:rFonts w:cs="Arial" w:ascii="Arial" w:hAnsi="Arial"/>
          <w:lang w:val="en-US" w:eastAsia="en-US"/>
        </w:rPr>
        <w:t xml:space="preserve">a osoba s těžkým zdravotním postižením, které byl přiznán III. stupeň mimořádných výhod podle právního předpisu </w:t>
      </w:r>
      <w:r>
        <w:rPr>
          <w:rFonts w:cs="Arial" w:ascii="Arial" w:hAnsi="Arial"/>
          <w:vertAlign w:val="superscript"/>
          <w:lang w:val="en-US" w:eastAsia="en-US"/>
        </w:rPr>
        <w:t>3)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osoba provádějící výcvik psů určených k doprovodu těchto osob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 xml:space="preserve">osoba, které stanoví povinnost držení a používání psa zvláštní právní předpis </w:t>
      </w:r>
      <w:r>
        <w:rPr>
          <w:rFonts w:cs="Arial" w:ascii="Arial" w:hAnsi="Arial"/>
          <w:vertAlign w:val="superscript"/>
          <w:lang w:val="en-US" w:eastAsia="en-US"/>
        </w:rPr>
        <w:t>3)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Policie ČR, pokud psi mají příslušné osvědčení o výcviku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lang w:val="en-US" w:eastAsia="en-US"/>
        </w:rPr>
        <w:t>za prvního psa, pokud je jeho držitelem osoba osamocená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vobození od poplatku ze psa zaniká, zanikne-li důvod osvobození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obou osamocenou je osoba, která bydlí v samostatném bytě nebo domě, nežije ve společné domácnosti s jinou osobou a jejím jediným zdrojem příjmu je důchod. Tato skutečnost se prokazuje čestným prohlášením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/>
      </w:pPr>
      <w:r>
        <w:rPr/>
        <w:t>Článek 7</w:t>
      </w:r>
    </w:p>
    <w:p>
      <w:pPr>
        <w:pStyle w:val="Heading1"/>
        <w:rPr/>
      </w:pPr>
      <w:r>
        <w:rPr/>
        <w:t>Splatnost poplatk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latek je splatný do 31.5. kalendářního roku. Pokud poplatková povinnost vznikne během roku, platí se poplatek do 15. dne kalendářního měsíce, od kterého se má poplatek platit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ankč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bude-li poplatek zaplacen včas a ve správné výši, vyměří správce poplatku poplatek platebním výměrem a včas nezaplacený poplatek může zvýšit až na trojnásobek.</w:t>
      </w:r>
    </w:p>
    <w:p>
      <w:pPr>
        <w:pStyle w:val="Styl1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 xml:space="preserve">Tomu, kdo nesplní ve lhůtě stanovené touto vyhláškou nebo rozhodnutím správce povinnost nepeněžité povahy, může správce poplatku uložit pokutu podle ustanovení příslušného zákona </w:t>
      </w:r>
      <w:r>
        <w:rPr>
          <w:rFonts w:cs="Arial" w:ascii="Arial" w:hAnsi="Arial"/>
          <w:vertAlign w:val="superscript"/>
          <w:lang w:val="en-US" w:eastAsia="en-US"/>
        </w:rPr>
        <w:t>4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1"/>
        <w:widowControl w:val="false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plátce nesplní svoji oznamovací (poplatkovou) povinnost určenou touto obecně závaznou vyhláškou, lze dlužný poplatek vyměřit do tří let od konce kalendářního roku, ve kterém tato povinnost vznikla.</w:t>
      </w:r>
    </w:p>
    <w:p>
      <w:pPr>
        <w:pStyle w:val="Styl1"/>
        <w:widowControl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Článek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šeobec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ecně závazná vyhláška č. 3/2003, o místním poplatku ze psů, ze dne 10.12.2003 ze zrušuje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to obecně závazná vyhláška nabývá účinnosti dne 1.1.2008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.S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  <w:r>
        <w:rPr>
          <w:rFonts w:cs="Arial" w:ascii="Arial" w:hAnsi="Arial"/>
          <w:lang w:val="en-US" w:eastAsia="en-US"/>
        </w:rPr>
        <w:t>.                    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man  P o d l o u c k ý                                             Ing. Jaromil  M á d l o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starosta                                                              starosta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yvěšeno :   15.8.2007                                                   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jmuto :      30.9.2007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en-US" w:eastAsia="en-US"/>
        </w:rPr>
        <w:t>Zák. č.565/90 Sb., o místních poplatcích, ve znění pozdějších předpisů, zák. č. 337/92 Sb., ve znění pozdějších předpisů, zákon č. 128/2000 Sb., o obcích ve znění pozdějších předpisů 21 § 2 vyhlášky č. 284/95 Sb., kterou se provádí zákon o důchodovém pojištění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en-US" w:eastAsia="en-US"/>
        </w:rPr>
        <w:t>§86 zákona č. 100/88 Sb., o sociálním zabezpečení, ve znění pozdějších předpisů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en-US" w:eastAsia="en-US"/>
        </w:rPr>
        <w:t>Zák. č. 449/01 Sb., o myslivosti, ve znění pozdějších předpis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k. č. 337/92 Sb., o správě daní a poplatků, ve znění pozdějších před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9:00Z</dcterms:created>
  <dc:creator>Ing. Mádlo</dc:creator>
  <dc:description/>
  <cp:keywords/>
  <dc:language>en-US</dc:language>
  <cp:lastModifiedBy>ing. Miroslav Prchal</cp:lastModifiedBy>
  <cp:lastPrinted>2007-05-30T14:39:00Z</cp:lastPrinted>
  <dcterms:modified xsi:type="dcterms:W3CDTF">2009-03-05T11:43:00Z</dcterms:modified>
  <cp:revision>9</cp:revision>
  <dc:subject/>
  <dc:title>OBEC TŘIBŘICHY</dc:title>
</cp:coreProperties>
</file>