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t>OBEC TŘIBŘICHY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t xml:space="preserve">Obecně závazná </w:t>
      </w:r>
      <w:r>
        <w:rPr>
          <w:rFonts w:cs="Arial" w:ascii="Arial" w:hAnsi="Arial"/>
          <w:b/>
          <w:sz w:val="28"/>
          <w:lang w:val="en-US" w:eastAsia="en-US"/>
        </w:rPr>
        <w:t>vyhláška Obce Třibřichy  č. 2/2007</w:t>
      </w:r>
      <w:r>
        <w:rPr>
          <w:rFonts w:cs="Arial" w:ascii="Arial" w:hAnsi="Arial"/>
          <w:b/>
          <w:lang w:val="en-US" w:eastAsia="en-US"/>
        </w:rPr>
        <w:t xml:space="preserve"> o poplatku z ubytovací kapacity</w:t>
      </w:r>
    </w:p>
    <w:p>
      <w:pPr>
        <w:pStyle w:val="Styl1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Třibřichy se na svém zasedání dne vydává dne 26.6.2007 usnesením číslo 5 usneslo vydat na základě § 14 odst. 2 zákona č. 565/1990 Sb., o místních poplatcích, ve znění pozdějších předpisů, a v souladu s § 10 písm. d) a § 84 odst. 2 písm. h) zákona č. 128/2000 Sb., o obcích (obecní zřízení), ve znění pozdějších předpisů, tuto obecně závaznou vyhlášku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-US" w:eastAsia="en-US"/>
        </w:rPr>
        <w:t>Předmět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mětem poplatku jsou využitá lůžka v zařízeních sloužících nebo určených k přechodnému ubytování za úplatu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/>
      </w:pPr>
      <w:r>
        <w:rPr/>
        <w:t>Článek 2</w:t>
      </w:r>
    </w:p>
    <w:p>
      <w:pPr>
        <w:pStyle w:val="Heading1"/>
        <w:rPr/>
      </w:pPr>
      <w:r>
        <w:rPr/>
        <w:t>Správa poplatk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 xml:space="preserve">Správu poplatku vykonává Obecní úřad Třibřichy (dále jen správce poplatku) a v řízení ve věcech poplatku postupuje podle příslušných předpisů, pokud zákon o místních poplatcích nestanoví jinak </w:t>
      </w:r>
      <w:r>
        <w:rPr>
          <w:rFonts w:cs="Arial" w:ascii="Arial" w:hAnsi="Arial"/>
          <w:vertAlign w:val="superscript"/>
          <w:lang w:val="en-US" w:eastAsia="en-US"/>
        </w:rPr>
        <w:t>2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át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átcem je fyzická nebo právnická osoba, která přechodné ubytování za úplatu poskytla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hlašovací povinno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ník je povinen písemně oznámit zahájení činnosti (poskytování ubytování) a ukončení činnosti do 15 dnů ode dne, kdy tato skutečnost nastala.</w:t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i plnění ohlašovací povinnosti je plátce povinen sdělit správci poplatku příjmení, jméno nebo název právnické osoby, bydliště nebo sídlo, rodné číslo nebo ICO. </w:t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de-li o fyzickou nebo právnickou osobu, která je podnikatelským subjektem, uvede též čísla účtů u peněžních ústavů, na nichž jsou soustředěny peněžní prostředky z její podnikatelské činnosti.</w:t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ník je povinen vést řádně evidenční knihu ubytovaných osob pro potřeby kontroly placení poplatku. Stránky ubytovacích knih musí být průběžně očíslovány a musí být uváděna pořadová čísla ubytovaných od začátku roku až do jeho konce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azba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ek z ubytovací kapacity činí za každé využité lůžko a den 4 Kč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/>
      </w:pPr>
      <w:r>
        <w:rPr/>
        <w:t>Článek 6</w:t>
      </w:r>
    </w:p>
    <w:p>
      <w:pPr>
        <w:pStyle w:val="Heading1"/>
        <w:rPr/>
      </w:pPr>
      <w:r>
        <w:rPr/>
        <w:t>Osvobození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ku z ubytovací kapacity nepodléhá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lang w:val="en-US" w:eastAsia="en-US"/>
        </w:rPr>
        <w:t>ubytovací kapacita v zařízeních sloužících pro přechodné ubytování studentů a žáků,</w:t>
      </w:r>
    </w:p>
    <w:p>
      <w:pPr>
        <w:pStyle w:val="Normal"/>
        <w:widowControl w:val="false"/>
        <w:ind w:left="735" w:hanging="375"/>
        <w:jc w:val="both"/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lang w:val="en-US" w:eastAsia="en-US"/>
        </w:rPr>
        <w:t>ubytovací kapacita v zařízeních sloužících pro ubytování pracovníků fyzických a právnických osob, které toto zařízení vlastní nebo k němu mají právo hospodaření,</w:t>
      </w:r>
    </w:p>
    <w:p>
      <w:pPr>
        <w:pStyle w:val="Normal"/>
        <w:widowControl w:val="false"/>
        <w:ind w:left="735" w:hanging="375"/>
        <w:jc w:val="both"/>
        <w:rPr/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lang w:val="en-US" w:eastAsia="en-US"/>
        </w:rPr>
        <w:t>ubytovací kapacita ve zdravotnických nebo lázeňských zařízeních, pokud nejsou užívána jako hotelová zařízení,</w:t>
      </w:r>
    </w:p>
    <w:p>
      <w:pPr>
        <w:pStyle w:val="Normal"/>
        <w:widowControl w:val="false"/>
        <w:ind w:left="735" w:hanging="375"/>
        <w:jc w:val="both"/>
        <w:rPr/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  <w:lang w:val="en-US" w:eastAsia="en-US"/>
        </w:rPr>
        <w:t>ubytovací kapacita v zařízeních sloužících sociálním a charitativním účelům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latnost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ek je splatný nejpozději do 15 dnů po uplynutí každého čtvrtletí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Článek 8</w:t>
      </w:r>
    </w:p>
    <w:p>
      <w:pPr>
        <w:pStyle w:val="Heading1"/>
        <w:rPr/>
      </w:pPr>
      <w:r>
        <w:rPr/>
        <w:t>Sankční podmín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bude-li poplatek zaplacen včas nebo ve správné výši, vyměří správce poplatek platebním výměrem a může zvýšit včas nezaplacený poplatek nebo jeho nezaplacenou část až na trojnásobe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mu, kdo nesplní ve lhůtě stanovené touto vyhláškou nebo rozhodnutím správce povinnost nepeněžité povahy, může správce poplatku uložit pokutu podle ustanovení §37a zákona č. 337/1992 Sb., v platném znění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poplatník nesplní svoji oznamovací (poplatkovou) povinnost určenou touto obecně závaznou vyhláškou, lze dlužný poplatek vyměřit do tří let od konce kalendářního roku, ve kterém tato povinnost vznikla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9</w:t>
      </w:r>
    </w:p>
    <w:p>
      <w:pPr>
        <w:pStyle w:val="Heading1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Styl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ecně závazné vyhlášky č. 2/2003 o místním poplatku z ubytovací kapacity, ze dne 10.12.2003 se zrušuje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to obecně závazná vyhláška nabývá účinnosti dne 1.1.2008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.S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…………………………………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t>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man   P o d l o u c k ý                                                Ing. Jaromil  M á d l o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starosta                                                                  starosta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věšeno :  15.8.2007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jmuto :     30.9.2007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světlivky :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en-US" w:eastAsia="en-US"/>
        </w:rPr>
        <w:t>Zákon č. 565/1990 Sb., o místních poplatcích, ve znění pozdějších předpisů zákon č. 337/1992 Sb. o správě daní a poplatků, ve znění pozdějších předpisů a zákon č. 128/2000 Sb., o obcích, ve znění pozdějšíchpředpisů, zikon č. 338/1992 Sb., o dani z nemovitosti</w:t>
      </w:r>
    </w:p>
    <w:p>
      <w:pPr>
        <w:pStyle w:val="Normal"/>
        <w:widowControl w:val="false"/>
        <w:ind w:left="735" w:hanging="375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en-US" w:eastAsia="en-US"/>
        </w:rPr>
        <w:t>Zákon č. 337/1992 Sb., o správě daní a poplatků, ve znění pozdějších předpisů a zákon č. 565/1990 Sb. o místních  poplatcích, ve znění pozdějších před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5:00Z</dcterms:created>
  <dc:creator>Ing. Mádlo</dc:creator>
  <dc:description/>
  <cp:keywords/>
  <dc:language>en-US</dc:language>
  <cp:lastModifiedBy>ing. Miroslav Prchal</cp:lastModifiedBy>
  <cp:lastPrinted>2007-05-30T14:40:00Z</cp:lastPrinted>
  <dcterms:modified xsi:type="dcterms:W3CDTF">2009-03-05T11:39:00Z</dcterms:modified>
  <cp:revision>13</cp:revision>
  <dc:subject/>
  <dc:title>OBEC TŘIBŘICHY</dc:title>
</cp:coreProperties>
</file>