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lby do E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Elections –the European Parliament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7. - 8. 6. 2024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bčanům E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: EU citizen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Neděle  28.4.2024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n Sunday, the April 28th,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40"/>
          <w:szCs w:val="40"/>
          <w:u w:val="single"/>
        </w:rPr>
        <w:t xml:space="preserve">from </w:t>
      </w:r>
      <w:r>
        <w:rPr>
          <w:b/>
          <w:sz w:val="52"/>
          <w:szCs w:val="52"/>
          <w:u w:val="single"/>
        </w:rPr>
        <w:t>8:00 to 16:00 o´clock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Prosíme, pro nahlášení do seznamu voličů pro volby do EP volejte níže uvedené telefonní číslo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, call this telephone number (speaking in Czech):           724914961</w:t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Norková Klára Mgr. MPA</dc:creator>
  <dc:description/>
  <cp:keywords/>
  <dc:language>en-US</dc:language>
  <cp:lastModifiedBy>Obec Třibřichy</cp:lastModifiedBy>
  <cp:lastPrinted>2024-04-26T08:56:00Z</cp:lastPrinted>
  <dcterms:modified xsi:type="dcterms:W3CDTF">2024-04-26T06:56:00Z</dcterms:modified>
  <cp:revision>2</cp:revision>
  <dc:subject/>
  <dc:title/>
</cp:coreProperties>
</file>