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52. z jednání výboru Vodovodního svazu Císařská studánka ze dne 2. 4. 2013 konaného na Městském úřadě Soln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Jednání zahájil</w:t>
      </w:r>
      <w:r>
        <w:rPr/>
        <w:t xml:space="preserve"> předseda svazku p. Daněk, přivítal všechny přítomné a konstatoval, že v počtu 12 přítomných je schůze usnášení schopná. Přítomní byli seznámeni s programem jednání, dle pozvánky. Zapisovatelkou byla určena účetní svazku pí. Kovářová, ověřovateli zápisu byli navrženi a schváleni p. Milan Bárta a p. František Hovorka. Předseda zároveň požádal přítomné o změnu pořadí jednotlivých bodů jednání  tak, aby mohl RNDr. Šeda po projednání optimalizace jímacího území CS stihnout další akci.</w:t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2/0/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ísařské studánka – optimalizace jímacího území.</w:t>
      </w:r>
      <w:r>
        <w:rPr/>
        <w:t xml:space="preserve"> Předseda svazku představil výboru pana RNDr. Svatopluka Šedu, který přítomné seznámil s  průzkumem vrtů Císařské studánky a s vazbou na řešení kvality vody. Z provedeného měření vyplývá, že je nutné přistoupit k řešení stávající situace, kdy hrozí překročení limitů dusičnanů. Dr. Šeda navrhl několik variant řešení stávající situace, tak aby se nemusela stavět nákladná úpravna vody, tato řešení navrhuje v několika etapách. V úvahu přichází nový vrt do hlubší vrstvy hornin, kde se jeví voda kvalitnější, nezatížená dusičnany z mělčích vrstev hornin. To představuje projekt, geologický průzkum, průzkumný vrt, testování vše cca za 339 tis. Kč. Dále se navrhuje regenerovat vrty J 2 a V 4 a nejméně půl roku čerpat odtud vodu namísto CS a sledovat koncentraci dusičnanů a množství vody, toto v ceně cca 150 tis. Po tomto půlročním období by se vyhodnotili výsledky a rozhodlo se o dalším postupu. Buď rekonstrukce vystrojení stávajících vrtů J 2 a V4 nebo vybudování nového vrtu J 3. Výbor se rozhodl přijmout navrhovaná řešení s tím, že předseda je pověřen dalším jednáním o postup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6300" w:hanging="0"/>
        <w:jc w:val="both"/>
        <w:rPr/>
      </w:pPr>
      <w:r>
        <w:rPr/>
        <w:t>Hlasování:</w:t>
        <w:tab/>
      </w:r>
    </w:p>
    <w:p>
      <w:pPr>
        <w:pStyle w:val="Normal"/>
        <w:ind w:left="6300" w:hanging="0"/>
        <w:jc w:val="both"/>
        <w:rPr/>
      </w:pPr>
      <w:r>
        <w:rPr/>
        <w:t>pro/proti/zdržel 12/0/0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rola usnesení z minulého zasedání.</w:t>
      </w:r>
      <w:r>
        <w:rPr/>
        <w:t xml:space="preserve"> Předseda se vrátil k druhému bodu jednání a konstatoval splnění bodů minulého usnesení. Delegování předsedy svazku do cenové komise při AQUA SERVISU a.s. bylo cenovou komisí odmítnuto, což s největší pravděpodobností hraničící s jistotou byl záměrem vedení Aqua servisu a.s. Na toto jednání předseda svazku reagoval dopisem, kde sděluje, že za těchto podmínek stahuje svůj návrh a nadále již nemá zájem v této komisy působit a sdělil oběma, že cenová komise Vodovodní svazu Císařskou studánka nezastupuje a o ceně vody bude rozhodovat výbor VsCs.                                                 </w:t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2/0/0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Investiční akce. Záchytná jímka kanalizace v Kvasinách. </w:t>
      </w:r>
      <w:r>
        <w:rPr/>
        <w:t>Akce je ve fázi příprav stavebního povolení, to by mělo být vydáno 4. 4. 2013. Cena akce by se měla pohybovat v ceně do cca 300 tis. Kč. Dále informoval, že při jednáních v Kvasinách bylo jednoznačně konstatováno, že Obec Kvasiny se na úhradě akce nebude podílet. Tato úprava kanalizace je na stávající kanalizaci, která je ve vlastnictví Město Solnice.</w:t>
      </w:r>
    </w:p>
    <w:p>
      <w:pPr>
        <w:pStyle w:val="Normal"/>
        <w:ind w:left="720" w:hanging="0"/>
        <w:jc w:val="both"/>
        <w:rPr/>
      </w:pPr>
      <w:r>
        <w:rPr/>
        <w:t>Pan Kubíček za město Solnici sdělil, že bude akci financovat. Předseda svazku doporučil, aby Město Solnice požádalo VsCs o příspěvek z motivačního fondu</w:t>
      </w:r>
    </w:p>
    <w:p>
      <w:pPr>
        <w:pStyle w:val="Normal"/>
        <w:ind w:left="720" w:hanging="0"/>
        <w:jc w:val="both"/>
        <w:rPr/>
      </w:pPr>
      <w:r>
        <w:rPr/>
        <w:t xml:space="preserve">. </w:t>
      </w:r>
    </w:p>
    <w:p>
      <w:pPr>
        <w:pStyle w:val="Normal"/>
        <w:ind w:left="6300" w:hanging="0"/>
        <w:rPr/>
      </w:pPr>
      <w:r>
        <w:rPr/>
        <w:tab/>
        <w:t>Hlasování: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pro/proti/zdržel 12/0/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pravy v roce 2013. </w:t>
      </w:r>
      <w:r>
        <w:rPr/>
        <w:t>Je třeba řešit výměnu vodovodního potrubí v Ličně v úseku k pekárně. V posledním období bylo na tomto potrubí 14 oprav. Dále starosta Lična připomíná opravu ČS v Ličně. Dále je třeba osadit nové hydranty v Ličně u čp. 121 a u p. Hartmana, v Ještěticích v ulici Jarkovský – Schod a Bílém Újezdě dokončit cca 50 vodovodu na zokruhování. Ostatní opravy a drobné investice budou prováděny průběžně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Úprava rozpočtu na rok 2013 č. 1.  </w:t>
      </w:r>
      <w:r>
        <w:rPr/>
        <w:t>Předseda svazku předložil výboru úpravu rozpočtu č. 1, která z části vychází z poznatků auditu a osvětlil i další vynucené změny rozpočtu. Návrh bylo schválen včetně navýšení v položce 5166 o dalších 30 000,- Kč.  Na doporučení auditorů předseda požádal výbor svazku o pověření vydávat RO v obdobích mezi jednotlivými zasedáními výboru svazku. Starostové konstatovali, že mají stejné pověření od svých zastupitelstev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Hlasování:</w:t>
        <w:tab/>
      </w:r>
    </w:p>
    <w:p>
      <w:pPr>
        <w:pStyle w:val="Normal"/>
        <w:ind w:left="6300" w:hanging="0"/>
        <w:jc w:val="both"/>
        <w:rPr/>
      </w:pPr>
      <w:r>
        <w:rPr/>
        <w:tab/>
        <w:t>pro/proti/zdržel 12/0/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ůzné. </w:t>
      </w:r>
      <w:r>
        <w:rPr/>
        <w:t>Předseda svazku požádal výbor o pomoc při vydání publikace o vodě v regionu, vodních dílech na řece Bělé stávajících i historických. Náklady na vydání budou cca 70 tis. Kč. Výbor svazku tuto aktivitu podporuje a poradil p. Daňkovi, aby se obrátil na sdružení SPLAV, které na takovéto projekty vypisuje výběrové řízení. V případě nezařazení do tohoto je výbor připraven financovat vydání sám. Jedná se i o propagaci jednotlivých obcí, které jsou převážně v povodí této ře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iskuse. </w:t>
      </w:r>
      <w:r>
        <w:rPr/>
        <w:t xml:space="preserve">Předseda upozorňuje starosty obci, že je třeba předat do správy svazku nově vybudované investice, vyčíslili na tyto investice dotace a domluvili datum předání vzhledem k odpisování majetku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Závěr a usnesení. </w:t>
      </w:r>
      <w:r>
        <w:rPr/>
        <w:t xml:space="preserve">Předseda svazku p. Daněk poděkoval přítomným za účast a na konec vyzval k přečtení a schválení usnese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. Zuzana Kovář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 52. z jednání výboru Vodovodního svazu Císařská studánka ze dne 2. 4. 2013 konaného na Městském úřadě Solni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výsledku delegace do cenové komise firmy AQUA SERVIS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i Dr. Šedy o stavu vrtů Císařské studánky a postupu opatření k udržení kvality v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rozpočtu č. 1 pro rok 2013 s úpravou přijatou na dnešním zase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pověřuje:</w:t>
      </w:r>
    </w:p>
    <w:p>
      <w:pPr>
        <w:pStyle w:val="Normal"/>
        <w:ind w:left="708" w:hanging="348"/>
        <w:jc w:val="both"/>
        <w:rPr/>
      </w:pPr>
      <w:r>
        <w:rPr/>
        <w:t xml:space="preserve">1. </w:t>
        <w:tab/>
        <w:t>Výbor pověřuje předsedu svazku vydávat RO v období mezi jednotlivými zasedáními výboru svazku. Vydávaná RO v souhrnu nepřevýší částku 100 000,- Kč a platnost RO musí být schválena na nejbližším zasedání výboru Vs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u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ovi svazku pokračovat v navrhovaných krocích při optimalizaci jímacího území Císařské studánky dle předloženého návrhu Dr. Še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ovi svazku dojednat se starostou Města Solnice realizaci akce záchytné jímky na kanalizaci v Kvasin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Zapsala: Kovář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034"/>
        <w:gridCol w:w="2471"/>
        <w:gridCol w:w="2471"/>
      </w:tblGrid>
      <w:tr>
        <w:trPr>
          <w:trHeight w:val="315" w:hRule="atLeast"/>
        </w:trPr>
        <w:tc>
          <w:tcPr>
            <w:tcW w:w="86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Úprava rozpočtu č.1/2013 schválená na zasedání dne 2. 4. 2013</w:t>
            </w:r>
          </w:p>
        </w:tc>
      </w:tr>
      <w:tr>
        <w:trPr>
          <w:trHeight w:val="31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y: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pis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ložka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13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úprava č. 1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iv. transfery od obc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1</w:t>
            </w:r>
          </w:p>
        </w:tc>
        <w:tc>
          <w:tcPr>
            <w:tcW w:w="24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inv. transfery od obcí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21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nájemné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350 000 Kč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350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úrok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2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2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ividend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250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250 000 Kč 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: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62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62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daje: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pis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ložka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13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úprava č. 1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. os. výdaj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13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13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ciáln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31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31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avotn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1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1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HD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78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kup materiál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užby poš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2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2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l. bank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3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3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jemn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20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20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nzult. a právní služb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130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kolen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3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3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atní služb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ravy vl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7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2 000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2 000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stovn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5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hoštěn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7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6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6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ně a poplatk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1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</w:t>
            </w:r>
            <w:r>
              <w:rPr>
                <w:rFonts w:cs="Arial CE" w:ascii="Arial CE" w:hAnsi="Arial CE"/>
                <w:b/>
                <w:bCs/>
              </w:rPr>
              <w:t xml:space="preserve">1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vy stavb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roje a zařízen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v. transf. obcí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800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800 000 Kč 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zervy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2 578 000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2 070 000 Kč 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Kč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300 000 Kč 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: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625 000 Kč 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5 625 0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1:00Z</dcterms:created>
  <dc:creator>Your User Name</dc:creator>
  <dc:description/>
  <cp:keywords/>
  <dc:language>en-US</dc:language>
  <cp:lastModifiedBy>Lynx</cp:lastModifiedBy>
  <cp:lastPrinted>2008-11-11T16:32:00Z</cp:lastPrinted>
  <dcterms:modified xsi:type="dcterms:W3CDTF">2013-04-17T07:32:00Z</dcterms:modified>
  <cp:revision>6</cp:revision>
  <dc:subject/>
  <dc:title>Zápis č</dc:title>
</cp:coreProperties>
</file>