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5.4.2012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. Schválení smlouvy o smlouvě budoucí o zřízení věcného břemene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2. Výpověď smlouvy o zajištění školního stravování a smlouvy o nájmu - ADEV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3. Revokace usnesení č. 8 a č. 9 z jednání ZO dne 1.2.2012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4. Souhlas zřizovatele s přijetím finančních darů ZŠ a MŠ Synkov-Slemeno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5. Schválení daru Královéhradeckého kraje na projekt "Tradiční chlebová pec jako cesta k pospolitosti obce"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6. Žádost Psího domova Lukavic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7. Schválení rozpočtového opatření č. 1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8. Informace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a) k projektu Sdružení SPLAV o.s. "Vzájemná pomoc"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b) k žádosti manželů Prouzových o souhlas se změnou využití území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9. Diskus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cp:lastPrinted>2011-12-14T17:30:00Z</cp:lastPrinted>
  <dcterms:modified xsi:type="dcterms:W3CDTF">2012-04-16T12:20:00Z</dcterms:modified>
  <cp:revision>18</cp:revision>
  <dc:subject/>
  <dc:title>POZVÁNKA </dc:title>
</cp:coreProperties>
</file>