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1.6.2017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prodeje pozemku č. 334/7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Protokolu o předání a převzetí „Polní cesty v k.ú. Synkov,Slemeno a řešení odtokových poměrů v k.ú. Synkov“ od Státního pozemkového úřad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smlouvy o zřízení věcného břemene-služebnosti, pozemek č. 3180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ormace o získání dotace na kompostéry svazkem Mikroregion Rychnovsko a s tím související:</w:t>
      </w:r>
    </w:p>
    <w:p>
      <w:pPr>
        <w:pStyle w:val="Normal"/>
        <w:numPr>
          <w:ilvl w:val="3"/>
          <w:numId w:val="1"/>
        </w:numPr>
        <w:jc w:val="both"/>
        <w:rPr>
          <w:sz w:val="28"/>
        </w:rPr>
      </w:pPr>
      <w:r>
        <w:rPr>
          <w:sz w:val="28"/>
        </w:rPr>
        <w:t>Schválení Smlouvy o spolupráci při realizaci projektu.</w:t>
      </w:r>
    </w:p>
    <w:p>
      <w:pPr>
        <w:pStyle w:val="Normal"/>
        <w:numPr>
          <w:ilvl w:val="3"/>
          <w:numId w:val="1"/>
        </w:numPr>
        <w:jc w:val="both"/>
        <w:rPr>
          <w:sz w:val="28"/>
        </w:rPr>
      </w:pPr>
      <w:r>
        <w:rPr>
          <w:sz w:val="28"/>
        </w:rPr>
        <w:t>Schválení Smlouvy o výpůjč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vědomí rozpočtová opatření č. 5,6,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rozpočtového opatření č. 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školy o navýšení provozního příspěvk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dar Linka bezpeč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OZV č. 2/2017, o místních poplatcí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7-02-08T17:50:00Z</cp:lastPrinted>
  <dcterms:modified xsi:type="dcterms:W3CDTF">2017-06-13T07:57:00Z</dcterms:modified>
  <cp:revision>206</cp:revision>
  <dc:subject/>
  <dc:title>POZVÁNKA </dc:title>
</cp:coreProperties>
</file>