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.4.2017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Schválení </w:t>
      </w:r>
      <w:r>
        <w:rPr>
          <w:sz w:val="28"/>
        </w:rPr>
        <w:t xml:space="preserve">závěrečného účtu obce za r. 2016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účetní závěrky obce za rok 2016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chválení účetní závěrky školy za rok 2016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Na vědomí záznam o změně čísla položky rozpočtové skladby ve schváleném rozpočtu obce na rok 2017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vědomí rozpočtové opatření č. 2 a č. 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rozpočtového opatření č. 4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OZV č. 1/2017, o místních poplatcí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záměru nakládání s obecním pozemkem č. 334/7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uzavření smlouvy o zřízení služebnosti inženýrské sítě na pozemky č. 336/1 a 336/2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uzavření smlouvy o zřízení služebnosti inženýrské sítě na pozemcích č. 3202 č. 3203 a  č. 3204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jednání žádosti o zpevnění břehu obecní cesty po místním šetřen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výměnu oken v bytovce Slemeno č.p. 2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e (průběh výstavby chodníku ke škole, výsledky jednání k závorám na železničních přejezdech, informace o výsledku žádosti DSO Rychnovsko o dotaci na kompostéry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7-02-08T17:50:00Z</cp:lastPrinted>
  <dcterms:modified xsi:type="dcterms:W3CDTF">2017-04-18T08:45:00Z</dcterms:modified>
  <cp:revision>205</cp:revision>
  <dc:subject/>
  <dc:title>POZVÁNKA </dc:title>
</cp:coreProperties>
</file>