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02/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ynkov-Slemeno se na svém zasedání dne 07.12.2016 usnesením č. 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nkov-Slemeno zavádí touto vyhláškou tyto místní poplatky (dále jen „poplatky“):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Synkov-Slemen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 </w:t>
      </w:r>
      <w:r>
        <w:rPr>
          <w:rFonts w:cs="Arial" w:ascii="Arial" w:hAnsi="Arial"/>
          <w:iCs/>
          <w:sz w:val="22"/>
          <w:szCs w:val="20"/>
        </w:rPr>
        <w:t>ode dne, kdy pes dovršil stáří tří měsíců, nebo dne, kdy nabyl psa staršího tří měsíců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Stejným způsobem je povinen oznámit také zánik své poplatkové povinnosti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</w:t>
      </w:r>
    </w:p>
    <w:p>
      <w:pPr>
        <w:pStyle w:val="Nzvyln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azba poplatku za kalendářní rok činí: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100 Kč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.100 Kč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.50 Kč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....................5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na území obce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621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jmenovitě v příloze č. 1. Tyto přílohy tvoří nedílnou součást této vyhlášky.</w:t>
      </w:r>
    </w:p>
    <w:p>
      <w:pPr>
        <w:pStyle w:val="Normal"/>
        <w:spacing w:lineRule="auto" w:line="288"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ník je povinen ohlásit správci poplatku nejpozději 15 dní před zahájením užívání veřejného prostranství předpokládanou dobu, místo, způsob a výměru užívání veřejného prostranství. V případě užívání veřejného prostranství po dobu kratší než 10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azba poplatku činí za každý i započatý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...........3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........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5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.2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1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1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2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1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 2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</w:t>
        <w:tab/>
        <w:t>Kč.</w:t>
      </w:r>
    </w:p>
    <w:p>
      <w:pPr>
        <w:pStyle w:val="Normal"/>
        <w:spacing w:lineRule="auto" w:line="288" w:before="24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88" w:before="2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1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ník je nejpozději 3 dny před konáním akce povinen ohlásit správci poplatku druh akce, datum a hodinu jejího konání, výši vstupného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2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%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ě za rok ............................    250 Kč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TextBody"/>
        <w:spacing w:lineRule="auto" w:line="288" w:before="240" w:after="240"/>
        <w:ind w:left="53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5 dnů ode dne skončení akce.</w:t>
      </w:r>
    </w:p>
    <w:p>
      <w:pPr>
        <w:pStyle w:val="Zkladntext3"/>
        <w:spacing w:lineRule="auto" w:line="288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</w:r>
      <w:r>
        <w:rPr>
          <w:rFonts w:cs="Arial" w:ascii="Arial" w:hAnsi="Arial"/>
          <w:bCs/>
          <w:iCs/>
          <w:sz w:val="22"/>
          <w:szCs w:val="22"/>
        </w:rPr>
        <w:t>Při placení paušální částkou je poplatek splatný každým poplatníkem v den ohlášení první akce v kalendářním ro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ze vstupného se neplatí z akcí, jejichž celý výtěžek je určen na charitativní a veřejně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 činí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č 3,-- za každé využité lůžko a den nebo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č 500,-- paušálně za lůžko a kalendářní rok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19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22 písm. a) je splatný za čtvrtletí, vždy do 10 dnů po ukončení čtvrtletí.</w:t>
      </w:r>
    </w:p>
    <w:p>
      <w:pPr>
        <w:pStyle w:val="Normal"/>
        <w:numPr>
          <w:ilvl w:val="0"/>
          <w:numId w:val="19"/>
        </w:numPr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>Poplatek placený paušální částkou podle čl. 22 písm.  b) je splatný ve dvou splátkách, první splátka je k 31.3. a druhá splátka k 30.9. příslušného kalendářního roku.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ubytovatel poplatek do konce příslušného kalendářního roku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  <w:caps/>
          <w:sz w:val="28"/>
        </w:rPr>
        <w:t>NAVÝŠENÍ POPLATKů, PŘECHODNÁ a ZRUŠOVACÍ USTANOVENÍ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6</w:t>
      </w:r>
    </w:p>
    <w:p>
      <w:pPr>
        <w:pStyle w:val="TextBody"/>
        <w:spacing w:lineRule="auto" w:line="288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1/2015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1.2017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aroslav Štefek                                                                 Vítězslav Kapču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8.12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31.01.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říloha č. 1:</w:t>
      </w:r>
      <w:r>
        <w:rPr>
          <w:rFonts w:cs="Arial" w:ascii="Arial" w:hAnsi="Arial"/>
          <w:b/>
          <w:bCs/>
        </w:rPr>
        <w:t xml:space="preserve"> Veřejná prostranství v obci Synkov – Slemeno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tranství před obchodem a pohostinstvím v Synkově 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č. 725/2, 725/20, 725/21, 725/25, 725/26, 725/31)</w:t>
      </w:r>
    </w:p>
    <w:p>
      <w:pPr>
        <w:pStyle w:val="Zkladntextodsazen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koviště u obecního úřadu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 č. 606/1, st. č. 66)</w:t>
      </w:r>
    </w:p>
    <w:p>
      <w:pPr>
        <w:pStyle w:val="Zkladntextodsazen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ál multifunkčního sportoviště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arc. č. 3469,3143)</w:t>
      </w:r>
    </w:p>
    <w:p>
      <w:pPr>
        <w:pStyle w:val="Zkladntextodsazen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ístní komunikace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kapličky u Prouzových směrem za Vašátkovi,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křížku“ k zastávce ČD v Synkově,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y od „mlýna“ k zastávce ČD ve Slemeně,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za obecními byty ve Slemeně,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ve Slemeně od silnice II.třídy na Rychnov n. Kn. nahoru směrem  k Paukovým a dále směrem na Jedlinu,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mlýna“ kolem Zemanových směrem na Jedlinu,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k multifunkčnímu sportovnímu areálu ve Slemeně.</w:t>
      </w:r>
    </w:p>
    <w:p>
      <w:pPr>
        <w:pStyle w:val="Zkladntextodsazen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před kaplí sv. Josefa ve Slemeně.</w:t>
      </w:r>
    </w:p>
    <w:p>
      <w:pPr>
        <w:pStyle w:val="Zkladntextodsazen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u pomníku paradesantu BARIUM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ozemek č. 243)</w:t>
      </w:r>
    </w:p>
    <w:p>
      <w:pPr>
        <w:pStyle w:val="Zkladntextodsazen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počinková zóna Ovocné stezky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ozemek č. 3359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2z1">
    <w:name w:val="WW8Num7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1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0:00Z</dcterms:created>
  <dc:creator>Žemlová Hana, JUDr.</dc:creator>
  <dc:description/>
  <dc:language>en-US</dc:language>
  <cp:lastModifiedBy>Radka</cp:lastModifiedBy>
  <cp:lastPrinted>2016-12-07T17:00:00Z</cp:lastPrinted>
  <dcterms:modified xsi:type="dcterms:W3CDTF">2016-12-08T14:30:00Z</dcterms:modified>
  <cp:revision>39</cp:revision>
  <dc:subject/>
  <dc:title>Metodický materiál</dc:title>
</cp:coreProperties>
</file>