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6.12.2015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pravidel rozpočtového provizoria na r. 2016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Na vědomí rozpočtové opatření č. 11 a č. 12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Schválení Programu obnovy obce Synkov-Slemeno na období 2016-2020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Plánu inventur k provedení inventarizace k 31.12.2015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zprávy kontrolního výboru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podání žádosti o dotaci z podprogramu „Podpora obnovy a rozvoje venkova“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veřejnoprávní smlouvy o poskytnutí dotace z rozpočtu Obce na r. 2015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Diskuse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Vyvěšeno: 7.12.2015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Sejmuto: 16.12.2015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15-08-26T17:28:00Z</cp:lastPrinted>
  <dcterms:modified xsi:type="dcterms:W3CDTF">2015-12-07T11:59:00Z</dcterms:modified>
  <cp:revision>145</cp:revision>
  <dc:subject/>
  <dc:title>POZVÁNKA </dc:title>
</cp:coreProperties>
</file>