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02/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04.11.2015 usnesením č. 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zavádí touto vyhláškou tyto místní poplatky (dále jen „poplatky“):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,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ynkov-Slemen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3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3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 </w:t>
      </w:r>
      <w:r>
        <w:rPr>
          <w:rFonts w:cs="Arial" w:ascii="Arial" w:hAnsi="Arial"/>
          <w:iCs/>
          <w:sz w:val="22"/>
          <w:szCs w:val="20"/>
        </w:rPr>
        <w:t>ode dne, kdy pes dovršil stáří tří měsíců, nebo dne, kdy nabyl psa staršího tří měsíců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</w:t>
      </w:r>
    </w:p>
    <w:p>
      <w:pPr>
        <w:pStyle w:val="Nzvyln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azba poplatku za kalendářní rok činí: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.100 Kč,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50 Kč,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....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na území obce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1. Tyto přílohy tvoří nedílnou součást této vyhlášky.</w:t>
      </w:r>
    </w:p>
    <w:p>
      <w:pPr>
        <w:pStyle w:val="Normal"/>
        <w:spacing w:lineRule="auto" w:line="288"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10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azba poplatku činí za každý i započatý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......3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5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.2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1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2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1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 2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</w:t>
        <w:tab/>
        <w:t>Kč.</w:t>
      </w:r>
    </w:p>
    <w:p>
      <w:pPr>
        <w:pStyle w:val="Normal"/>
        <w:spacing w:lineRule="auto" w:line="288" w:before="24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88" w:before="2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1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/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ník je nejpozději 3 dny před konáním akce povinen ohlásit správci poplatku druh akce, datum a hodinu jejího konání, výši vstupného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2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ě za rok ............................    250 Kč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TextBody"/>
        <w:spacing w:lineRule="auto" w:line="288" w:before="240" w:after="240"/>
        <w:ind w:left="53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Zkladntext3"/>
        <w:spacing w:lineRule="auto" w:line="288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</w:r>
      <w:r>
        <w:rPr>
          <w:rFonts w:cs="Arial" w:ascii="Arial" w:hAnsi="Arial"/>
          <w:bCs/>
          <w:iCs/>
          <w:sz w:val="22"/>
          <w:szCs w:val="22"/>
        </w:rPr>
        <w:t>Při placení paušální částkou je poplatek splatný každým poplatníkem v den ohlášení první akce v kalendářním ro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e vstupného se neplatí z akcí, jejichž celý výtěžek je určen na charitativní a veřejně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 činí Kč 2,-- za každé využité lůžko a den nebo Kč 1500.-- paušálně za objekt a kalendářní rok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Poplatek je splatný k 31.7. za období měsíců leden-červen a k 31.1. za období měsíců červenec-prosinec.</w:t>
      </w:r>
    </w:p>
    <w:p>
      <w:pPr>
        <w:pStyle w:val="Normal"/>
        <w:numPr>
          <w:ilvl w:val="0"/>
          <w:numId w:val="27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cený paušální částkou podle čl. 22 odst. 2 je splatný do 31.1. každý rok.</w:t>
      </w:r>
    </w:p>
    <w:p>
      <w:pPr>
        <w:pStyle w:val="Normal"/>
        <w:numPr>
          <w:ilvl w:val="0"/>
          <w:numId w:val="2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6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I.</w:t>
      </w:r>
    </w:p>
    <w:p>
      <w:pPr>
        <w:pStyle w:val="Slalnk"/>
        <w:spacing w:before="120" w:after="60"/>
        <w:rPr/>
      </w:pPr>
      <w:r>
        <w:rPr>
          <w:rFonts w:cs="Arial" w:ascii="Arial" w:hAnsi="Arial"/>
          <w:caps/>
          <w:sz w:val="28"/>
          <w:szCs w:val="24"/>
        </w:rPr>
        <w:t>poplatek za provoz systému shromažďování, sběru, přepravy, třídění, využívání a odstraňování komunálních odpadů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24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24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24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24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12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8"/>
        </w:numPr>
        <w:spacing w:lineRule="auto" w:line="288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1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5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1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5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18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1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9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00,- Kč a je tvořena: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 2014 na sběr a svoz netříděného komunálního odpadu činily: Kč 284 434,00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Kč 284 434,00 děleno 393 ( počet osob s pobytem na území obce + počet staveb určených k individuální rekreaci, bytů a rodinných domů, ve kterých není hlášena k pobytu žádná fyzická osoba) = 724 Kč. Z této částky je stanovena sazba poplatku dle čl. 27 odst. 1 písm. b) vyhlášky ve výši 450 Kč. </w:t>
      </w:r>
    </w:p>
    <w:p>
      <w:pPr>
        <w:pStyle w:val="TextBodyIndent"/>
        <w:spacing w:lineRule="auto" w:line="264" w:before="120" w:after="120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rPr/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3. příslušného kalendářního roku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 fyzické osoby:</w:t>
      </w:r>
    </w:p>
    <w:p>
      <w:pPr>
        <w:pStyle w:val="Normal"/>
        <w:numPr>
          <w:ilvl w:val="1"/>
          <w:numId w:val="2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se zdržují více jak 300 dní v roce v zahraničí. Tuto skutečnost osvobozená osoba prokáže např. vlastnoručně podepsaným čestným prohlášením doručeným do konce kalendářního roku na obecní úřad,</w:t>
      </w:r>
    </w:p>
    <w:p>
      <w:pPr>
        <w:pStyle w:val="Normal"/>
        <w:numPr>
          <w:ilvl w:val="1"/>
          <w:numId w:val="2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umístěny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1"/>
          <w:numId w:val="2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umístěny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ormal"/>
        <w:numPr>
          <w:ilvl w:val="1"/>
          <w:numId w:val="2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které jsou jako nezaopatřené dítě umístěny v domově pro osoby se zdravotním postižením na základě rozhodnutí soudu nebo smlouvy o poskytnutí sociální služby, nebo</w:t>
      </w:r>
    </w:p>
    <w:p>
      <w:pPr>
        <w:pStyle w:val="Normal"/>
        <w:numPr>
          <w:ilvl w:val="1"/>
          <w:numId w:val="2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umístěny v domově pro osoby se zdravotním postižením, domově pro seniory, domově se zvláštním režimem nebo chráněném bydl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ům mladším 15ti let včetně ve výši </w:t>
        <w:tab/>
        <w:t>200 Kč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 starším 70ti let včetně ve výši</w:t>
        <w:tab/>
        <w:t>200 Kč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, kteří jsou držiteli průkazu ZTP a ZTP/P ve výši 20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kutečnosti,které by vedly ke změně výše poplatkové povinnosti, musí osoby uvedené v odst. 1 a odst. 2, písm. c) nahlásit obecnímu úřadu do 15 dnů ode dne, kdy změna nastala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24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24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ČÁST VII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0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 a nenabyl ke dni splatnosti poplatku plné svéprávnosti nebo je ke dni splatnosti poplatku ve svéprávnosti omezen a byl mu jmenován opatrovník spravující jeho jmění, odpovídá za jeho zaplacení zákonný zástupce nebo opatrovník tohoto poplatníka; přičemž zákonný zástupce nebo opatrovník mají stejné procesní postavení jako poplatník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1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6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7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8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3</w:t>
      </w:r>
    </w:p>
    <w:p>
      <w:pPr>
        <w:pStyle w:val="TextBody"/>
        <w:spacing w:lineRule="auto" w:line="288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1/2014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2016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aroslav Štefek                                                                 Vítězslav Kapču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11.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1:</w:t>
      </w:r>
      <w:r>
        <w:rPr>
          <w:rFonts w:cs="Arial" w:ascii="Arial" w:hAnsi="Arial"/>
          <w:b/>
          <w:bCs/>
        </w:rPr>
        <w:t xml:space="preserve"> Veřejná prostranství v obci Synkov – Slemeno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tranství před obchodem a pohostinstvím v Synkově 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č. 725/2, 725/20, 725/21, 725/25, 725/26, 725/31)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u obecního úřadu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 č. 606/1, st. č. 66)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ál multifunkčního sportoviště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arc. č. 3469,3143)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ístní komunikace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kapličky u Prouzových směrem za Vašátkovi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křížku“ k zastávce ČD v Synkově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y od „mlýna“ k zastávce ČD ve Slemeně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za obecními byty ve Slemeně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ve Slemeně od silnice II.třídy na Rychnov n. Kn. nahoru směrem  k Paukovým a dále směrem na Jedlinu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mlýna“ kolem Zemanových směrem na Jedlinu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k multifunkčnímu sportovnímu areálu ve Slemeně.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před kaplí sv. Josefa ve Slemeně.</w:t>
      </w:r>
    </w:p>
    <w:p>
      <w:pPr>
        <w:pStyle w:val="Zkladntextodsazen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u pomníku paradesantu BARIUM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ozemek č. 243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1z1">
    <w:name w:val="WW8Num7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0:00Z</dcterms:created>
  <dc:creator>Žemlová Hana, JUDr.</dc:creator>
  <dc:description/>
  <dc:language>en-US</dc:language>
  <cp:lastModifiedBy>Radka Filingerová</cp:lastModifiedBy>
  <cp:lastPrinted>2015-11-11T17:10:00Z</cp:lastPrinted>
  <dcterms:modified xsi:type="dcterms:W3CDTF">2015-11-11T16:11:00Z</dcterms:modified>
  <cp:revision>37</cp:revision>
  <dc:subject/>
  <dc:title>Metodický materiál</dc:title>
</cp:coreProperties>
</file>