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SYNKOV-SLEMENO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ce Synkov-Slemeno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. 01/2015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systému shromažďování, sběru, přepravy, třídění, využívání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odstraňování komunálních odpadů a nakládání se stavebním odpadem na území obce Synkov-Slemen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2"/>
          <w:szCs w:val="22"/>
        </w:rPr>
        <w:t>Zastupitelstvo obce Synkov-Slemeno se na svém zasedání dne 04.11.2015  usnesením č. 1 usneslo vydat na základě § 17 odst. 2 zákona č.185/2001 Sb., o odpadech a o změně některých dalších zákonů, ve znění pozdějších předpisů (dále jen „zákon o odpadech“), a v souladu s § 10 písm. d) a § 84 odst. 2 písm. h) zákona č.128/2000 Sb., o obcích (obecní zřízení), ve znění pozdějších předpisů, (dále jen „zákon o obcích“), tuto obecně závaznou vyhlášk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obecně závazná vyhláška (dále jen „vyhláška“) stanovuje systém shromažďování, sběru, přepravy, třídění, využívání a odstraňování komunálních odpadů vznikajících na území  obce Synkov-Slemeno, včetně nakládání se stavebním odpad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řídění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 Komunální odpad se třídí na:</w:t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děný odpad, kterým je papír,nápojové kartony, sklo, plast, včetně PET lahví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né složky komunálního odpadu a elektroodpad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odpad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odpad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Směsný odpad je zbylý komunální odpad po stanoveném vytřídění dle </w:t>
        <w:br/>
        <w:t xml:space="preserve">        odst. 1 písm. a), b), c) a e)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hromažďování tříděného odpad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2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íděný odpad je shromažďován do </w:t>
      </w:r>
      <w:r>
        <w:rPr>
          <w:rFonts w:cs="Arial" w:ascii="Arial" w:hAnsi="Arial"/>
          <w:bCs/>
          <w:sz w:val="22"/>
          <w:szCs w:val="22"/>
        </w:rPr>
        <w:t>zvláštních sběrných nádo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27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umístěny na stanovištích v části Synkov u obecního úřadu a u pohostinství, v části Slemeno u kapličky a v části Jedlina u penzionu Zámeč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6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ré nádoby na papír a nápojové karto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lené nádoby na barevné skl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ílé nádoby na bílé skl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luté nádoby na plasty a PET lahve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běr a 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svoz nebezpečných složek komunálníh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2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a svoz elektroodpadu je zajišťován 2x ročně jejich odebíráním na předem vyhlášených přechodných stanovištích přímo do zvláštních sběrných nádob k tomuto sběru určených. Informace o sběru jsou zveřejňovány formou letáků, SMS informační službou a na webových stránkách obc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běr a 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např. koberce, matrace, nábytek … 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běr a svoz objemného odpadu je zajišťován 2x ročně jeho odebíráním na předem vyhlášených přechodných stanovištích přímo do zvláštních sběrných nádob k tomuto účelu určených. Informace o sběru jsou zveřejňovány formou letáku, SMS informační služby a na webových stránkách ob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hromažďování směsné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odpad se shromažďuje do sběrných nádob. Pro účely této vyhlášky sběrnými nádobami jso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ypizované sběrné</w:t>
      </w:r>
      <w:r>
        <w:rPr>
          <w:rFonts w:cs="Arial" w:ascii="Arial" w:hAnsi="Arial"/>
          <w:sz w:val="22"/>
          <w:szCs w:val="22"/>
        </w:rPr>
        <w:t xml:space="preserve"> nádoby jako popelnic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dpadkové koše</w:t>
      </w:r>
      <w:r>
        <w:rPr>
          <w:rFonts w:cs="Arial" w:ascii="Arial" w:hAnsi="Arial"/>
          <w:sz w:val="22"/>
          <w:szCs w:val="22"/>
        </w:rPr>
        <w:t>, které jsou umístěny na veřejných prostranstvích v obci, sloužící pro odkládání drobného směsného komunálního odpad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Cs/>
          <w:sz w:val="22"/>
        </w:rPr>
        <w:t xml:space="preserve">Stanoviště  sběrných  nádob je místo,  kde jsou  sběrné  nádoby  trvale nebo přechodně  </w:t>
      </w:r>
      <w:r>
        <w:rPr>
          <w:rFonts w:cs="Arial" w:ascii="Arial" w:hAnsi="Arial"/>
          <w:sz w:val="22"/>
        </w:rPr>
        <w:t>umístěny za účelem odstranění směsného odpadu oprávněnou osobou. Stanoviště sběrných nádob jsou individuální nebo společná pro více uživatelů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hromažďování bioodpadů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)   Biologickým odpadem (dále jen bioodpadem) se rozumí </w:t>
      </w:r>
      <w:r>
        <w:rPr>
          <w:rFonts w:cs="Arial" w:ascii="Arial" w:hAnsi="Arial"/>
          <w:sz w:val="22"/>
        </w:rPr>
        <w:t xml:space="preserve"> jakýkoliv odpad, který je schopen  anaerobního nebo aerobního rozkladu (např. potraviny, odpad ze zeleně, papír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  Bioodpad mohou občané shromažďovat a kompostovat ve vlastních nádobách na vlastních pozemcí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oodpad, který občané nevyužijí k vlastnímu kompostování, je možné odevzdat do sběrných nádob (kontejnerů), které budou přistaveny na stanovištích dle potřeby nebo po domluvě odvézt do kompostárny na Jedlině. Informace o provozu kompostárny a o přistavení sběrných nádob jsou zveřejňovány formou letáku, SMS informační služby a na webových stránkách ob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odpade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odpad je stavební a demoliční odpad. Stavební odpad není odpadem komunál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odpad lze použít, předat či zlikvidovat zákonem stanoveným způsob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odložení stavebního odpadu je nutné si nechat na vlastní náklady přistavit kontejner a na vlastní náklady stavební odpad zlikvidovat zákonem stanoveným způsob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1) Nabytím účinnosti této vyhlášky se zrušuje obecně závazná vyhláška obce </w:t>
        <w:br/>
        <w:t xml:space="preserve">č. 1/2012, </w:t>
      </w:r>
      <w:r>
        <w:rPr>
          <w:rFonts w:cs="Arial" w:ascii="Arial" w:hAnsi="Arial"/>
          <w:color w:val="000000"/>
          <w:sz w:val="22"/>
          <w:szCs w:val="22"/>
        </w:rPr>
        <w:t xml:space="preserve">o stanovení systému shromažďování, sběru, přepravy, třídění, využívání </w:t>
      </w:r>
      <w:r>
        <w:rPr>
          <w:rFonts w:cs="Arial" w:ascii="Arial" w:hAnsi="Arial"/>
          <w:sz w:val="22"/>
        </w:rPr>
        <w:t>a odstraňování komunálních odpadů a nakládání se stavebním odpadem na území obce Synkov-Slemeno ze dne 19.12.2012.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sz w:val="22"/>
        </w:rPr>
        <w:t xml:space="preserve">2) </w:t>
      </w:r>
      <w:r>
        <w:rPr>
          <w:rFonts w:cs="Arial" w:ascii="Arial" w:hAnsi="Arial"/>
          <w:sz w:val="22"/>
          <w:szCs w:val="22"/>
        </w:rPr>
        <w:t>Tato vyhláška nabývá účinnosti dnem 1.1.2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 xml:space="preserve">.                                                                                  ..……………….     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místostarosta                                                                                          starost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yvěšeno na úřední desce obecního úřadu dne: 11.11.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obecního úřadu dne: 31.12.2015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0"/>
        </w:rPr>
        <w:t>Vyhláška č.381/2001 Sb., kterou se stanoví Katalog odpadů, Seznam nebezpečných odpadů a seznamy odpadů a států pro účely vývozu, dovozu a  tranzitu odpadů a postup při udělování souhlasu k vývozu, dovozu a  tranzitu odpadů (Katalog odpadů)</w:t>
      </w:r>
      <w:r>
        <w:rPr/>
        <w:t xml:space="preserve">  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Vyhláška č.381/2001 Sb., kterou se stanoví Katalog odpadů, Seznam nebezpečných odpadů a seznamy odpadů a států pro účely vývozu, dovozu a  tranzitu odpadů a postup při udělování souhlasu k vývozu, dovozu a  tranzitu odpadů (Katalog odpadů)  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42:00Z</dcterms:created>
  <dc:creator>DA210036</dc:creator>
  <dc:description/>
  <dc:language>en-US</dc:language>
  <cp:lastModifiedBy>Radka Filingerová</cp:lastModifiedBy>
  <cp:lastPrinted>2015-11-11T17:06:00Z</cp:lastPrinted>
  <dcterms:modified xsi:type="dcterms:W3CDTF">2015-11-11T16:06:00Z</dcterms:modified>
  <cp:revision>14</cp:revision>
  <dc:subject/>
  <dc:title>Vzor obecně závazné vyhlášky obce o stanovení systému shromažďování, sběru, přepravy, třídění, využívání a odstraňování komuná</dc:title>
</cp:coreProperties>
</file>