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6.8.2015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Na vědomí rozpočtové opatření č. 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Schválení rozpočtového opatření č. 7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>3. Informace k uskutečněné anketě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Diskus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5-04-29T16:59:00Z</cp:lastPrinted>
  <dcterms:modified xsi:type="dcterms:W3CDTF">2015-08-19T14:48:00Z</dcterms:modified>
  <cp:revision>137</cp:revision>
  <dc:subject/>
  <dc:title>POZVÁNKA </dc:title>
</cp:coreProperties>
</file>