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.7.2015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Rekonstrukce WC MŠ dle požadavků hygieny - schválení rozpočtového opatření č. 5/201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Žádost ZŠ a MŠ Synkov-Slemeno o příspěvek na herní prve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Schválení bezúplatného převodu melioračních zařízení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Na vědomí rozpočtové opatření č. 3/2015 a č. 4/201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Schválení smlouvy o smlouvě budoucí o uzavření věcného břemene a smlouvy o právu provést stavb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Schválení zprávy výboru životního prostředí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sz w:val="28"/>
        </w:rPr>
        <w:t>7. Schválení odkupu pozemků č. 849/1 a č. 849/2 v k.ú. Synkov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8. Diskus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IMP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5-04-29T16:59:00Z</cp:lastPrinted>
  <dcterms:modified xsi:type="dcterms:W3CDTF">2015-06-24T13:01:00Z</dcterms:modified>
  <cp:revision>134</cp:revision>
  <dc:subject/>
  <dc:title>POZVÁNKA </dc:title>
</cp:coreProperties>
</file>