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9.4.2015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Závěrečný účet obce za r. 201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Účetní závěrka obce za r. 201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Účetní závěrka ZŠ a MŠ Synkov-Slemeno za r. 201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Schválení pronájmu části pozemku č. 3143 a objektu zázemí pro chlebovou pe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Na vědomí- rozpočtové opatření č. 1, č.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Informace: a) anket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) zakázky malého rozsahu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c) zpráva o uplatňování ÚP Synkov-Slemen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) dodavatelé projektu "Ovocnářská stezka"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e) stavební úpravy WC mateřská škol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Diskus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IM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5-03-18T17:38:00Z</cp:lastPrinted>
  <dcterms:modified xsi:type="dcterms:W3CDTF">2015-04-09T11:30:00Z</dcterms:modified>
  <cp:revision>128</cp:revision>
  <dc:subject/>
  <dc:title>POZVÁNKA </dc:title>
</cp:coreProperties>
</file>