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8.2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Zpráva finančního výboru zastupitelstva ob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 Schválení rozpočtu obce na r.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Schválení rozpočtového výhledu 2015-20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Zpráva výboru kulturního, sociálního a pro mláde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Žádost o odkup pozemku č. 162/6 a č. 162/7 v k.ú. Sleme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Žádost o odkup pozemku č. 240/8 v k.ú. Sleme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Žádost o odkup pozemku č. 243/2 v k.ú. Sleme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Žádost o odkup pozemku č. 334/7 v k.ú. Sleme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Stanovení určeného zastupitele pro zpracování Zprávy o uplatňování územního plán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Disku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yvěšeno: 4.2.20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jmuto: 18.2.20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4-12-10T15:16:00Z</cp:lastPrinted>
  <dcterms:modified xsi:type="dcterms:W3CDTF">2015-02-04T14:22:00Z</dcterms:modified>
  <cp:revision>120</cp:revision>
  <dc:subject/>
  <dc:title>POZVÁNKA </dc:title>
</cp:coreProperties>
</file>