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Zápis z 15. veřejného jednání zastupitelstva Obce Synkov-Slemeno</w:t>
      </w:r>
    </w:p>
    <w:p>
      <w:pPr>
        <w:pStyle w:val="Normal"/>
        <w:jc w:val="center"/>
        <w:rPr>
          <w:b/>
          <w:b/>
          <w:bCs/>
          <w:u w:val="single"/>
        </w:rPr>
      </w:pPr>
      <w:r>
        <w:rPr>
          <w:b/>
          <w:bCs/>
          <w:u w:val="single"/>
        </w:rPr>
        <w:t>dne 6.2.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íla Josef do 19:30 hodin</w:t>
      </w:r>
    </w:p>
    <w:p>
      <w:pPr>
        <w:pStyle w:val="Normal"/>
        <w:jc w:val="both"/>
        <w:rPr/>
      </w:pPr>
      <w:r>
        <w:rPr/>
      </w:r>
    </w:p>
    <w:p>
      <w:pPr>
        <w:pStyle w:val="Normal"/>
        <w:jc w:val="both"/>
        <w:rPr/>
      </w:pPr>
      <w:r>
        <w:rPr/>
        <w:t>Zapisovatelka: Filingerová Radka</w:t>
      </w:r>
    </w:p>
    <w:p>
      <w:pPr>
        <w:pStyle w:val="Normal"/>
        <w:jc w:val="both"/>
        <w:rPr/>
      </w:pPr>
      <w:r>
        <w:rPr/>
        <w:t>Ověřovatelé zápisu: František Tománek, Jaroslav Štefek</w:t>
      </w:r>
    </w:p>
    <w:p>
      <w:pPr>
        <w:pStyle w:val="Normal"/>
        <w:jc w:val="both"/>
        <w:rPr/>
      </w:pPr>
      <w:r>
        <w:rPr/>
      </w:r>
    </w:p>
    <w:p>
      <w:pPr>
        <w:pStyle w:val="Normal"/>
        <w:rPr/>
      </w:pPr>
      <w:r>
        <w:rPr>
          <w:u w:val="single"/>
        </w:rPr>
        <w:t>Schválený program:</w:t>
      </w:r>
    </w:p>
    <w:p>
      <w:pPr>
        <w:pStyle w:val="Normal"/>
        <w:jc w:val="both"/>
        <w:rPr/>
      </w:pPr>
      <w:r>
        <w:rPr/>
        <w:t>1. Návrh rozpočtu obce Synkov-Slemeno na rok 2013, schválení účetní závěrky obce za r. 2012 a převodu výsledku hospodaření na SÚ 432.</w:t>
      </w:r>
    </w:p>
    <w:p>
      <w:pPr>
        <w:pStyle w:val="Normal"/>
        <w:jc w:val="both"/>
        <w:rPr/>
      </w:pPr>
      <w:r>
        <w:rPr/>
        <w:t>2. Rozpočtový výhled obce na období 2013-2015.</w:t>
      </w:r>
    </w:p>
    <w:p>
      <w:pPr>
        <w:pStyle w:val="Normal"/>
        <w:jc w:val="both"/>
        <w:rPr/>
      </w:pPr>
      <w:r>
        <w:rPr/>
        <w:t>3. Schválení pronájmu části pozemku č. 3362 v k.ú. Synkov.</w:t>
      </w:r>
    </w:p>
    <w:p>
      <w:pPr>
        <w:pStyle w:val="Normal"/>
        <w:jc w:val="both"/>
        <w:rPr/>
      </w:pPr>
      <w:r>
        <w:rPr/>
        <w:t>4. Projednání žádosti o odkup obecního pozemku č. 611/8 v k.ú. Synkov.</w:t>
      </w:r>
    </w:p>
    <w:p>
      <w:pPr>
        <w:pStyle w:val="Normal"/>
        <w:jc w:val="both"/>
        <w:rPr/>
      </w:pPr>
      <w:r>
        <w:rPr/>
        <w:t>5. Projednání žádosti o finanční příspěvek na rok 2013 - MS Háj Synkov.</w:t>
      </w:r>
    </w:p>
    <w:p>
      <w:pPr>
        <w:pStyle w:val="Normal"/>
        <w:jc w:val="both"/>
        <w:rPr/>
      </w:pPr>
      <w:r>
        <w:rPr/>
        <w:t>6. Projednání žádosti o finanční příspěvek na rok 2013 - o.s. ZA VENKOV.</w:t>
      </w:r>
    </w:p>
    <w:p>
      <w:pPr>
        <w:pStyle w:val="Normal"/>
        <w:jc w:val="both"/>
        <w:rPr/>
      </w:pPr>
      <w:r>
        <w:rPr/>
        <w:t>7. Projednání seznamu památek místního významu v obci.</w:t>
      </w:r>
    </w:p>
    <w:p>
      <w:pPr>
        <w:pStyle w:val="Normal"/>
        <w:jc w:val="both"/>
        <w:rPr/>
      </w:pPr>
      <w:r>
        <w:rPr/>
        <w:t>8. Informace:</w:t>
      </w:r>
    </w:p>
    <w:p>
      <w:pPr>
        <w:pStyle w:val="Normal"/>
        <w:jc w:val="both"/>
        <w:rPr/>
      </w:pPr>
      <w:r>
        <w:rPr/>
        <w:t>a) žádost o ukončení nájemního poměru,</w:t>
      </w:r>
    </w:p>
    <w:p>
      <w:pPr>
        <w:pStyle w:val="Normal"/>
        <w:jc w:val="both"/>
        <w:rPr/>
      </w:pPr>
      <w:r>
        <w:rPr/>
        <w:t>b) informace o podání žádosti do programu LEADER,</w:t>
      </w:r>
    </w:p>
    <w:p>
      <w:pPr>
        <w:pStyle w:val="Normal"/>
        <w:jc w:val="both"/>
        <w:rPr/>
      </w:pPr>
      <w:r>
        <w:rPr/>
        <w:t>c) na vědomí rozpočtové opatření č. 7/2012,</w:t>
      </w:r>
    </w:p>
    <w:p>
      <w:pPr>
        <w:pStyle w:val="Normal"/>
        <w:jc w:val="both"/>
        <w:rPr/>
      </w:pPr>
      <w:r>
        <w:rPr/>
        <w:t>d) žádosti firem TLAP NET a UNET o umístnění zařízení pro internetové připojení na obecních budovách,</w:t>
      </w:r>
    </w:p>
    <w:p>
      <w:pPr>
        <w:pStyle w:val="Normal"/>
        <w:jc w:val="both"/>
        <w:rPr/>
      </w:pPr>
      <w:r>
        <w:rPr/>
        <w:t>e) nabídka CENTROPOLU - nižší náklady na spotřebu el. energie,</w:t>
      </w:r>
    </w:p>
    <w:p>
      <w:pPr>
        <w:pStyle w:val="Normal"/>
        <w:jc w:val="both"/>
        <w:rPr/>
      </w:pPr>
      <w:r>
        <w:rPr/>
        <w:t>f) rušení autobusových spojů- oznámení fi OREDO.</w:t>
      </w:r>
    </w:p>
    <w:p>
      <w:pPr>
        <w:pStyle w:val="Normal"/>
        <w:jc w:val="both"/>
        <w:rPr/>
      </w:pPr>
      <w:r>
        <w:rPr/>
        <w:t>9. Návrh na řešení komunikace umístěné na pozemku č. 3121 v k.ú. Synkov- manž. Prouzovi.</w:t>
      </w:r>
    </w:p>
    <w:p>
      <w:pPr>
        <w:pStyle w:val="Normal"/>
        <w:jc w:val="both"/>
        <w:rPr/>
      </w:pPr>
      <w:r>
        <w:rPr/>
        <w:t>10. Schválení zprávy výboru kulturního, sociálního a pro mládež.</w:t>
      </w:r>
    </w:p>
    <w:p>
      <w:pPr>
        <w:pStyle w:val="Normal"/>
        <w:jc w:val="both"/>
        <w:rPr/>
      </w:pPr>
      <w:r>
        <w:rPr/>
        <w:t>11. Schválení účetní závěrky obce Synkov-Slemeno za rok 2012 a převodu výsledku hospodaření za rok 2012 na SÚ 432 - nerozdělený zisk, neuhrazená ztráta minulých let.</w:t>
      </w:r>
    </w:p>
    <w:p>
      <w:pPr>
        <w:pStyle w:val="Normal"/>
        <w:jc w:val="both"/>
        <w:rPr/>
      </w:pPr>
      <w:r>
        <w:rPr/>
        <w:t>12. Diskuse.</w:t>
      </w:r>
    </w:p>
    <w:p>
      <w:pPr>
        <w:pStyle w:val="Normal"/>
        <w:jc w:val="both"/>
        <w:rPr/>
      </w:pPr>
      <w:r>
        <w:rPr/>
      </w:r>
    </w:p>
    <w:p>
      <w:pPr>
        <w:pStyle w:val="Normal"/>
        <w:jc w:val="both"/>
        <w:rPr>
          <w:u w:val="single"/>
        </w:rPr>
      </w:pPr>
      <w:r>
        <w:rPr>
          <w:u w:val="single"/>
        </w:rPr>
        <w:t>Průběh jednání:</w:t>
      </w:r>
    </w:p>
    <w:p>
      <w:pPr>
        <w:pStyle w:val="Normal"/>
        <w:jc w:val="both"/>
        <w:rPr>
          <w:u w:val="single"/>
        </w:rPr>
      </w:pPr>
      <w:r>
        <w:rPr>
          <w:u w:val="single"/>
        </w:rPr>
      </w:r>
    </w:p>
    <w:p>
      <w:pPr>
        <w:pStyle w:val="Normal"/>
        <w:jc w:val="both"/>
        <w:rPr/>
      </w:pPr>
      <w:r>
        <w:rPr/>
        <w:t xml:space="preserve">1. Účetní obce p. Filingerová seznámila přítomné se zněním návrhu rozpočtu obce na rok 2013. Rozpočet obce je navrhován jako schodkový, výdaje ve výši Kč 5959204,00 , příjmy ve výši Kč 4167700,00 tis., schodek ve výši Kč 1791504,00 tis. kryt zůstatkem bankovního účtu k 31.12.2012. Návrh obecního rozpočtu byl před veřejným projednáním řádně zveřejněn na úřední desce. Počítá s navýšením daňových příjmů díky schválení zákona o rozpočtovém určení daní, u výdajů pak s opravou místních komunikací, výměnou oken v nájemních bytech, opravou obecních budov a dále se počítá se spolufinancováním projektů, jestliže uspějeme se žádostmi o dotaci (oprava místních komunikací, podpora místní spolkové činnosti a ovocnářská naučná stezka). Starosta obce dal hlasovat o schválení rozpočtu obce na rok 2013. Hlasovali: pro - 8, proti- 0, zdrželi se - 0. Zastupitelstvo obce Synkov-Slemeno schválilo rozpočet obce Synkov-Slemeno na rok 2013 ve výši výdajů  Kč 5959204,00 , příjmů ve výši Kč 4167700,00 , přičemž schodek ve výši Kč 1791504,00 je kryt zůstatkem bankovního účtu k 31.12.2012. </w:t>
      </w:r>
    </w:p>
    <w:p>
      <w:pPr>
        <w:pStyle w:val="Normal"/>
        <w:jc w:val="both"/>
        <w:rPr/>
      </w:pPr>
      <w:r>
        <w:rPr/>
      </w:r>
    </w:p>
    <w:p>
      <w:pPr>
        <w:pStyle w:val="Normal"/>
        <w:jc w:val="both"/>
        <w:rPr/>
      </w:pPr>
      <w:r>
        <w:rPr/>
      </w:r>
    </w:p>
    <w:p>
      <w:pPr>
        <w:pStyle w:val="Normal"/>
        <w:jc w:val="both"/>
        <w:rPr/>
      </w:pPr>
      <w:r>
        <w:rPr/>
      </w:r>
    </w:p>
    <w:p>
      <w:pPr>
        <w:pStyle w:val="Normal"/>
        <w:jc w:val="both"/>
        <w:rPr/>
      </w:pPr>
      <w:r>
        <w:rPr/>
        <w:t>2. Účetní obce p. Filingerová seznámila přítomné se znění rozpočtového výhledu obce na období 2013-2015, který v případě příjmů nepočítá s žádným zvýšeným přísunem oproti stávajícímu roku a u výdajů je výhledově oproti těm běžným počítáno pouze se zvýšenými u položky oprava místních komunikací. Starosta obce dal hlasovat o schválení rozpočtového výhledu. Hlasovali: pro - 8, proti - 0. zdrželi se - 0.  Zastupitelstvo obce Synkov-Slemeno schválilo rozpočtový výhled na období 2013-2015.</w:t>
      </w:r>
    </w:p>
    <w:p>
      <w:pPr>
        <w:pStyle w:val="Normal"/>
        <w:jc w:val="both"/>
        <w:rPr/>
      </w:pPr>
      <w:r>
        <w:rPr/>
      </w:r>
    </w:p>
    <w:p>
      <w:pPr>
        <w:pStyle w:val="Normal"/>
        <w:jc w:val="both"/>
        <w:rPr/>
      </w:pPr>
      <w:r>
        <w:rPr/>
        <w:t>3. Na minulém veřejném zasedání byl schválen záměr pronajmout část pozemku č. 3362 v k.ú. Synkov. Ten byl řádně zveřejněn. Nepřihlásil se žádný jiný zájemce mimo žadatele o pronájem, tj. MS Háj Synkov. Starosta obce dal hlasovat o schválení pronájmu MS Háj Synkov a pověření jeho osoby podpisem nájemní smlouvy. Hlasovali: pro - 8, proti - 0, zdrželi se - 0. Zastupitelstvo obce Synkov-Slemeno schválilo pronájem části pozemku č. 3362 v k.ú. Synkov MS Háj Synkov a pověřilo starostu obce p. Vítězslava Kapčuka  podpisem nájemní smlouvy.</w:t>
      </w:r>
    </w:p>
    <w:p>
      <w:pPr>
        <w:pStyle w:val="Normal"/>
        <w:jc w:val="both"/>
        <w:rPr/>
      </w:pPr>
      <w:r>
        <w:rPr/>
      </w:r>
    </w:p>
    <w:p>
      <w:pPr>
        <w:pStyle w:val="Normal"/>
        <w:jc w:val="both"/>
        <w:rPr/>
      </w:pPr>
      <w:r>
        <w:rPr/>
        <w:t xml:space="preserve">4. Pan </w:t>
      </w:r>
      <w:r>
        <w:rPr>
          <w:highlight w:val="black"/>
        </w:rPr>
        <w:t>P. Hejhal</w:t>
      </w:r>
      <w:r>
        <w:rPr/>
        <w:t xml:space="preserve"> požádal o odkup pozemku č. 611/8 v k.ú. Synkov v majetku obce, který již nějakou dobu využívá jako příjezdovou komunikaci. Nikdo nevznesl žádný dotaz či námitku. Starosta dal hlasovat o zveřejnění záměru prodat pozemek č. 611/8 v k.ú. Synkov. Hlasovali: pro - 8, proti- 0, zdrželi se - 0. Návrh byl schválen jednomyslně.</w:t>
      </w:r>
    </w:p>
    <w:p>
      <w:pPr>
        <w:pStyle w:val="Normal"/>
        <w:jc w:val="both"/>
        <w:rPr/>
      </w:pPr>
      <w:r>
        <w:rPr/>
      </w:r>
    </w:p>
    <w:p>
      <w:pPr>
        <w:pStyle w:val="Normal"/>
        <w:jc w:val="both"/>
        <w:rPr/>
      </w:pPr>
      <w:r>
        <w:rPr/>
        <w:t>5. MS Háj Synkov požádalo o finanční příspěvek na činnost na rok 2013. K tomu starosta obce sdělil, že v rámci tradiční podpory spolkové činnosti je navrhována stejná částka jako v minulém období, tj.  Kč 5000,00. Hlasovalo se o schválení: pro - 8, proti - 0, zdrželi se - 0. Zastupitelstvo obce Synkov-Slemeno schválilo příspěvek na činnost ve výši Kč 5000,00 MS Háj Synkov.</w:t>
      </w:r>
    </w:p>
    <w:p>
      <w:pPr>
        <w:pStyle w:val="Normal"/>
        <w:jc w:val="both"/>
        <w:rPr/>
      </w:pPr>
      <w:r>
        <w:rPr/>
      </w:r>
    </w:p>
    <w:p>
      <w:pPr>
        <w:pStyle w:val="Normal"/>
        <w:jc w:val="both"/>
        <w:rPr/>
      </w:pPr>
      <w:r>
        <w:rPr/>
        <w:t>6.  Občanské sdružení ZA VENKOV, o.s. požádalo o finanční příspěvek na činnost na rok 2013. K tomu starosta obce sdělil, že v rámci tradiční podpory spolkové činnosti je navrhována stejná částka jako v minulém období, tj.  Kč 5000,00. Hlasovalo se o schválení: pro - 8, proti - 0, zdrželi se - 0. Zastupitelstvo obce Synkov-Slemeno schválilo příspěvek na činnost ve výši Kč 5000,00 občanskému sdružení ZA VENKOV, o.s.</w:t>
      </w:r>
    </w:p>
    <w:p>
      <w:pPr>
        <w:pStyle w:val="Normal"/>
        <w:jc w:val="both"/>
        <w:rPr/>
      </w:pPr>
      <w:r>
        <w:rPr/>
      </w:r>
    </w:p>
    <w:p>
      <w:pPr>
        <w:pStyle w:val="Normal"/>
        <w:jc w:val="both"/>
        <w:rPr/>
      </w:pPr>
      <w:r>
        <w:rPr/>
        <w:t>7.  Pro evidenci a  potřebu podávání žádostí o dotace na opravu a obnovu místních kulturních a sociálních památek, které nejsou zapsány na "státním" seznamu kulturních památek schvaluje zastupitelstvo obce následující seznam památek místního významu:</w:t>
      </w:r>
    </w:p>
    <w:p>
      <w:pPr>
        <w:pStyle w:val="Normal"/>
        <w:jc w:val="both"/>
        <w:rPr/>
      </w:pPr>
      <w:r>
        <w:rPr/>
        <w:t>- kapli sv. Josefa  na pozemku č. 53 v k.ú. Slemeno u Rychnova nad Kněžnou</w:t>
      </w:r>
    </w:p>
    <w:p>
      <w:pPr>
        <w:pStyle w:val="Normal"/>
        <w:jc w:val="both"/>
        <w:rPr/>
      </w:pPr>
      <w:r>
        <w:rPr/>
        <w:t>- boží muka na pozemku č. 3132 v k.ú. Slemeno u Rychnova nad Kněžnou</w:t>
      </w:r>
    </w:p>
    <w:p>
      <w:pPr>
        <w:pStyle w:val="Normal"/>
        <w:jc w:val="both"/>
        <w:rPr/>
      </w:pPr>
      <w:r>
        <w:rPr/>
        <w:t>- boží muka na pozemku č. 852/1 v k.ú. Synkov</w:t>
      </w:r>
    </w:p>
    <w:p>
      <w:pPr>
        <w:pStyle w:val="Normal"/>
        <w:jc w:val="both"/>
        <w:rPr/>
      </w:pPr>
      <w:r>
        <w:rPr/>
        <w:t>- pomník paradesantu BARIUM na pozemku č. 243 v k.ú. Slemeno u Rychnova nad Kněžnou</w:t>
      </w:r>
    </w:p>
    <w:p>
      <w:pPr>
        <w:pStyle w:val="Normal"/>
        <w:jc w:val="both"/>
        <w:rPr/>
      </w:pPr>
      <w:r>
        <w:rPr/>
        <w:t>- památné místo Bratrská borovice na pozemku č. 3304/1 v k.ú. Slemeno u Rychnova nad Kněžnou.</w:t>
      </w:r>
    </w:p>
    <w:p>
      <w:pPr>
        <w:pStyle w:val="Normal"/>
        <w:jc w:val="both"/>
        <w:rPr/>
      </w:pPr>
      <w:r>
        <w:rPr/>
        <w:t>Hlasovali pro tento seznam: pro - 8, proti - 0, zdrželi se - 0.</w:t>
      </w:r>
    </w:p>
    <w:p>
      <w:pPr>
        <w:pStyle w:val="Normal"/>
        <w:jc w:val="both"/>
        <w:rPr/>
      </w:pPr>
      <w:r>
        <w:rPr/>
      </w:r>
    </w:p>
    <w:p>
      <w:pPr>
        <w:pStyle w:val="Normal"/>
        <w:jc w:val="both"/>
        <w:rPr/>
      </w:pPr>
      <w:r>
        <w:rPr/>
        <w:t>8. Starosta obce dal na vědomí následující:</w:t>
      </w:r>
    </w:p>
    <w:p>
      <w:pPr>
        <w:pStyle w:val="Normal"/>
        <w:jc w:val="both"/>
        <w:rPr/>
      </w:pPr>
      <w:r>
        <w:rPr/>
        <w:t xml:space="preserve">a) Paní </w:t>
      </w:r>
      <w:r>
        <w:rPr>
          <w:highlight w:val="black"/>
        </w:rPr>
        <w:t>Kratěnová</w:t>
      </w:r>
      <w:r>
        <w:rPr/>
        <w:t xml:space="preserve"> podala žádost o ukončení nájmu v bytě ve Slemeně  k 28.2.2013.</w:t>
      </w:r>
    </w:p>
    <w:p>
      <w:pPr>
        <w:pStyle w:val="Normal"/>
        <w:jc w:val="both"/>
        <w:rPr/>
      </w:pPr>
      <w:r>
        <w:rPr/>
        <w:t>Dostavil se člen zastapitelstva Josef Šíla.</w:t>
      </w:r>
    </w:p>
    <w:p>
      <w:pPr>
        <w:pStyle w:val="Normal"/>
        <w:jc w:val="both"/>
        <w:rPr/>
      </w:pPr>
      <w:r>
        <w:rPr/>
        <w:t>b) Místostarosta obce pan Jaroslav Štefek upřesnil informace k podané žádosti o dotaci z programu LEADER. Byl podán rozsáhlý projekt, který v hlavní části s názvem "Ovocnářská stezka-důvod ke změně vzhledu obce" počítá s vybudováním ovocnářské stezky, tj. putování po synkovských sadech s několika zastaveními, obnovení kaple, která stávala na cestě z JZD na Jedlinu a založením ovocné aleje s tradičními i netradičními ovocnými stromy. V tzv. podopatření  projekt s názvem " Spolková činnost jako základ rozvoje venkova" podporuje spolkovou činnost v obci, tj. činnost občanského sdružení, myslivců, školy, dále podporuje sport a opravila by se fasáda kaple sv. Josefa ve Slemeně. Jelikož náklady těchto projektů přesahují limit uznatelných nákladů podaných žádostí v posledních pěti letech o Kč 87000,00, dal místostarosta obce návrh hlasovat o zvýšení podílu spolufinancování na projektu o výše uvedenou částku. Hlasovali: pro - 9, proti- 0, zdrželi se - 0.</w:t>
      </w:r>
    </w:p>
    <w:p>
      <w:pPr>
        <w:pStyle w:val="Normal"/>
        <w:jc w:val="both"/>
        <w:rPr/>
      </w:pPr>
      <w:r>
        <w:rPr/>
        <w:t xml:space="preserve">c) Účetní obce p. Filingerová seznámila přítomné se zněním posledního rozpočtového opatření  pro rok 2012 č. 7, jeho znění je součástí tohoto zápisu. </w:t>
      </w:r>
    </w:p>
    <w:p>
      <w:pPr>
        <w:pStyle w:val="Normal"/>
        <w:jc w:val="both"/>
        <w:rPr/>
      </w:pPr>
      <w:r>
        <w:rPr/>
        <w:t>d) Firma CENTROPOL předložila ceník silové elektřiny, díky němuž vycházejí náklady na odběr el.energie cca o jednu čtvrtinu menší, což je při současných nákladech úspora cca 40 tis. Kč. Starosta obce jednal na základě pověření ze den 28.11.2012, z jednání vyšla tato nabídka, kdy obec může s firmou Centropol uzavřít smlouvu (tj. ne s Městem Rychnov nad Kněžnou smlouvu o přistoupení), návrh smlouvy bude předložen na dalším veřejném zasedání zastupitelstva obce.</w:t>
      </w:r>
    </w:p>
    <w:p>
      <w:pPr>
        <w:pStyle w:val="Normal"/>
        <w:jc w:val="both"/>
        <w:rPr/>
      </w:pPr>
      <w:r>
        <w:rPr/>
        <w:t>e) Firmy provozující bezdrátový internet, tj. již zde působící UNET Polička a TLAP NET se sídlem v Čáslavi, požádali představitele obce o souhlas s umístěním technologie základnové stanice na obecním majetku pro lepší pokrytí signálem v obci. V podstatě jde o umístění antény a jejího napájení na budově obecního úřadu nebo poblíž (požadavek TLAP NETu) a někde na hřišti ve Slemeně (požadavek UNETu). Starosta obce čeká na předložení podmínek a smluv, pak budou následovat další jednání.</w:t>
      </w:r>
    </w:p>
    <w:p>
      <w:pPr>
        <w:pStyle w:val="Normal"/>
        <w:jc w:val="both"/>
        <w:rPr/>
      </w:pPr>
      <w:r>
        <w:rPr/>
        <w:t>f) Firma OREDO s.r.o., krajská organizace zajišťující regionální dopravu sdělila mimo jiných i naší obci, že od 3.3.2013 navrhuje v rámci úsporných opatření zrušit 6 autobusových spojů obsluhujících naši obec. Toto bylo sděleno emailem 28.1.2013, následně starosta obce kontaktoval technologa společnosti OREDO pro bližší informace, kdy mu ale bylo sděleno, že pokud existuje souběžně železniční trať, kdy vlaky jezdí každou hodinu, není důvodu zachování autobusových spojů, jedině, že by si obec spoje zaplatila. Náklady na jeden spoj se pohybují cca ve výši Kč 30 tis. ročně. Dále upozorňují, že druhá etapa rušení spojů proběhne k 9.6.2013. Starosta obce žádá občany k podnětům pro zachování spojů, i když jednáním po předchozí zkušenosti nedává velkou naději.</w:t>
      </w:r>
    </w:p>
    <w:p>
      <w:pPr>
        <w:pStyle w:val="Normal"/>
        <w:jc w:val="both"/>
        <w:rPr/>
      </w:pPr>
      <w:r>
        <w:rPr/>
      </w:r>
    </w:p>
    <w:p>
      <w:pPr>
        <w:pStyle w:val="Normal"/>
        <w:jc w:val="both"/>
        <w:rPr/>
      </w:pPr>
      <w:r>
        <w:rPr/>
        <w:t xml:space="preserve">9. Starosta obce přečetl návrh řešení komunikace umístěné na pozemku č. 3121 v k.ú. Synkov, jedná se o pozemek manželů </w:t>
      </w:r>
      <w:r>
        <w:rPr>
          <w:highlight w:val="black"/>
        </w:rPr>
        <w:t>Prouzových</w:t>
      </w:r>
      <w:r>
        <w:rPr/>
        <w:t xml:space="preserve">, na kterém leží účelová komunikace, která je předmětem sporu již více jak dva měsíce, viz. minulé veřejné zasedání, kde manželé </w:t>
      </w:r>
      <w:r>
        <w:rPr>
          <w:highlight w:val="black"/>
        </w:rPr>
        <w:t>Prouzovi</w:t>
      </w:r>
      <w:r>
        <w:rPr/>
        <w:t xml:space="preserve"> vystoupili. Ve věci, tedy jak v požadavcích manž. </w:t>
      </w:r>
      <w:r>
        <w:rPr>
          <w:highlight w:val="black"/>
        </w:rPr>
        <w:t>Prouzových</w:t>
      </w:r>
      <w:r>
        <w:rPr/>
        <w:t xml:space="preserve">, tak ve stanoviscích obecního úřadu Synkov-Slemeno jako příslušného silničního úřadu nedošlo k žádným změnám, manželům </w:t>
      </w:r>
      <w:r>
        <w:rPr>
          <w:highlight w:val="black"/>
        </w:rPr>
        <w:t>Prouzovým</w:t>
      </w:r>
      <w:r>
        <w:rPr/>
        <w:t xml:space="preserve"> byla na konci roku zaslána 2. výzva k odstranění překážek na komunikaci a jelikož překážka nebyla v termínu odstraněno, byla uložena pokuta. Manžele </w:t>
      </w:r>
      <w:r>
        <w:rPr>
          <w:highlight w:val="black"/>
        </w:rPr>
        <w:t>Prouzovy</w:t>
      </w:r>
      <w:r>
        <w:rPr/>
        <w:t xml:space="preserve"> nyní zastupuje ing. </w:t>
      </w:r>
      <w:r>
        <w:rPr>
          <w:highlight w:val="black"/>
        </w:rPr>
        <w:t>Miroslav Netík</w:t>
      </w:r>
      <w:r>
        <w:rPr/>
        <w:t xml:space="preserve">, který byl přítomen na tomto veřejném zasedání a návrh manželů </w:t>
      </w:r>
      <w:r>
        <w:rPr>
          <w:highlight w:val="black"/>
        </w:rPr>
        <w:t>Prouzových</w:t>
      </w:r>
      <w:r>
        <w:rPr/>
        <w:t xml:space="preserve"> podrobně rozebral, ale neřekl nic jiného, než je uvedeno v návrhu. Dále se vyjádřil k uložené pokutě, která je dle jeho vyjádření neopodstatněná, neboť železná tyč s cedulí je geodetickým označením hranice pozemku. Také starosta obce zopakoval stanovisko obecního úřadu, jak vypadá geodetický bod a co je to veřejně přístupná, účelová komunikace. Na závěr zkonstatoval, že se zastupitelé budou tímto návrhem zabývat a po vyjádření odboru dopravy Městského úřadu Rychnov nad Kněžnou sdělí písemně své stanovisko, které bude zároveň předneseno na příštím veřejném zasedání zastupitelstva obce.</w:t>
      </w:r>
    </w:p>
    <w:p>
      <w:pPr>
        <w:pStyle w:val="Normal"/>
        <w:jc w:val="both"/>
        <w:rPr/>
      </w:pPr>
      <w:r>
        <w:rPr/>
      </w:r>
    </w:p>
    <w:p>
      <w:pPr>
        <w:pStyle w:val="Normal"/>
        <w:jc w:val="both"/>
        <w:rPr/>
      </w:pPr>
      <w:r>
        <w:rPr/>
      </w:r>
    </w:p>
    <w:p>
      <w:pPr>
        <w:pStyle w:val="Normal"/>
        <w:jc w:val="both"/>
        <w:rPr/>
      </w:pPr>
      <w:r>
        <w:rPr/>
      </w:r>
    </w:p>
    <w:p>
      <w:pPr>
        <w:pStyle w:val="Normal"/>
        <w:jc w:val="both"/>
        <w:rPr/>
      </w:pPr>
      <w:r>
        <w:rPr/>
        <w:t>10. Martin Dohnálek přečetl zápis z jednání výboru kulturního,sociálního a pro mládež. Nebyly vzneseny žádné dotazy, ani připomínky. Starosta obce dal hlasovat o schválení. Hlasovali: pro - 9, proti- 0, zdrželi se - 0.</w:t>
      </w:r>
    </w:p>
    <w:p>
      <w:pPr>
        <w:pStyle w:val="Normal"/>
        <w:jc w:val="both"/>
        <w:rPr/>
      </w:pPr>
      <w:r>
        <w:rPr/>
      </w:r>
    </w:p>
    <w:p>
      <w:pPr>
        <w:pStyle w:val="Normal"/>
        <w:jc w:val="both"/>
        <w:rPr/>
      </w:pPr>
      <w:r>
        <w:rPr/>
        <w:t>11. Zastupitelé se dále seznámili se stavem účetní závěrky za rok 2012 a výsledkem hospodaření, kde byly výnosy vyšší než náklady rozdílem Kč 663 545,72. Výsledek hospodaření se navrhuje po schválení převést z SÚ 431 na SÚ 432. Starosta obce dal hlasovat o schválení účetního závěrky obce Synkov-Slemeno za rok 2012 a o převodu výsledku hospodaření za rok 2012 ve výši Kč 663 545,72 Kč na SÚ 432 - Nerozdělený zisk, neuhrazená ztráta minulých let. Hlasovali: pro - 9, proti- 0, zdrželi se - 0. Zastupitelstvo obce schválilo návrh jednomyslně.</w:t>
      </w:r>
    </w:p>
    <w:p>
      <w:pPr>
        <w:pStyle w:val="Normal"/>
        <w:jc w:val="both"/>
        <w:rPr/>
      </w:pPr>
      <w:r>
        <w:rPr/>
      </w:r>
    </w:p>
    <w:p>
      <w:pPr>
        <w:pStyle w:val="Normal"/>
        <w:jc w:val="both"/>
        <w:rPr/>
      </w:pPr>
      <w:r>
        <w:rPr/>
        <w:t xml:space="preserve">12. Starosta vyzval k diskusi. </w:t>
      </w:r>
    </w:p>
    <w:p>
      <w:pPr>
        <w:pStyle w:val="Normal"/>
        <w:jc w:val="both"/>
        <w:rPr/>
      </w:pPr>
      <w:r>
        <w:rPr/>
        <w:t xml:space="preserve">První vystoupila p. </w:t>
      </w:r>
      <w:r>
        <w:rPr>
          <w:highlight w:val="black"/>
        </w:rPr>
        <w:t>Retová</w:t>
      </w:r>
      <w:r>
        <w:rPr/>
        <w:t xml:space="preserve"> s tím, že se chce pouze vyjádřit k bodu programu č. 9:  Žádám manžele </w:t>
      </w:r>
      <w:r>
        <w:rPr>
          <w:highlight w:val="black"/>
        </w:rPr>
        <w:t>Prouzovy</w:t>
      </w:r>
      <w:r>
        <w:rPr/>
        <w:t xml:space="preserve"> o dodržení slibů daných při provádění pozemkových úprav, protože jejich nynější konání v věci komunikace č. 3121 je v rozporu s původními sousedskými ujednáními.</w:t>
      </w:r>
    </w:p>
    <w:p>
      <w:pPr>
        <w:pStyle w:val="Normal"/>
        <w:jc w:val="both"/>
        <w:rPr/>
      </w:pPr>
      <w:r>
        <w:rPr/>
        <w:t xml:space="preserve">Dále vznesl dotaz p. </w:t>
      </w:r>
      <w:r>
        <w:rPr>
          <w:highlight w:val="black"/>
        </w:rPr>
        <w:t>Říčař</w:t>
      </w:r>
      <w:r>
        <w:rPr/>
        <w:t xml:space="preserve">, co bylo důvodem pro zvýšení místního poplatku za "odpady", proč jsme oproti jiným obcím až o 50% dražší ?? Na to odpověděl p. starosta, že systém svozu a úhrad za svoz je stanoven obecně závaznou vyhláškou a je na každé obci, jak si ho v rámci zákona stanoví. Zvýšení oproti minulému roku stále nepokrývá celkové náklady na svoz všech odpadů. Náklady, od kterých se může odvíjet výše poplatku, nezahrnují náklady na svoz tříděného, nebezpečného a velkoobjemového odpadu, což je dalších cca 85 tis. ročně. Hledat levnější svozovou firmu nepřinese žádné změny, neboť největším nákladem bez rozdílu je skládkování, jehož výši změna svozové firmy neovlivní. Dále se p. </w:t>
      </w:r>
      <w:r>
        <w:rPr>
          <w:highlight w:val="black"/>
        </w:rPr>
        <w:t>Říčař</w:t>
      </w:r>
      <w:r>
        <w:rPr/>
        <w:t xml:space="preserve"> zeptal, zda plastová truba vystupující z pozemku </w:t>
      </w:r>
      <w:r>
        <w:rPr>
          <w:highlight w:val="black"/>
        </w:rPr>
        <w:t>Csibriových</w:t>
      </w:r>
      <w:r>
        <w:rPr/>
        <w:t xml:space="preserve"> do silnice, z níž i v době sucha vytéká voda, je dílem obce. Starosta odvětil, že nikoliv, že trubu vyměnili a instalovali vlastníci pozemku bez vědomí obce i SÚS. A SÚS se dožaduje řešení situace, tj. neustále vytékající vody na silnici, která v tomto období namrzá a může způsobit vážnou nehodu.</w:t>
      </w:r>
    </w:p>
    <w:p>
      <w:pPr>
        <w:pStyle w:val="Normal"/>
        <w:jc w:val="both"/>
        <w:rPr/>
      </w:pPr>
      <w:r>
        <w:rPr/>
        <w:t>Další dotazy a příspěvky nebyly, starosta obce ukončil toto veřejné zase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Návrh rozpočtu obce Synkov-Slemeno na rok 2013.</w:t>
      </w:r>
    </w:p>
    <w:p>
      <w:pPr>
        <w:pStyle w:val="Normal"/>
        <w:jc w:val="both"/>
        <w:rPr/>
      </w:pPr>
      <w:r>
        <w:rPr/>
        <w:t>Rozpočtový výhled obce na období 2013-2015.</w:t>
      </w:r>
    </w:p>
    <w:p>
      <w:pPr>
        <w:pStyle w:val="NormlnIMP"/>
        <w:rPr/>
      </w:pPr>
      <w:r>
        <w:rPr/>
        <w:t>Rozpočtová opatření č.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6.2.2013:</w:t>
      </w:r>
    </w:p>
    <w:p>
      <w:pPr>
        <w:pStyle w:val="Normal"/>
        <w:jc w:val="both"/>
        <w:rPr>
          <w:b/>
          <w:b/>
          <w:bCs/>
          <w:u w:val="single"/>
        </w:rPr>
      </w:pPr>
      <w:r>
        <w:rPr>
          <w:b/>
          <w:bCs/>
          <w:u w:val="single"/>
        </w:rPr>
      </w:r>
    </w:p>
    <w:p>
      <w:pPr>
        <w:pStyle w:val="Normal"/>
        <w:jc w:val="both"/>
        <w:rPr/>
      </w:pPr>
      <w:r>
        <w:rPr/>
        <w:t>Zastupitelstvo obce Synkov-Slemeno schvaluje:</w:t>
      </w:r>
    </w:p>
    <w:p>
      <w:pPr>
        <w:pStyle w:val="Normal"/>
        <w:jc w:val="both"/>
        <w:rPr/>
      </w:pPr>
      <w:r>
        <w:rPr/>
        <w:t>: jako usnesení č. 1 rozpočet obce Synkov-Slemeno na rok 2013 ve výši výdajů  Kč 5959204,00 , příjmů ve výši Kč 4167700,00, přičemž schodek ve výši Kč 1791504,00 tis. je kryt zůstatkem bankovního účtu k 31.12.2012,</w:t>
      </w:r>
    </w:p>
    <w:p>
      <w:pPr>
        <w:pStyle w:val="Normal"/>
        <w:jc w:val="both"/>
        <w:rPr/>
      </w:pPr>
      <w:r>
        <w:rPr/>
        <w:t>: jako usnesení č. 2 rozpočtový výhled na období 2013-2015,</w:t>
      </w:r>
    </w:p>
    <w:p>
      <w:pPr>
        <w:pStyle w:val="Normal"/>
        <w:jc w:val="both"/>
        <w:rPr/>
      </w:pPr>
      <w:r>
        <w:rPr/>
        <w:t>: jako usnesení č. 3 pronájem části pozemku č. 3362 v k.ú. Synkov MS Háj Synkov a pověřilo starostu obce p. Vítězslava Kapčuka  podpisem nájemní smlouvy,</w:t>
      </w:r>
    </w:p>
    <w:p>
      <w:pPr>
        <w:pStyle w:val="Normal"/>
        <w:jc w:val="both"/>
        <w:rPr/>
      </w:pPr>
      <w:r>
        <w:rPr/>
        <w:t>: jako usnesení č. 4 zveřejněnit záměr prodat pozemek č. 611/8 v k.ú. Synkov,</w:t>
      </w:r>
    </w:p>
    <w:p>
      <w:pPr>
        <w:pStyle w:val="Normal"/>
        <w:jc w:val="both"/>
        <w:rPr/>
      </w:pPr>
      <w:r>
        <w:rPr/>
        <w:t>: jako usnesení č. 5 příspěvek na činnost ve výši Kč 5000,00 MS Háj Synkov,</w:t>
      </w:r>
    </w:p>
    <w:p>
      <w:pPr>
        <w:pStyle w:val="Normal"/>
        <w:jc w:val="both"/>
        <w:rPr/>
      </w:pPr>
      <w:r>
        <w:rPr/>
        <w:t>: jako usnesení č. 6 příspěvek na činnost ve výši Kč 5000,00 občanskému sdružení Za venkov, o.s.,</w:t>
      </w:r>
    </w:p>
    <w:p>
      <w:pPr>
        <w:pStyle w:val="Normal"/>
        <w:jc w:val="both"/>
        <w:rPr/>
      </w:pPr>
      <w:r>
        <w:rPr/>
        <w:t>: jako usnesení č. 7 seznam památek místního významu:</w:t>
      </w:r>
    </w:p>
    <w:p>
      <w:pPr>
        <w:pStyle w:val="Normal"/>
        <w:jc w:val="both"/>
        <w:rPr/>
      </w:pPr>
      <w:r>
        <w:rPr/>
        <w:t>- kapli sv. Josefa  na pozemku č. 53 v k.ú. Slemeno u Rychnova nad Kněžnou</w:t>
      </w:r>
    </w:p>
    <w:p>
      <w:pPr>
        <w:pStyle w:val="Normal"/>
        <w:jc w:val="both"/>
        <w:rPr/>
      </w:pPr>
      <w:r>
        <w:rPr/>
        <w:t>- boží muka na pozemku č. 3132 v k.ú. Slemeno u Rychnova nad Kněžnou</w:t>
      </w:r>
    </w:p>
    <w:p>
      <w:pPr>
        <w:pStyle w:val="Normal"/>
        <w:jc w:val="both"/>
        <w:rPr/>
      </w:pPr>
      <w:r>
        <w:rPr/>
        <w:t>- boží muka na pozemku č. 852/1 v k.ú. Synkov</w:t>
      </w:r>
    </w:p>
    <w:p>
      <w:pPr>
        <w:pStyle w:val="Normal"/>
        <w:jc w:val="both"/>
        <w:rPr/>
      </w:pPr>
      <w:r>
        <w:rPr/>
        <w:t>- pomník paradesantu BARIUM na pozemku č. 243 v k.ú. Slemeno u Rychnova nad Kněžnou</w:t>
      </w:r>
    </w:p>
    <w:p>
      <w:pPr>
        <w:pStyle w:val="Normal"/>
        <w:jc w:val="both"/>
        <w:rPr/>
      </w:pPr>
      <w:r>
        <w:rPr/>
        <w:t>- památné místo Bratrská borovice na pozemku č. 3304/1 v k.ú. Slemeno u Rychnova nad Kněžnou.</w:t>
      </w:r>
    </w:p>
    <w:p>
      <w:pPr>
        <w:pStyle w:val="Normal"/>
        <w:jc w:val="both"/>
        <w:rPr/>
      </w:pPr>
      <w:r>
        <w:rPr/>
        <w:t>: jako usnesení č. 8b o zvýšení podílu spolufinancování na projektu  "Ovocnářská stezka-důvod ke změně vzhledu obce" o Kč 87 000,00,</w:t>
      </w:r>
    </w:p>
    <w:p>
      <w:pPr>
        <w:pStyle w:val="Normal"/>
        <w:jc w:val="both"/>
        <w:rPr/>
      </w:pPr>
      <w:r>
        <w:rPr/>
        <w:t>: jako usnesení č. 10 zápis z jednání výboru kulturního,sociálního a pro mládež,</w:t>
      </w:r>
    </w:p>
    <w:p>
      <w:pPr>
        <w:pStyle w:val="Normal"/>
        <w:jc w:val="both"/>
        <w:rPr/>
      </w:pPr>
      <w:r>
        <w:rPr/>
        <w:t>: jako usnesení č. 11 účetní závěrku obce Synkov-Slemeno za rok 2012 a  převod výsledku hospodaření za rok 2012 ve výši Kč 663 545,72 Kč na SÚ 432 - Nerozdělený zisk, neuhrazená ztráta minulých let.</w:t>
      </w:r>
    </w:p>
    <w:p>
      <w:pPr>
        <w:pStyle w:val="Normal"/>
        <w:jc w:val="both"/>
        <w:rPr/>
      </w:pPr>
      <w:r>
        <w:rPr/>
      </w:r>
    </w:p>
    <w:p>
      <w:pPr>
        <w:pStyle w:val="Normal"/>
        <w:jc w:val="both"/>
        <w:rPr/>
      </w:pPr>
      <w:r>
        <w:rPr/>
        <w:t>Zastupitelstvo obce Synkov-Slemeno vzalo na vědomí:</w:t>
      </w:r>
    </w:p>
    <w:p>
      <w:pPr>
        <w:pStyle w:val="Normal"/>
        <w:jc w:val="both"/>
        <w:rPr/>
      </w:pPr>
      <w:r>
        <w:rPr/>
        <w:t>: jako usnesení č. 8 informace sdělené v bodech a) - f),</w:t>
      </w:r>
    </w:p>
    <w:p>
      <w:pPr>
        <w:pStyle w:val="Normal"/>
        <w:jc w:val="both"/>
        <w:rPr/>
      </w:pPr>
      <w:r>
        <w:rPr/>
        <w:t>: jako usnesení č. 9 návrh řešení komunikace umístěné na pozemku č. 3121 v k.ú. Synkov a vyjádření starosty obce, že se zastupitelé budou tímto návrhem zabývat a po vyjádření odboru dopravy Městského úřadu Rychnov nad Kněžnou sdělí písemně své stanovisko, které bude zároveň předneseno na příštím veřejném zasedání zastupitelstva obce.</w:t>
      </w:r>
    </w:p>
    <w:p>
      <w:pPr>
        <w:pStyle w:val="Normal"/>
        <w:jc w:val="both"/>
        <w:rPr/>
      </w:pPr>
      <w:r>
        <w:rPr/>
      </w:r>
    </w:p>
    <w:p>
      <w:pPr>
        <w:pStyle w:val="Normal"/>
        <w:jc w:val="both"/>
        <w:rPr/>
      </w:pPr>
      <w:r>
        <w:rPr/>
        <w:t xml:space="preserve">Zápis byl vyhotoven dne 13.2.2013 </w:t>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pPr>
      <w:r>
        <w:rPr/>
        <w:t>.</w:t>
      </w:r>
    </w:p>
    <w:p>
      <w:pPr>
        <w:pStyle w:val="Normal"/>
        <w:jc w:val="center"/>
        <w:rPr>
          <w:b/>
          <w:b/>
          <w:bCs/>
          <w:u w:val="single"/>
        </w:rPr>
      </w:pPr>
      <w:r>
        <w:rPr>
          <w:b/>
          <w:bCs/>
          <w:u w:val="single"/>
        </w:rPr>
        <w:t>Zápis z 16. veřejného jednání zastupitelstva Obce Synkov-Slemeno</w:t>
      </w:r>
    </w:p>
    <w:p>
      <w:pPr>
        <w:pStyle w:val="Normal"/>
        <w:jc w:val="center"/>
        <w:rPr>
          <w:b/>
          <w:b/>
          <w:bCs/>
          <w:u w:val="single"/>
        </w:rPr>
      </w:pPr>
      <w:r>
        <w:rPr>
          <w:b/>
          <w:bCs/>
          <w:u w:val="single"/>
        </w:rPr>
        <w:t>dne 3.4.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Tománek František</w:t>
      </w:r>
    </w:p>
    <w:p>
      <w:pPr>
        <w:pStyle w:val="Normal"/>
        <w:jc w:val="both"/>
        <w:rPr/>
      </w:pPr>
      <w:r>
        <w:rPr/>
      </w:r>
    </w:p>
    <w:p>
      <w:pPr>
        <w:pStyle w:val="Normal"/>
        <w:jc w:val="both"/>
        <w:rPr/>
      </w:pPr>
      <w:r>
        <w:rPr/>
        <w:t>Zapisovatelka: Filingerová Radka</w:t>
      </w:r>
    </w:p>
    <w:p>
      <w:pPr>
        <w:pStyle w:val="Normal"/>
        <w:jc w:val="both"/>
        <w:rPr/>
      </w:pPr>
      <w:r>
        <w:rPr/>
        <w:t>Ověřovatelé zápisu: Dohnálek Martin, Šabata František</w:t>
      </w:r>
    </w:p>
    <w:p>
      <w:pPr>
        <w:pStyle w:val="Normal"/>
        <w:jc w:val="both"/>
        <w:rPr/>
      </w:pPr>
      <w:r>
        <w:rPr/>
      </w:r>
    </w:p>
    <w:p>
      <w:pPr>
        <w:pStyle w:val="Normal"/>
        <w:jc w:val="both"/>
        <w:rPr>
          <w:u w:val="single"/>
        </w:rPr>
      </w:pPr>
      <w:r>
        <w:rPr>
          <w:u w:val="single"/>
        </w:rPr>
        <w:t>Schválený program:</w:t>
      </w:r>
    </w:p>
    <w:p>
      <w:pPr>
        <w:pStyle w:val="Normal"/>
        <w:jc w:val="both"/>
        <w:rPr>
          <w:u w:val="single"/>
        </w:rPr>
      </w:pPr>
      <w:r>
        <w:rPr>
          <w:u w:val="single"/>
        </w:rPr>
      </w:r>
    </w:p>
    <w:p>
      <w:pPr>
        <w:pStyle w:val="Normal"/>
        <w:rPr/>
      </w:pPr>
      <w:r>
        <w:rPr/>
        <w:t>1. Schválení OZV č. 01/2013, kterou se mění OZV č. 02/2012, o místních poplatcích.</w:t>
      </w:r>
    </w:p>
    <w:p>
      <w:pPr>
        <w:pStyle w:val="Normal"/>
        <w:jc w:val="both"/>
        <w:rPr/>
      </w:pPr>
      <w:r>
        <w:rPr/>
        <w:t xml:space="preserve">2. Projednání žádosti o koupi obecního pozemku č. 611/8 - </w:t>
      </w:r>
      <w:r>
        <w:rPr>
          <w:highlight w:val="black"/>
        </w:rPr>
        <w:t>P.Hejhal</w:t>
      </w:r>
      <w:r>
        <w:rPr/>
        <w:t xml:space="preserve">, žádost manž. </w:t>
      </w:r>
      <w:r>
        <w:rPr>
          <w:highlight w:val="black"/>
        </w:rPr>
        <w:t>Koblásových</w:t>
      </w:r>
      <w:r>
        <w:rPr/>
        <w:t xml:space="preserve"> vztahující se k této cestě.</w:t>
      </w:r>
    </w:p>
    <w:p>
      <w:pPr>
        <w:pStyle w:val="Normal"/>
        <w:jc w:val="both"/>
        <w:rPr/>
      </w:pPr>
      <w:r>
        <w:rPr/>
        <w:t>3. Souhlas se zařazením správního území obce do území působnosti Integrované strategie území regionu MAS Sdružení SPLAV.</w:t>
      </w:r>
    </w:p>
    <w:p>
      <w:pPr>
        <w:pStyle w:val="Normal"/>
        <w:rPr/>
      </w:pPr>
      <w:r>
        <w:rPr/>
        <w:t xml:space="preserve">4. Schválení smlouvy s fi. TLAPNET + žádost manž. </w:t>
      </w:r>
      <w:r>
        <w:rPr>
          <w:highlight w:val="black"/>
        </w:rPr>
        <w:t>Koblásových</w:t>
      </w:r>
      <w:r>
        <w:rPr/>
        <w:t xml:space="preserve"> k této věci.</w:t>
      </w:r>
    </w:p>
    <w:p>
      <w:pPr>
        <w:pStyle w:val="Normal"/>
        <w:rPr/>
      </w:pPr>
      <w:r>
        <w:rPr/>
        <w:t>5. Žádost fi. UNET o umístění jejich zařízení na obecním majetku.</w:t>
      </w:r>
    </w:p>
    <w:p>
      <w:pPr>
        <w:pStyle w:val="Normal"/>
        <w:jc w:val="both"/>
        <w:rPr/>
      </w:pPr>
      <w:r>
        <w:rPr/>
        <w:t>6. Schválení přijetí dotace z KPOV na projekt "Rekonstrukce místní komunikace" a pověření starosty obce k podpisu smlouvy.</w:t>
      </w:r>
    </w:p>
    <w:p>
      <w:pPr>
        <w:pStyle w:val="Normal"/>
        <w:rPr/>
      </w:pPr>
      <w:r>
        <w:rPr/>
        <w:t>7. Vyjádření k návrhu řešení ostatní komunikace č. 3121 v k.ú. Synkov.</w:t>
      </w:r>
    </w:p>
    <w:p>
      <w:pPr>
        <w:pStyle w:val="Normal"/>
        <w:rPr/>
      </w:pPr>
      <w:r>
        <w:rPr/>
        <w:t>8. Schválení smlouvy o dodávce elektřiny - CENTROPOL a.s.</w:t>
      </w:r>
    </w:p>
    <w:p>
      <w:pPr>
        <w:pStyle w:val="Normal"/>
        <w:rPr/>
      </w:pPr>
      <w:r>
        <w:rPr/>
        <w:t>9. Projednání žádostí občanů:</w:t>
      </w:r>
    </w:p>
    <w:p>
      <w:pPr>
        <w:pStyle w:val="Normal"/>
        <w:rPr/>
      </w:pPr>
      <w:r>
        <w:rPr/>
        <w:t xml:space="preserve">a) p. </w:t>
      </w:r>
      <w:r>
        <w:rPr>
          <w:highlight w:val="black"/>
        </w:rPr>
        <w:t>Šimeček</w:t>
      </w:r>
      <w:r>
        <w:rPr/>
        <w:t xml:space="preserve"> a sl. </w:t>
      </w:r>
      <w:r>
        <w:rPr>
          <w:highlight w:val="black"/>
        </w:rPr>
        <w:t>Jansová</w:t>
      </w:r>
      <w:r>
        <w:rPr/>
        <w:t xml:space="preserve"> žádají o opravu obecní komunikace,</w:t>
      </w:r>
    </w:p>
    <w:p>
      <w:pPr>
        <w:pStyle w:val="Normal"/>
        <w:jc w:val="both"/>
        <w:rPr/>
      </w:pPr>
      <w:r>
        <w:rPr/>
        <w:t xml:space="preserve">b) </w:t>
      </w:r>
      <w:r>
        <w:rPr>
          <w:highlight w:val="black"/>
        </w:rPr>
        <w:t>p. Hofmanová</w:t>
      </w:r>
      <w:r>
        <w:rPr/>
        <w:t xml:space="preserve"> žádá o osazení dopravním zrcadlem křižovatku hl. silnice, cesty od mlýna směrem na Jedlinu a cesty k zastávce ČD Slemeno.</w:t>
      </w:r>
    </w:p>
    <w:p>
      <w:pPr>
        <w:pStyle w:val="Normal"/>
        <w:rPr/>
      </w:pPr>
      <w:r>
        <w:rPr/>
        <w:t>10. Informace:</w:t>
      </w:r>
    </w:p>
    <w:p>
      <w:pPr>
        <w:pStyle w:val="Normal"/>
        <w:jc w:val="both"/>
        <w:rPr/>
      </w:pPr>
      <w:r>
        <w:rPr/>
        <w:t>a) k zahájení místních šetření Katastrálním úřadem k zaměření vnitřních hranic nemovitosti v k.ú. Synkov.</w:t>
      </w:r>
    </w:p>
    <w:p>
      <w:pPr>
        <w:pStyle w:val="Normal"/>
        <w:rPr/>
      </w:pPr>
      <w:r>
        <w:rPr/>
        <w:t>b) o jednání k změně JŘ od 9.6.2013 - OREDO.</w:t>
      </w:r>
    </w:p>
    <w:p>
      <w:pPr>
        <w:pStyle w:val="Normal"/>
        <w:rPr/>
      </w:pPr>
      <w:r>
        <w:rPr/>
        <w:t>11. Diskuse.</w:t>
      </w:r>
    </w:p>
    <w:p>
      <w:pPr>
        <w:pStyle w:val="Normal"/>
        <w:rPr/>
      </w:pPr>
      <w:r>
        <w:rPr/>
      </w:r>
    </w:p>
    <w:p>
      <w:pPr>
        <w:pStyle w:val="Normal"/>
        <w:rPr>
          <w:u w:val="single"/>
        </w:rPr>
      </w:pPr>
      <w:r>
        <w:rPr>
          <w:u w:val="single"/>
        </w:rPr>
        <w:t>Průběh jednání:</w:t>
      </w:r>
    </w:p>
    <w:p>
      <w:pPr>
        <w:pStyle w:val="Normal"/>
        <w:jc w:val="both"/>
        <w:rPr/>
      </w:pPr>
      <w:r>
        <w:rPr/>
        <w:t>1. Po právním rozboru dozorovým oddělení ministerstva vnitra se obecně závazná vyhláška č. 02/2012, o místních poplatcích mění vyhláškou č. 01/2013 v ustanovení čl. 22 takto: "Sazba poplatku činí Kč 2,-- za každé využité lůžko a den nebo Kč 1500,-- paušálně za objekt a kalendářní rok". Ustanovení se týká místního poplatku z ubytovací kapacity. Starosta obce dal hlasovat o schválení vyhlášky č. 01/2013, kterou se mění obecně závazná vyhláška č. 02/2012, o místních poplatcích. Hlasovali: pro - 8, proti - 0, zdrželi se - 0. Návrh byl schválen jednomyslně.</w:t>
      </w:r>
    </w:p>
    <w:p>
      <w:pPr>
        <w:pStyle w:val="Normal"/>
        <w:jc w:val="both"/>
        <w:rPr/>
      </w:pPr>
      <w:r>
        <w:rPr/>
      </w:r>
    </w:p>
    <w:p>
      <w:pPr>
        <w:pStyle w:val="Normal"/>
        <w:jc w:val="both"/>
        <w:rPr/>
      </w:pPr>
      <w:r>
        <w:rPr/>
        <w:t xml:space="preserve">2. Na minulém veřejném zasedání byl schválen záměr prodat pozemek č. 611/8 v k.ú. Synkov. Záměr byl řádně zveřejněn. Na základě zveřejnění se na obec obrátili manželé </w:t>
      </w:r>
      <w:r>
        <w:rPr>
          <w:highlight w:val="black"/>
        </w:rPr>
        <w:t>Koblásovi</w:t>
      </w:r>
      <w:r>
        <w:rPr/>
        <w:t xml:space="preserve"> s žádostí o to, aby se pozemek, který je veden jako ostatní komunikace, neprodával, neboť slouží jako jediná příjezdová cesta na pozemek v jejich vlastnictví. Po zkoumání situace starosta obce navrhuje, aby se rozhodnutí o prodeji výše uvedeného pozemku odložilo do dokončení zjišťování průběhu hranic pozemků a vnějšího obvodu budov k.ú. Synkov. Z toho budou jasné hranice jednotlivých pozemků a tak i situace. Starosta obce dal hlasovat o návrhu. Hlasovali: pro- 8, proti - 0, zdrželi se - 0. Návrh byl schválen jednomyslně.</w:t>
      </w:r>
    </w:p>
    <w:p>
      <w:pPr>
        <w:pStyle w:val="Normal"/>
        <w:jc w:val="both"/>
        <w:rPr/>
      </w:pPr>
      <w:r>
        <w:rPr/>
      </w:r>
    </w:p>
    <w:p>
      <w:pPr>
        <w:pStyle w:val="Normal"/>
        <w:jc w:val="both"/>
        <w:rPr/>
      </w:pPr>
      <w:r>
        <w:rPr/>
        <w:t>3. Blíží se nové dotační plánovací období, a proto nás Sdružení SPLAV požádalo o schválení usnesení, ve kterém zastupitelstvo obce Synkov-Slemeno souhlasí se zařazením správního územní obce do území působnosti Integrované strategie území regionu MAS Sdružení SPLAV. Starosta obce dal hlasovat o usnesení. Hlasovali: pro -8, proti- 0, zdrželi se -0. Usnesení bylo schváleno jednomyslně.</w:t>
      </w:r>
    </w:p>
    <w:p>
      <w:pPr>
        <w:pStyle w:val="Normal"/>
        <w:jc w:val="both"/>
        <w:rPr/>
      </w:pPr>
      <w:r>
        <w:rPr/>
      </w:r>
    </w:p>
    <w:p>
      <w:pPr>
        <w:pStyle w:val="Normal"/>
        <w:jc w:val="both"/>
        <w:rPr/>
      </w:pPr>
      <w:r>
        <w:rPr/>
        <w:t xml:space="preserve">4. Firma Tlapnet s.r.o. se sídlem v Čáslavi požádala o souhlas s umístněním technologie neveřejné uzavřené internetové sítě na budově obecního úřadu po dobu 10 let za úplatu, informovalo se o tom již na minulém veřejném zasedání. Nyní byl předložen i návrh smlouvy o umístění zařízení. K tomu bylo doručena žádost manželů </w:t>
      </w:r>
      <w:r>
        <w:rPr>
          <w:highlight w:val="black"/>
        </w:rPr>
        <w:t>Koblásových</w:t>
      </w:r>
      <w:r>
        <w:rPr/>
        <w:t xml:space="preserve">, jejichž nemovitost s budovou OÚ sousedí, aby technologie nebyla umisťována do štítu směrem k jejich domu, jelikož se domnívají, že tak budou vystaveni stálému mikrovlnnému záření malého výkonu. K tomu starosta obce osvětlil, že po konzultaci se zástupci firmy Tlapnet s.r.o. bude zařízení umístěno na balkón bytu v patře budovy obecního úřadu, tudíž se žádost manželů </w:t>
      </w:r>
      <w:r>
        <w:rPr>
          <w:highlight w:val="black"/>
        </w:rPr>
        <w:t>Koblásových</w:t>
      </w:r>
      <w:r>
        <w:rPr/>
        <w:t xml:space="preserve"> bere na vědomí. Zároveň se dementuje možnost, že by tak nízké mikrovlnné záření mohlo škodit, jelikož při tak malém výkonu prostě neprojde zdí. Takto bude manželům </w:t>
      </w:r>
      <w:r>
        <w:rPr>
          <w:highlight w:val="black"/>
        </w:rPr>
        <w:t>Koblásovým</w:t>
      </w:r>
      <w:r>
        <w:rPr/>
        <w:t xml:space="preserve"> i odpovězeno. Starosta obce dal hlasovat o schválení smlouvy mezi obcí Synkov-Slemeno a firmou Tlapnet s.r.o. se sídlem v Čáslavi, o umístění zařízení na budově obecního úřadu v Synkově č.p. 48 a pověření jeho osoby k podpisu smlouvy. Hlasovali: pro - 8, proti- 0, zdrželi se - 0. Návrh byl schválen jednomyslně.</w:t>
      </w:r>
    </w:p>
    <w:p>
      <w:pPr>
        <w:pStyle w:val="Normal"/>
        <w:jc w:val="both"/>
        <w:rPr/>
      </w:pPr>
      <w:r>
        <w:rPr/>
      </w:r>
    </w:p>
    <w:p>
      <w:pPr>
        <w:pStyle w:val="Normal"/>
        <w:jc w:val="both"/>
        <w:rPr>
          <w:sz w:val="32"/>
        </w:rPr>
      </w:pPr>
      <w:r>
        <w:rPr/>
        <w:t xml:space="preserve">5. S žádostí o možnosti umístit vysílač na šíření bezdrátového internetu na obecním pozemku přišla také firma UNET s.r.o. se sídlem v Poličce, která již v obci nějakou dobu působí. Záměr by chtěli uskutečnit v areálu sportoviště ve Slemeně. Pokud bude obec souhlasit se záměrem, budou následovat další jednání o smlouvě, umístění vysílače , o výstavbě a finančních podmínkách.  Navrhují roční nájemné ve výši Kč 2000,00, po projednání starosta obce při dalším jednání navrhne roční nájemné ve výši Kč 3000,00.  Starosta obce dal hlasovat o schválení záměru pronajmout obecní pozemek v areálu sportoviště ve Slemeně firmě UNET s.r.o. se sídlem v Poličce pro účely umístění vysílače, přičemž záměr pronajmout pozemek bude vyvěšen po upřesnění místa. Hlasovali: pro -8, proti - 0. zdrželi se - 0. Návrh byl schválen jednomyslně. </w:t>
      </w:r>
    </w:p>
    <w:p>
      <w:pPr>
        <w:pStyle w:val="Normal"/>
        <w:rPr>
          <w:sz w:val="32"/>
        </w:rPr>
      </w:pPr>
      <w:r>
        <w:rPr>
          <w:sz w:val="32"/>
        </w:rPr>
      </w:r>
    </w:p>
    <w:p>
      <w:pPr>
        <w:pStyle w:val="Normal"/>
        <w:jc w:val="both"/>
        <w:rPr/>
      </w:pPr>
      <w:r>
        <w:rPr/>
        <w:t>6. Zastupitelstvo Královéhradeckého kraje schválilo obci investiční dotaci z Programu obnovy venkova Královéhradeckého kraje pro rok 2013 ve výši Kč 302 000,00 na projekt "Rekonstrukce místní komunikace".  S oznámením přidělení dotace byl zároveň doručen návrh smlouvy o poskytnutí dotace. Smlouva byla poskytnuta členům zastupitelstva obce k prostudování a připomínkám, žádné nebyly vzneseny. Starosta obce dal hlasovat o schválení přijetí dotace ve výši Kč 302 000,-- na projekt "Rekonstrukce místní komunikace" a uzavření smlouvy o poskytnutí do dotace s Královéhradeckým krajem, tj. pověření starosty obce jejím podpisem. Hlasovali: pro - 8, proti- 0, zdrželi se - 0. Usnesení bylo schváleno jednomyslně.</w:t>
      </w:r>
    </w:p>
    <w:p>
      <w:pPr>
        <w:pStyle w:val="Normal"/>
        <w:jc w:val="both"/>
        <w:rPr/>
      </w:pPr>
      <w:r>
        <w:rPr/>
      </w:r>
    </w:p>
    <w:p>
      <w:pPr>
        <w:pStyle w:val="Normal"/>
        <w:jc w:val="both"/>
        <w:rPr/>
      </w:pPr>
      <w:r>
        <w:rPr/>
        <w:t xml:space="preserve">7. Na minulém veřejném zasedání předložil ing. </w:t>
      </w:r>
      <w:r>
        <w:rPr>
          <w:highlight w:val="black"/>
        </w:rPr>
        <w:t>Netík</w:t>
      </w:r>
      <w:r>
        <w:rPr/>
        <w:t xml:space="preserve">, který zastupuje manžele </w:t>
      </w:r>
      <w:r>
        <w:rPr>
          <w:highlight w:val="black"/>
        </w:rPr>
        <w:t>Prouzovy</w:t>
      </w:r>
      <w:r>
        <w:rPr/>
        <w:t xml:space="preserve"> návrh řešení ostatní komunikace umístěné na pozemku č. 3121 v k.ú. Synkov, ke kterému bylo přijato usnesení, že po vyjádření silničního úřadu Městského úřadu v Rychnově nad Kněžnou bude na dalším zasedání sděleno stanovisko naší obce. Stanovisko, které bylo přečteno na tomto veřejném zasedání a  jenž je nedílnou součástí tohoto zápisu, bylo konzultováno se silničním a stavebním úřadem Městského úřadu v Rychnově nad Kněžnou. Nebyly vzneseny žádné další dotazy nebo námitky. Starosta obce dal hlasovat o přijetí tohoto stanoviska k žádosti manželů </w:t>
      </w:r>
      <w:r>
        <w:rPr>
          <w:highlight w:val="black"/>
        </w:rPr>
        <w:t>Prouzových</w:t>
      </w:r>
      <w:r>
        <w:rPr/>
        <w:t xml:space="preserve">, zastoupených ing. </w:t>
      </w:r>
      <w:r>
        <w:rPr>
          <w:highlight w:val="black"/>
        </w:rPr>
        <w:t>Miroslavem Netíkem</w:t>
      </w:r>
      <w:r>
        <w:rPr/>
        <w:t>. Hlasovali: pro - 8, proti- 0, zdrželi se - 0. Usnesení bylo přijato jednomyslně.</w:t>
      </w:r>
    </w:p>
    <w:p>
      <w:pPr>
        <w:pStyle w:val="Normal"/>
        <w:jc w:val="both"/>
        <w:rPr/>
      </w:pPr>
      <w:r>
        <w:rPr/>
      </w:r>
    </w:p>
    <w:p>
      <w:pPr>
        <w:pStyle w:val="Normal"/>
        <w:jc w:val="both"/>
        <w:rPr/>
      </w:pPr>
      <w:r>
        <w:rPr/>
        <w:t>8. Firmou Centropol Energy a.s. byla předložena smlouva o sdružených službách dodávek elektřiny. Změna dodavatele el. energie z důvodu nabídky nižších cen za dodávky elektřiny byla odsouhlasena na minulém veřejném zasedání. Starosta obce dal hlasovat o schválení smlouvy. Hlasovali: pro- 8, proti- 0, zdrželi se - 0. Smlouva byla schválena jednomyslně.</w:t>
      </w:r>
    </w:p>
    <w:p>
      <w:pPr>
        <w:pStyle w:val="Normal"/>
        <w:jc w:val="both"/>
        <w:rPr/>
      </w:pPr>
      <w:r>
        <w:rPr/>
      </w:r>
    </w:p>
    <w:p>
      <w:pPr>
        <w:pStyle w:val="Normal"/>
        <w:jc w:val="both"/>
        <w:rPr/>
      </w:pPr>
      <w:r>
        <w:rPr/>
        <w:t>9. Dle nepísemných žádostí občanů bylo projednáváno následující:</w:t>
      </w:r>
    </w:p>
    <w:p>
      <w:pPr>
        <w:pStyle w:val="Normal"/>
        <w:jc w:val="both"/>
        <w:rPr/>
      </w:pPr>
      <w:r>
        <w:rPr/>
        <w:t xml:space="preserve">a) Pan </w:t>
      </w:r>
      <w:r>
        <w:rPr>
          <w:highlight w:val="black"/>
        </w:rPr>
        <w:t>Šimeček</w:t>
      </w:r>
      <w:r>
        <w:rPr/>
        <w:t xml:space="preserve"> a slečna </w:t>
      </w:r>
      <w:r>
        <w:rPr>
          <w:highlight w:val="black"/>
        </w:rPr>
        <w:t>Jansová</w:t>
      </w:r>
      <w:r>
        <w:rPr/>
        <w:t xml:space="preserve"> žádají o opravu povrchu komunikace vedoucí k jejich nemovitosti. Horní část se opravovala, když začali stavět, teď mají zkolaudováno a přejí se vyřešit spodní část cesty, která zarůstá trávou a je rozježděná. Pan </w:t>
      </w:r>
      <w:r>
        <w:rPr>
          <w:highlight w:val="black"/>
        </w:rPr>
        <w:t>Šimeček</w:t>
      </w:r>
      <w:r>
        <w:rPr/>
        <w:t xml:space="preserve"> nabízí, že se bude na opravě nějakým způsobem podílet. Po projednání v zastupitelstvu obce starosta navrhuje, aby se nechal zpracovat cenový návrh na opravu komunikace (srýpnutí stávajícího povrchu, zasypání štěrkem, uválcování), na základě něhož zastupitelstvo obce rozhodne, zda je oprava "v silách obecního" rozpočtu. Souhlas: pro- 8, proti- 0, zdrželi se - 0.</w:t>
      </w:r>
    </w:p>
    <w:p>
      <w:pPr>
        <w:pStyle w:val="Normal"/>
        <w:jc w:val="both"/>
        <w:rPr/>
      </w:pPr>
      <w:r>
        <w:rPr/>
        <w:t xml:space="preserve">b) Paní </w:t>
      </w:r>
      <w:r>
        <w:rPr>
          <w:highlight w:val="black"/>
        </w:rPr>
        <w:t>Hofmanová z Jedliny</w:t>
      </w:r>
      <w:r>
        <w:rPr/>
        <w:t xml:space="preserve"> žádá o umístění dopravního zrcadla na křižovatku hlavní silnice, cesty od mlýna směrem na Jedlinu a cesty k zastávce ČD Slemeno. Starosta zkonstatoval, že návrh bude zkonzultován s expertem a na dalším veřejném zasedání se o výsledku konzultace bude informovat. Zastupitelstvo obce vzalo žádost o umístění dopravního zrcadla na vědomí.</w:t>
      </w:r>
    </w:p>
    <w:p>
      <w:pPr>
        <w:pStyle w:val="Normal"/>
        <w:jc w:val="both"/>
        <w:rPr/>
      </w:pPr>
      <w:r>
        <w:rPr/>
      </w:r>
    </w:p>
    <w:p>
      <w:pPr>
        <w:pStyle w:val="Normal"/>
        <w:jc w:val="both"/>
        <w:rPr/>
      </w:pPr>
      <w:r>
        <w:rPr/>
        <w:t>10. Na vědomí byly dány tyto informace:</w:t>
      </w:r>
    </w:p>
    <w:p>
      <w:pPr>
        <w:pStyle w:val="Normal"/>
        <w:jc w:val="both"/>
        <w:rPr/>
      </w:pPr>
      <w:r>
        <w:rPr/>
        <w:t>a) Oznámením vydaným Katastrálním úřadem pro Královéhradecký kraj, Katastrálním pracovištěm Rychnov nad Kněžnou, zveřejněným na úřední desce a dnes i adresovanými pozvánkami na místní šetření bylo zahájeno zjišťování průběhu hranic pozemků a vnějšího obvodu budov pro obnovu katastrálního operátu novým mapováním v k.ú. Synkov. Loni to samé proběhlo v k.ú. Slemeno. Starosta žádá vlastníky jednotlivých nemovitostí o součinnost.</w:t>
      </w:r>
    </w:p>
    <w:p>
      <w:pPr>
        <w:pStyle w:val="Normal"/>
        <w:jc w:val="both"/>
        <w:rPr/>
      </w:pPr>
      <w:r>
        <w:rPr/>
        <w:t>b) Jak již bylo avizováno, firma OREDO zajišťující dopravní obslužnost, chystá další změny jízdních řádů od 9.6.2013. Návrhy se budou s představiteli obcí projednávat 18.4.2013 na společném jednání. Návrh rušených spojů, který byl obci zaslán, pro nás obsahuje dva spoje, chtějí zrušit autobus z RK v 10:25 a druhý jedoucí z Kostelce n. Orl. v 18:58. Výsledek jednání bude včas zveřejněn, jinak návrh rušených spojů visí na úřední desce.</w:t>
      </w:r>
    </w:p>
    <w:p>
      <w:pPr>
        <w:pStyle w:val="Normal"/>
        <w:jc w:val="both"/>
        <w:rPr/>
      </w:pPr>
      <w:r>
        <w:rPr/>
      </w:r>
    </w:p>
    <w:p>
      <w:pPr>
        <w:pStyle w:val="Normal"/>
        <w:jc w:val="both"/>
        <w:rPr/>
      </w:pPr>
      <w:r>
        <w:rPr/>
        <w:t xml:space="preserve">11. Starosta obce zahájil diskusi. V ní si vzal první slovo, kdy přítomným sdělil, že na OÚ byl doručen písemný dotaz p. </w:t>
      </w:r>
      <w:r>
        <w:rPr>
          <w:highlight w:val="black"/>
        </w:rPr>
        <w:t>Máry</w:t>
      </w:r>
      <w:r>
        <w:rPr/>
        <w:t xml:space="preserve"> ke svážení odpadů a výši místního poplatku za svoz odpadů, co obec udělala pro občany pro zachování již tak vysokého, minulého poplatku, co se občanům za poplatek v současné výši nabízí nyní. Odpověď starosty, která byla p. </w:t>
      </w:r>
      <w:r>
        <w:rPr>
          <w:highlight w:val="black"/>
        </w:rPr>
        <w:t>Márovi</w:t>
      </w:r>
      <w:r>
        <w:rPr/>
        <w:t xml:space="preserve"> zaslána, tu teď přečetl, bude součástí tohoto zápisu a také zveřejněna na webových stránkách obce, neboť podobné dotazy jsou časté. K tomu požádal o slovo přítomný p. </w:t>
      </w:r>
      <w:r>
        <w:rPr>
          <w:highlight w:val="black"/>
        </w:rPr>
        <w:t>Mára</w:t>
      </w:r>
      <w:r>
        <w:rPr/>
        <w:t xml:space="preserve">, sdělil, že s odpovědí není spokojený, že mu nebylo odpovězeno na dotazy, kde se ptal, co obec udělala pro zachování původní výše, resp. co nabízí dnes. Domnívá se, že nic. Starosta obce oponoval, že ani on, ani zastupitelstvo neovlivní ceny pohonných hmot, cenu práce, cenu za skládkování. Pan </w:t>
      </w:r>
      <w:r>
        <w:rPr>
          <w:highlight w:val="black"/>
        </w:rPr>
        <w:t>Mára</w:t>
      </w:r>
      <w:r>
        <w:rPr/>
        <w:t xml:space="preserve"> navrhuje, že způsob snížení nákladů na svoz vidí v lepším třídění, kdy se popelnice zcela nenaplní a nebude nutná taková četnost svozů. Starosta obce v tom nevidí žádný cenový rozdíl, jelikož by se nezměnila tonáž. Na to p. </w:t>
      </w:r>
      <w:r>
        <w:rPr>
          <w:highlight w:val="black"/>
        </w:rPr>
        <w:t>Mára</w:t>
      </w:r>
      <w:r>
        <w:rPr/>
        <w:t xml:space="preserve"> požádal o možnost vidět smlouvu, díky které je zajišťován svoz v obci, že by po jejím prostudování dokázal lépe specifikovat možnosti, které vidí ve snížení nákladů na svoz. Starosta obce řekl, že zjisti, jak v takovém případě postupovat, ať se p. </w:t>
      </w:r>
      <w:r>
        <w:rPr>
          <w:highlight w:val="black"/>
        </w:rPr>
        <w:t>Mára</w:t>
      </w:r>
      <w:r>
        <w:rPr/>
        <w:t xml:space="preserve"> zastaví na obecním úřadě. Pan </w:t>
      </w:r>
      <w:r>
        <w:rPr>
          <w:highlight w:val="black"/>
        </w:rPr>
        <w:t>Říčař</w:t>
      </w:r>
      <w:r>
        <w:rPr/>
        <w:t xml:space="preserve"> se zeptal, jestli jim svozová firma uhradí zničené popelnice. K tomu starosta obce sdělil, že stejně se dotazoval na firmě a bylo mu sděleno, že popelnice jsou z nekvalitních materiálů a proto se poškodí hned při prvním použití. Poté si vzal slovo místostarosta obce Jaroslav Štefek, aby se vyjádřil k námitce p. </w:t>
      </w:r>
      <w:r>
        <w:rPr>
          <w:highlight w:val="black"/>
        </w:rPr>
        <w:t>Máry</w:t>
      </w:r>
      <w:r>
        <w:rPr/>
        <w:t xml:space="preserve">, že obec se chystá investovat do cesty od mlýna směrem na Jedlinu, na kterou získala dotaci z KPOV, která se v zimě ani neudržuje, přitom cesta vedoucí od </w:t>
      </w:r>
      <w:r>
        <w:rPr>
          <w:highlight w:val="black"/>
        </w:rPr>
        <w:t>Jeřábkových</w:t>
      </w:r>
      <w:r>
        <w:rPr/>
        <w:t xml:space="preserve"> za obecními bytovkami až po spojovačku mezi družstvem a Jedlinou je v dezolátnějším stavu. P. Štefek osvětlil, že p. </w:t>
      </w:r>
      <w:r>
        <w:rPr>
          <w:highlight w:val="black"/>
        </w:rPr>
        <w:t>Mára</w:t>
      </w:r>
      <w:r>
        <w:rPr/>
        <w:t xml:space="preserve"> má pravdu, ale ptž cesta od Jeřábkových dále je zahrnuta do plánu společných zařízení schválených pozemkových úprav, z čehož vyplývá, že cestu nám za projekt celou zafinancuje stát, snažíme se získat dotace na jiné cesty. Dále se zeptal p. </w:t>
      </w:r>
      <w:r>
        <w:rPr>
          <w:highlight w:val="black"/>
        </w:rPr>
        <w:t>Říčař</w:t>
      </w:r>
      <w:r>
        <w:rPr/>
        <w:t xml:space="preserve"> na zveřejňování poptávkových řízení, že má pocit, že tu veškeré cesty dělá jedna firma. Bylo mu odpovězeno, že poptávková řízení probíhají, ty se zveřejňovat nemusí, ale že pokud se chce přesvědčit, jak to chodí, můžeme ho vzít do výběrové komise. Podklady k předchozím poptávkovým řízením jsou k nahlédnutí na OÚ. Pan </w:t>
      </w:r>
      <w:r>
        <w:rPr>
          <w:highlight w:val="black"/>
        </w:rPr>
        <w:t>Mára</w:t>
      </w:r>
      <w:r>
        <w:rPr/>
        <w:t xml:space="preserve"> se zeptal na priority obce v letošním roce. Odpověděl místostarosta obce, že je to cesta od mlýna směrem na Jedlinu, na kterou jsem získali dotaci ve výši 50 % celkových nákladů, dále již také schválený projekt "Ovocnářská stezka", díky němuž se revitalizují obecní pozemky, vzniknou odpočinkové zóny a obnoví se kaple dříve postavená u družstva. Projekt je rozdělen do dvou let, kdy letos doufáme, že se podaří provést protipovodňová opatření, tj. příkop vedoucí od družstva za </w:t>
      </w:r>
      <w:r>
        <w:rPr>
          <w:highlight w:val="black"/>
        </w:rPr>
        <w:t>Hoffmanovy</w:t>
      </w:r>
      <w:r>
        <w:rPr/>
        <w:t xml:space="preserve">, zde by se zatrubením přes pozemky Málkových měla voda svést pod hlavní silnici do dalšího příkopu. Pan </w:t>
      </w:r>
      <w:r>
        <w:rPr>
          <w:highlight w:val="black"/>
        </w:rPr>
        <w:t>Trs</w:t>
      </w:r>
      <w:r>
        <w:rPr/>
        <w:t xml:space="preserve"> se zeptal, jak může obec ovlivnit četnost dopravních policejních kontrol v obci. Na to starosta obce odpověděl, že jedině je neustále žádat, ale zda a jak často tak Policie učiní, je čistě na nich.</w:t>
      </w:r>
    </w:p>
    <w:p>
      <w:pPr>
        <w:pStyle w:val="Normal"/>
        <w:jc w:val="both"/>
        <w:rPr/>
      </w:pPr>
      <w:r>
        <w:rPr/>
        <w:t>Další dotazy nebyly vzneseny, starosta obce toto veřejné zasedání ukončil.</w:t>
      </w:r>
    </w:p>
    <w:p>
      <w:pPr>
        <w:pStyle w:val="Normal"/>
        <w:jc w:val="both"/>
        <w:rPr/>
      </w:pPr>
      <w:r>
        <w:rPr/>
      </w:r>
    </w:p>
    <w:p>
      <w:pPr>
        <w:pStyle w:val="Normal"/>
        <w:rPr/>
      </w:pPr>
      <w:r>
        <w:rPr/>
      </w:r>
    </w:p>
    <w:p>
      <w:pPr>
        <w:pStyle w:val="Normal"/>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 xml:space="preserve">Stanovisko obce k žádosti manželů </w:t>
      </w:r>
      <w:r>
        <w:rPr>
          <w:highlight w:val="black"/>
        </w:rPr>
        <w:t>Prouzových</w:t>
      </w:r>
      <w:r>
        <w:rPr/>
        <w:t>.</w:t>
      </w:r>
    </w:p>
    <w:p>
      <w:pPr>
        <w:pStyle w:val="Normal"/>
        <w:jc w:val="both"/>
        <w:rPr/>
      </w:pPr>
      <w:r>
        <w:rPr/>
        <w:t xml:space="preserve">Stanovisko starosty k dotazy p. </w:t>
      </w:r>
      <w:r>
        <w:rPr>
          <w:highlight w:val="black"/>
        </w:rPr>
        <w:t>Máry</w:t>
      </w:r>
      <w:r>
        <w:rPr/>
        <w:t>.</w:t>
      </w:r>
    </w:p>
    <w:p>
      <w:pPr>
        <w:pStyle w:val="NormlnIM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3.4.2013:</w:t>
      </w:r>
    </w:p>
    <w:p>
      <w:pPr>
        <w:pStyle w:val="Normal"/>
        <w:jc w:val="both"/>
        <w:rPr>
          <w:b/>
          <w:b/>
          <w:bCs/>
          <w:u w:val="single"/>
        </w:rPr>
      </w:pPr>
      <w:r>
        <w:rPr>
          <w:b/>
          <w:bCs/>
          <w:u w:val="single"/>
        </w:rPr>
      </w:r>
    </w:p>
    <w:p>
      <w:pPr>
        <w:pStyle w:val="Normal"/>
        <w:jc w:val="both"/>
        <w:rPr/>
      </w:pPr>
      <w:r>
        <w:rPr/>
        <w:t>Zastupitelstvo obce Synkov-Slemeno schvaluje:</w:t>
      </w:r>
    </w:p>
    <w:p>
      <w:pPr>
        <w:pStyle w:val="Normal"/>
        <w:jc w:val="both"/>
        <w:rPr/>
      </w:pPr>
      <w:r>
        <w:rPr/>
        <w:t>: jako usnesení č. 1 vyhlášku obce Synkov-Slemeno č. 01/2013, kterou se mění obecně závazná vyhláška č. 02/2012, o místních poplatcích,</w:t>
      </w:r>
    </w:p>
    <w:p>
      <w:pPr>
        <w:pStyle w:val="Normal"/>
        <w:jc w:val="both"/>
        <w:rPr/>
      </w:pPr>
      <w:r>
        <w:rPr/>
        <w:t xml:space="preserve">: jako usnesení č. 2 že se rozhodnutí o prodeji pozemku  č. 311/8 v k.ú. Synkov odkládá do dokončení zjišťování průběhu hranic pozemků a vnějšího obvodu budov k.ú. Synkov, </w:t>
      </w:r>
    </w:p>
    <w:p>
      <w:pPr>
        <w:pStyle w:val="Normal"/>
        <w:jc w:val="both"/>
        <w:rPr/>
      </w:pPr>
      <w:r>
        <w:rPr/>
        <w:t>: jako usnesení č. 3 souhlas se zařazením správního územní obce Synkov-Slemeno do území působnosti Integrované strategie území regionu MAS Sdružení SPLAV,</w:t>
      </w:r>
    </w:p>
    <w:p>
      <w:pPr>
        <w:pStyle w:val="Normal"/>
        <w:jc w:val="both"/>
        <w:rPr/>
      </w:pPr>
      <w:r>
        <w:rPr/>
        <w:t>: jako usnesení č. 4 smlouvu mezi obcí Synkov-Slemeno a firmou Tlapnet s.r.o. se sídlem v Čáslavi, o umístění zařízení na budově obecního úřadu v Synkově č.p. 48 a pověření starosty obce k podpisu této smlouvy,</w:t>
      </w:r>
    </w:p>
    <w:p>
      <w:pPr>
        <w:pStyle w:val="Normal"/>
        <w:jc w:val="both"/>
        <w:rPr/>
      </w:pPr>
      <w:r>
        <w:rPr/>
        <w:t>: jako usnesení č. 5 záměr pronajmout obecní pozemek v areálu sportoviště ve Slemeně firmě UNET s.r.o. se sídlem v Poličce pro účely umístění vysílače, přičemž záměr pronajmout pozemek bude vyvěšen po upřesnění místa,</w:t>
      </w:r>
    </w:p>
    <w:p>
      <w:pPr>
        <w:pStyle w:val="Normal"/>
        <w:jc w:val="both"/>
        <w:rPr/>
      </w:pPr>
      <w:r>
        <w:rPr/>
        <w:t>: jako usnesení č. 6 přijetí dotace ve výši Kč 302 000,-- z Programu rozvoje venkova Královéhradeckého kraje na projekt "Rekonstrukce místní komunikace" a uzavření smlouvy o poskytnutí do dotace s Královéhradeckým krajem, tj. pověření starosty obce jejím podpisem,</w:t>
      </w:r>
    </w:p>
    <w:p>
      <w:pPr>
        <w:pStyle w:val="Normal"/>
        <w:jc w:val="both"/>
        <w:rPr/>
      </w:pPr>
      <w:r>
        <w:rPr/>
        <w:t>: jako usnesení č. 7 stanovisko obce Synkov-Slemeno jako odpověď na návrh řešení ostatní komunikace umístěné na pozemku č. 3121 v k.ú. Synkov,</w:t>
      </w:r>
    </w:p>
    <w:p>
      <w:pPr>
        <w:pStyle w:val="Normal"/>
        <w:jc w:val="both"/>
        <w:rPr/>
      </w:pPr>
      <w:r>
        <w:rPr/>
        <w:t>: jako usnesení č. 8 smlouvu o sdružených službách dodávek elektřiny mezi obcí Synkov-Slemeno a firmou CENTROPOL ENERGY a.s.,</w:t>
      </w:r>
    </w:p>
    <w:p>
      <w:pPr>
        <w:pStyle w:val="Normal"/>
        <w:jc w:val="both"/>
        <w:rPr/>
      </w:pPr>
      <w:r>
        <w:rPr/>
      </w:r>
    </w:p>
    <w:p>
      <w:pPr>
        <w:pStyle w:val="Normal"/>
        <w:jc w:val="both"/>
        <w:rPr/>
      </w:pPr>
      <w:r>
        <w:rPr/>
        <w:t>Zastupitelstvo obce Synkov-Slemeno souhlasi:</w:t>
      </w:r>
    </w:p>
    <w:p>
      <w:pPr>
        <w:pStyle w:val="Normal"/>
        <w:jc w:val="both"/>
        <w:rPr/>
      </w:pPr>
      <w:r>
        <w:rPr/>
        <w:t xml:space="preserve">: jako usnesení č. 9a s návrhem starosty obce nechat zhotovit cenovou nabídku na opravu obecní komunikace dle žádosti p. </w:t>
      </w:r>
      <w:r>
        <w:rPr>
          <w:highlight w:val="black"/>
        </w:rPr>
        <w:t>Šimečka</w:t>
      </w:r>
      <w:r>
        <w:rPr/>
        <w:t xml:space="preserve"> a sl. </w:t>
      </w:r>
      <w:r>
        <w:rPr>
          <w:highlight w:val="black"/>
        </w:rPr>
        <w:t>Jansové</w:t>
      </w:r>
      <w:r>
        <w:rPr/>
        <w:t>.</w:t>
      </w:r>
    </w:p>
    <w:p>
      <w:pPr>
        <w:pStyle w:val="Normal"/>
        <w:jc w:val="both"/>
        <w:rPr/>
      </w:pPr>
      <w:r>
        <w:rPr/>
      </w:r>
    </w:p>
    <w:p>
      <w:pPr>
        <w:pStyle w:val="Normal"/>
        <w:jc w:val="both"/>
        <w:rPr/>
      </w:pPr>
      <w:r>
        <w:rPr/>
        <w:t>Zastupitelstvo obce Synkov-Slemeno vzalo na vědomí:</w:t>
      </w:r>
    </w:p>
    <w:p>
      <w:pPr>
        <w:pStyle w:val="Normal"/>
        <w:jc w:val="both"/>
        <w:rPr/>
      </w:pPr>
      <w:r>
        <w:rPr/>
        <w:t xml:space="preserve">: jako usnesení č. 9b) žádost p. </w:t>
      </w:r>
      <w:r>
        <w:rPr>
          <w:highlight w:val="black"/>
        </w:rPr>
        <w:t>Hofmanové z Jedliny</w:t>
      </w:r>
      <w:r>
        <w:rPr/>
        <w:t xml:space="preserve"> o umístění dopravního zdrcadla,</w:t>
      </w:r>
    </w:p>
    <w:p>
      <w:pPr>
        <w:pStyle w:val="Normal"/>
        <w:jc w:val="both"/>
        <w:rPr/>
      </w:pPr>
      <w:r>
        <w:rPr/>
        <w:t>: jako usnesení č. 10 informace sdělené v bodech 10a) a 10b).</w:t>
      </w:r>
    </w:p>
    <w:p>
      <w:pPr>
        <w:pStyle w:val="Normal"/>
        <w:jc w:val="both"/>
        <w:rPr/>
      </w:pPr>
      <w:r>
        <w:rPr/>
      </w:r>
    </w:p>
    <w:p>
      <w:pPr>
        <w:pStyle w:val="Normal"/>
        <w:jc w:val="both"/>
        <w:rPr/>
      </w:pPr>
      <w:r>
        <w:rPr/>
      </w:r>
    </w:p>
    <w:p>
      <w:pPr>
        <w:pStyle w:val="Normal"/>
        <w:jc w:val="both"/>
        <w:rPr/>
      </w:pPr>
      <w:r>
        <w:rPr/>
        <w:t>Zápis byl vyhotoven dne 10.4.2013</w:t>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center"/>
        <w:rPr/>
      </w:pPr>
      <w:r>
        <w:rPr>
          <w:b/>
          <w:bCs/>
          <w:u w:val="single"/>
        </w:rPr>
        <w:t>Zápis ze 17. veřejného jednání zastupitelstva Obce Synkov-Slemeno</w:t>
      </w:r>
    </w:p>
    <w:p>
      <w:pPr>
        <w:pStyle w:val="Normal"/>
        <w:jc w:val="center"/>
        <w:rPr>
          <w:b/>
          <w:b/>
          <w:bCs/>
          <w:u w:val="single"/>
        </w:rPr>
      </w:pPr>
      <w:r>
        <w:rPr>
          <w:b/>
          <w:bCs/>
          <w:u w:val="single"/>
        </w:rPr>
        <w:t>dne 26.6.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tefek M., Šíla, Šabata, Tománek</w:t>
      </w:r>
    </w:p>
    <w:p>
      <w:pPr>
        <w:pStyle w:val="Normal"/>
        <w:jc w:val="both"/>
        <w:rPr/>
      </w:pPr>
      <w:r>
        <w:rPr/>
      </w:r>
    </w:p>
    <w:p>
      <w:pPr>
        <w:pStyle w:val="Normal"/>
        <w:jc w:val="both"/>
        <w:rPr/>
      </w:pPr>
      <w:r>
        <w:rPr/>
        <w:t>Zapisovatelka: Filingerová Radka</w:t>
      </w:r>
    </w:p>
    <w:p>
      <w:pPr>
        <w:pStyle w:val="Normal"/>
        <w:jc w:val="both"/>
        <w:rPr/>
      </w:pPr>
      <w:r>
        <w:rPr/>
        <w:t>Ověřovatelé zápisu: Dohnálek Martin, Frýda J.</w:t>
      </w:r>
    </w:p>
    <w:p>
      <w:pPr>
        <w:pStyle w:val="Normal"/>
        <w:jc w:val="both"/>
        <w:rPr/>
      </w:pPr>
      <w:r>
        <w:rPr/>
      </w:r>
    </w:p>
    <w:p>
      <w:pPr>
        <w:pStyle w:val="Normal"/>
        <w:jc w:val="both"/>
        <w:rPr>
          <w:u w:val="single"/>
        </w:rPr>
      </w:pPr>
      <w:r>
        <w:rPr>
          <w:u w:val="single"/>
        </w:rPr>
        <w:t>Schválený program:</w:t>
      </w:r>
    </w:p>
    <w:p>
      <w:pPr>
        <w:pStyle w:val="NormlnIMP"/>
        <w:spacing w:lineRule="auto" w:line="240"/>
        <w:rPr/>
      </w:pPr>
      <w:r>
        <w:rPr/>
        <w:t>1. Žádost Správy silnic KHK o vyjádření k převodu silnice vedoucí k zastávce ČD v Synkově do majetku obce.</w:t>
      </w:r>
    </w:p>
    <w:p>
      <w:pPr>
        <w:pStyle w:val="NormlnIMP"/>
        <w:spacing w:lineRule="auto" w:line="240"/>
        <w:rPr/>
      </w:pPr>
      <w:r>
        <w:rPr/>
        <w:t xml:space="preserve">2. Žádost </w:t>
      </w:r>
      <w:r>
        <w:rPr>
          <w:highlight w:val="black"/>
        </w:rPr>
        <w:t>Rufferových</w:t>
      </w:r>
      <w:r>
        <w:rPr/>
        <w:t xml:space="preserve"> o změnu ÚP obce.</w:t>
      </w:r>
    </w:p>
    <w:p>
      <w:pPr>
        <w:pStyle w:val="NormlnIMP"/>
        <w:spacing w:lineRule="auto" w:line="240"/>
        <w:rPr/>
      </w:pPr>
      <w:r>
        <w:rPr/>
        <w:t>3. Schválení smluv o výpůjčce nádob na separovaný odpad s EKO-KOM a.s.</w:t>
      </w:r>
    </w:p>
    <w:p>
      <w:pPr>
        <w:pStyle w:val="NormlnIMP"/>
        <w:spacing w:lineRule="auto" w:line="240"/>
        <w:rPr/>
      </w:pPr>
      <w:r>
        <w:rPr/>
        <w:t>4. Projednání možnosti přispět na povodňové konto zřízené KHK krajem.</w:t>
      </w:r>
    </w:p>
    <w:p>
      <w:pPr>
        <w:pStyle w:val="NormlnIMP"/>
        <w:spacing w:lineRule="auto" w:line="240"/>
        <w:rPr/>
      </w:pPr>
      <w:r>
        <w:rPr/>
        <w:t>5. Schválení smlouvy o pronájmu nebyt. prostor pohostinstvi v Synkově.</w:t>
      </w:r>
    </w:p>
    <w:p>
      <w:pPr>
        <w:pStyle w:val="NormlnIMP"/>
        <w:spacing w:lineRule="auto" w:line="240"/>
        <w:rPr>
          <w:i/>
          <w:i/>
          <w:iCs/>
        </w:rPr>
      </w:pPr>
      <w:r>
        <w:rPr/>
        <w:t xml:space="preserve">6. Schválení závěrečného účtu obce Synkov-Slemeno za rok 2012 a zprávy o výsledku přezkoumání hospodaření obce za rok 2012. </w:t>
      </w:r>
    </w:p>
    <w:p>
      <w:pPr>
        <w:pStyle w:val="NormlnIMP"/>
        <w:spacing w:lineRule="auto" w:line="240"/>
        <w:rPr>
          <w:i/>
          <w:i/>
          <w:iCs/>
        </w:rPr>
      </w:pPr>
      <w:r>
        <w:rPr/>
        <w:t xml:space="preserve">7. Zpráva o hospodaření ZŠ a MŠ Synkov-Slemeno za rok 2012, schválení účetní závěrky a převodu výsledku hospodaření do fondu odměn. </w:t>
      </w:r>
    </w:p>
    <w:p>
      <w:pPr>
        <w:pStyle w:val="NormlnIMP"/>
        <w:spacing w:lineRule="auto" w:line="240"/>
        <w:rPr>
          <w:i/>
          <w:i/>
          <w:iCs/>
        </w:rPr>
      </w:pPr>
      <w:r>
        <w:rPr/>
        <w:t>8. Schválení rozpočtového opatření č. 4.</w:t>
      </w:r>
    </w:p>
    <w:p>
      <w:pPr>
        <w:pStyle w:val="NormlnIMP"/>
        <w:spacing w:lineRule="auto" w:line="240"/>
        <w:rPr/>
      </w:pPr>
      <w:r>
        <w:rPr/>
        <w:t xml:space="preserve">9. Na vědomí - rozpočtová opatření č. 1, 2, 3. </w:t>
      </w:r>
    </w:p>
    <w:p>
      <w:pPr>
        <w:pStyle w:val="NormlnIMP"/>
        <w:spacing w:lineRule="auto" w:line="240"/>
        <w:rPr/>
      </w:pPr>
      <w:r>
        <w:rPr/>
        <w:t>10. Výpověď nájmu z bytu v Synkově č.p. 48.</w:t>
      </w:r>
    </w:p>
    <w:p>
      <w:pPr>
        <w:pStyle w:val="NormlnIMP"/>
        <w:spacing w:lineRule="auto" w:line="240"/>
        <w:rPr/>
      </w:pPr>
      <w:r>
        <w:rPr/>
        <w:t>11. Žádost o opravu budovy školy a další informace.</w:t>
      </w:r>
    </w:p>
    <w:p>
      <w:pPr>
        <w:pStyle w:val="NormlnIMP"/>
        <w:spacing w:lineRule="auto" w:line="240"/>
        <w:rPr>
          <w:i/>
          <w:i/>
          <w:iCs/>
        </w:rPr>
      </w:pPr>
      <w:r>
        <w:rPr/>
        <w:t>12. Žádost MS Háj Synkov o mimořádný finanční příspěvek na vrhačku asf.holubů.</w:t>
      </w:r>
    </w:p>
    <w:p>
      <w:pPr>
        <w:pStyle w:val="NormlnIMP"/>
        <w:spacing w:lineRule="auto" w:line="240"/>
        <w:rPr/>
      </w:pPr>
      <w:r>
        <w:rPr/>
        <w:t>13. Informace:</w:t>
      </w:r>
    </w:p>
    <w:p>
      <w:pPr>
        <w:pStyle w:val="NormlnIMP"/>
        <w:spacing w:lineRule="auto" w:line="240"/>
        <w:rPr/>
      </w:pPr>
      <w:r>
        <w:rPr/>
        <w:t>a) vyhlášené grantové programy společností Škoda Auto a.s.,</w:t>
      </w:r>
    </w:p>
    <w:p>
      <w:pPr>
        <w:pStyle w:val="NormlnIMP"/>
        <w:spacing w:lineRule="auto" w:line="240"/>
        <w:rPr/>
      </w:pPr>
      <w:r>
        <w:rPr/>
        <w:t>b) realizace projektu "Ovocnářská stezka",</w:t>
      </w:r>
    </w:p>
    <w:p>
      <w:pPr>
        <w:pStyle w:val="NormlnIMP"/>
        <w:spacing w:lineRule="auto" w:line="240"/>
        <w:rPr/>
      </w:pPr>
      <w:r>
        <w:rPr/>
        <w:t>c) realizace projektu "Rekonstrukce místní komunikace od státní silnice č. II/318".</w:t>
      </w:r>
    </w:p>
    <w:p>
      <w:pPr>
        <w:pStyle w:val="NormlnIMP"/>
        <w:spacing w:lineRule="auto" w:line="240"/>
        <w:rPr/>
      </w:pPr>
      <w:r>
        <w:rPr/>
        <w:t>14. Diskuse.</w:t>
      </w:r>
    </w:p>
    <w:p>
      <w:pPr>
        <w:pStyle w:val="NormlnIMP"/>
        <w:spacing w:lineRule="auto" w:line="240"/>
        <w:rPr/>
      </w:pPr>
      <w:r>
        <w:rPr/>
      </w:r>
    </w:p>
    <w:p>
      <w:pPr>
        <w:pStyle w:val="NormlnIMP"/>
        <w:spacing w:lineRule="auto" w:line="240"/>
        <w:rPr>
          <w:u w:val="single"/>
        </w:rPr>
      </w:pPr>
      <w:r>
        <w:rPr>
          <w:u w:val="single"/>
        </w:rPr>
        <w:t>Průběh jednání:</w:t>
      </w:r>
    </w:p>
    <w:p>
      <w:pPr>
        <w:pStyle w:val="NormlnIMP"/>
        <w:spacing w:lineRule="auto" w:line="240"/>
        <w:rPr/>
      </w:pPr>
      <w:r>
        <w:rPr/>
        <w:t>1 . Správa silnic požádala o vyjádření k  bezúplatnému převodu stavby silnice III/3188 v k.ú. Synkov, jedná se o komunikaci vedoucí od hlavní silnice k zastávce ČD v Synkově. V případě schválení převodu v ZO zpracuje Správa silnic návrh  na vyřazení ze silniční sítě a smlouvu o smlouvě budoucí na převod vlastnických práv, který bude předložen orgánům KH kraje. K tomu starosta obce dodal, že po osobním jednání s p. Jiskrovou bylo slíbeno, že komunikace bude předána po opravě největších výtluků. Starosta obce dal hlasovat o žádosti. Hlasovali: pro - 5, proti - 0, zdrželi se - 0. Zastupitelstvo obce Synkov-Slemeno schválilo bezúplatný převod stavby silnice III/3188 v k.ú. Synkov od Královéhradeckého kraje do majetku obce Synkov-Slemeno.</w:t>
      </w:r>
    </w:p>
    <w:p>
      <w:pPr>
        <w:pStyle w:val="NormlnIMP"/>
        <w:spacing w:lineRule="auto" w:line="240"/>
        <w:rPr/>
      </w:pPr>
      <w:r>
        <w:rPr/>
      </w:r>
    </w:p>
    <w:p>
      <w:pPr>
        <w:pStyle w:val="NormlnIMP"/>
        <w:spacing w:lineRule="auto" w:line="240"/>
        <w:rPr/>
      </w:pPr>
      <w:r>
        <w:rPr/>
        <w:t xml:space="preserve">2. Manželé </w:t>
      </w:r>
      <w:r>
        <w:rPr>
          <w:highlight w:val="black"/>
        </w:rPr>
        <w:t>Rufferovi</w:t>
      </w:r>
      <w:r>
        <w:rPr/>
        <w:t xml:space="preserve"> jako vlastníci pozemku v k.ú. Slemeno požádali zastupitelstvo obce o změnu územního plánu obce z toho důvodu, že by na svém pozemku rádi postavili mobilní ustájení pro 2-3 koně, ale jelikož se dle ÚP jedná o území k bydlení v rodinných domech, regulativy dnes zde jiné stavby neumožňují. Proto žádají o změnu ÚP ve smyslu rozšíření regulativ. Na změně ÚP jsou ochotni se finančně podílet 50 %. Zastupitelstvo obce Synkov-Slemeno vzalo žádost na vědomí a starosta obce byl pověřen záměr projednat s p. </w:t>
      </w:r>
      <w:r>
        <w:rPr>
          <w:highlight w:val="black"/>
        </w:rPr>
        <w:t>Ciranovou</w:t>
      </w:r>
      <w:r>
        <w:rPr/>
        <w:t xml:space="preserve"> na MěstÚ v Rychnově n. Kn. a dále s příslušným projektantem, který vyčíslí náklady na změnu. Poté budou osloveni manželé </w:t>
      </w:r>
      <w:r>
        <w:rPr>
          <w:highlight w:val="black"/>
        </w:rPr>
        <w:t>Rufferov</w:t>
      </w:r>
      <w:r>
        <w:rPr/>
        <w:t xml:space="preserve">i, zda se i po stanovení částky hodlají na nákladech změny podílet v nabízené výši. Pokud ne, nebudou práce na změně zahájeny. </w:t>
      </w:r>
    </w:p>
    <w:p>
      <w:pPr>
        <w:pStyle w:val="NormlnIMP"/>
        <w:spacing w:lineRule="auto" w:line="240"/>
        <w:rPr/>
      </w:pPr>
      <w:r>
        <w:rPr/>
      </w:r>
    </w:p>
    <w:p>
      <w:pPr>
        <w:pStyle w:val="NormlnIMP"/>
        <w:spacing w:lineRule="auto" w:line="240"/>
        <w:rPr/>
      </w:pPr>
      <w:r>
        <w:rPr/>
        <w:t>3. Společnost EKO-KOM z důvodu změn podmínek pro činnost autorizované obalové společnosti přistoupila k výměně smluv o výpůjčce sběrných nádob na tříděný odpad a zaslala je k podpisu. Starosta obce smlouvu o výpůjčce přečetl. Nebyly vzneseny žádné námitky a dotazy. Starosta obce dal hlasovat o schválení smlouvy a o pověření jeho osoby jejím podpisem. Hlasovali: pro - 5, proti- 0, zdrželi se - 0. Zastupitelstvo obce schválilo jednomyslně smlouvu o výpůjčce se společností EKO-KOM, a.s. a pověřilo starostu obce p. Vítězslava Kapčuka jejím podpisem.</w:t>
      </w:r>
    </w:p>
    <w:p>
      <w:pPr>
        <w:pStyle w:val="NormlnIMP"/>
        <w:spacing w:lineRule="auto" w:line="240"/>
        <w:rPr/>
      </w:pPr>
      <w:r>
        <w:rPr/>
      </w:r>
    </w:p>
    <w:p>
      <w:pPr>
        <w:pStyle w:val="NormlnIMP"/>
        <w:spacing w:lineRule="auto" w:line="240"/>
        <w:rPr/>
      </w:pPr>
      <w:r>
        <w:rPr/>
        <w:t>4. Hejtman Královéhradeckého kraje zaslal dopis, kterým informuje o zřízení povodňového konta, na které se může přispívat obcím a městům v kraji, postiženým červnovými povodněmi. K tomu místostarosta obce p. Štefek podal sdělení, že již na informativním setkání členů ZO bylo společně dohodnuto, že se osloví konkrétní obec či město postižené povodní, které by byl na základě smlouvy poskytnut povodňový dar ve výši Kč 20000,--. On sám se byl podívat ve městě Svoboda nad Úpou, kde povodeň silně poničila obecní majetek. Navrhlo se tedy hlasovat o schválení příspěvku městu Svoboda nad Úpou. Hlasovali: pro - 5, zdrželi se - 0, proti - 0. Zastupitelstvo obce Synkov-Slemeno schválilo jednomyslně povodňový dar ve výši Kč 20 000,-- městu Svoboda nad Úpou.</w:t>
      </w:r>
    </w:p>
    <w:p>
      <w:pPr>
        <w:pStyle w:val="NormlnIMP"/>
        <w:spacing w:lineRule="auto" w:line="240"/>
        <w:rPr/>
      </w:pPr>
      <w:r>
        <w:rPr/>
      </w:r>
    </w:p>
    <w:p>
      <w:pPr>
        <w:pStyle w:val="NormlnIMP"/>
        <w:spacing w:lineRule="auto" w:line="240"/>
        <w:rPr/>
      </w:pPr>
      <w:r>
        <w:rPr/>
        <w:t xml:space="preserve">5. Zájem o pronájem nebytových prostor pohostinství v Synkově projevil p. </w:t>
      </w:r>
      <w:r>
        <w:rPr>
          <w:highlight w:val="black"/>
        </w:rPr>
        <w:t>František Hejhal</w:t>
      </w:r>
      <w:r>
        <w:rPr/>
        <w:t xml:space="preserve"> z Lible. Záměr pronajmout tyto prostory byl zveřejněn již na konci  roku 2012, do dneška se žádný jiný zájemce neobjevil. Starosta obce k tomu dodal, že pohostinství by se pronajímalo stále za stejných podmínek, tj. nájem Kč 1000,00 měsíčně + úhrada spotřeby el. energie a vody, přičemž by byly hrazeny zálohy na odběr. el. energie ve výši Kč 1500,00. Starosta obce dal hlasovat  o schválení pronájmu nebytových prostor pohostinství v Synkově č.p. 67 za měsíční nájem Kč 1000,00 p. </w:t>
      </w:r>
      <w:r>
        <w:rPr>
          <w:highlight w:val="black"/>
        </w:rPr>
        <w:t>Františku Hejhalovi</w:t>
      </w:r>
      <w:r>
        <w:rPr/>
        <w:t xml:space="preserve"> a pověřilo starostu obce podpisem příslušné nájemní smlouvy,. Hlasovali: pro - 5, proti -0, zdrželi se  - 0. Návrh byl schválen jednomyslně.</w:t>
      </w:r>
    </w:p>
    <w:p>
      <w:pPr>
        <w:pStyle w:val="NormlnIMP"/>
        <w:spacing w:lineRule="auto" w:line="240"/>
        <w:rPr/>
      </w:pPr>
      <w:r>
        <w:rPr/>
      </w:r>
    </w:p>
    <w:p>
      <w:pPr>
        <w:pStyle w:val="Normal"/>
        <w:jc w:val="both"/>
        <w:rPr/>
      </w:pPr>
      <w:r>
        <w:rPr/>
        <w:t>6. Zastupitelstvu obce byl předložen závěrečný účet obce Synkov-Slemeno za r. 2012 včetně jeho součástí. Závěrečný účet byl před veřejným projednání řádně zveřejněn na úřední desce umožňující dálkový přístup. Účetní obce p. Filingerová přečetla doplňující zprávu, která je nedílnou součástí tohoto zápisu, a Zprávu o výsledku přezkoumání hospodaření za rok 2012, které provedl Krajský úřad Královéhradeckého kraje ve dnech 24.10.2012 a 29.3.2013. Závěr z přezkoumání zní: Při tomto přezkoumání byly zjištěny méně závažné chyby a nedostatky - při prodeji pozemku a bezúplatném převodu pozemku nebylo postupováno dle Českých účetní standardů - pozemky nebyly vyřazeny/zařazeny dnem podání návrh na vklad. K tomu starosta obce dodal, že opatření k nápravě nedostatků bylo stanoveno ihned: účetní obce p. Radka Filingerová byla poučena o správném účtování a dodržování příslušných právních předpisů vztahujících se k vedení účetnictví obce. Žádné další dotazy ani námitky nebyly vzneseny. Starosta obce dal hlasovat o následujícím usnesení: Zastupitelstvo obce Synkov-Slemeno schvaluje závěrečný účet obce Synkov-Slemeno za rok 2012 s vyslovením souhlasu s celoročním hospodařením s výhradou a k tomu schvaluje následující opatření</w:t>
      </w:r>
      <w:r>
        <w:rPr>
          <w:b/>
          <w:bCs/>
        </w:rPr>
        <w:t xml:space="preserve"> </w:t>
      </w:r>
      <w:r>
        <w:rPr/>
        <w:t>k nápravě s okamžitou účinností, kdy byla účetní obce p. Filingerová Radka starostou obce poučena o správném účtování dle ČSÚ. Hlasovali: pro - 5, proti - 0, zdrželi se - 0. Návrh byl schválen jednomyslně.</w:t>
      </w:r>
    </w:p>
    <w:p>
      <w:pPr>
        <w:pStyle w:val="Normal"/>
        <w:jc w:val="both"/>
        <w:rPr/>
      </w:pPr>
      <w:r>
        <w:rPr/>
      </w:r>
    </w:p>
    <w:p>
      <w:pPr>
        <w:pStyle w:val="Normal"/>
        <w:jc w:val="both"/>
        <w:rPr/>
      </w:pPr>
      <w:r>
        <w:rPr/>
      </w:r>
    </w:p>
    <w:p>
      <w:pPr>
        <w:pStyle w:val="Normal"/>
        <w:jc w:val="both"/>
        <w:rPr/>
      </w:pPr>
      <w:r>
        <w:rPr/>
      </w:r>
    </w:p>
    <w:p>
      <w:pPr>
        <w:pStyle w:val="Normal"/>
        <w:jc w:val="both"/>
        <w:rPr/>
      </w:pPr>
      <w:r>
        <w:rPr/>
        <w:t>7. Účetní p. Filingerová přečetla zprávu o hospodaření příspěvkové organizace Základní škola a Mateřská škola Synkov-Slemeno v roce 2012, ta je nedílnou součástí tohoto zápisu. Součástí této zprávy je návrh rozdělení zlepšeného výsledku hospodaření  ve výši Kč 4298,42. Ten se navrhuje převést v celkové výši Kč 4298,42 do fondu odměn. Nebyly vzneseny žádné dotazy či námitky. Starosta obce dal hlasovat o schválení účetní závěrky příspěvkové organizace Základní škola a Mateřská škola Synkov-Slemeno za rok 2012 a o návrhu rozdělení zlepšeného výsledku hospodaření ve výši Kč 4298,42 do fondu odměn. Hlasovali: pro - 5, proti - 0, zdrželi se - 0. Zastupitelstvo obce Synkov-Slemeno schválilo návrh jednomyslně.</w:t>
      </w:r>
    </w:p>
    <w:p>
      <w:pPr>
        <w:pStyle w:val="Normal"/>
        <w:jc w:val="both"/>
        <w:rPr/>
      </w:pPr>
      <w:r>
        <w:rPr/>
      </w:r>
    </w:p>
    <w:p>
      <w:pPr>
        <w:pStyle w:val="NormlnIMP"/>
        <w:spacing w:lineRule="auto" w:line="240"/>
        <w:rPr/>
      </w:pPr>
      <w:r>
        <w:rPr/>
        <w:t>8. Bylo přečteno rozpočtové opatření č. 4, jehož znění je nedílnou součástí tohoto zápisu. Nebyly vzneseny žádné dotazy či námitky. Starosta obce dal hlasovat o schválení. Hlasovali: pro - 5, proti- 0, zdrželi se - 0. Zastupitelstvo obce Synkov-Slemeno schválilo jednomyslně rozpočtové opatření č. 4.</w:t>
      </w:r>
    </w:p>
    <w:p>
      <w:pPr>
        <w:pStyle w:val="NormlnIMP"/>
        <w:spacing w:lineRule="auto" w:line="240"/>
        <w:rPr/>
      </w:pPr>
      <w:r>
        <w:rPr/>
      </w:r>
    </w:p>
    <w:p>
      <w:pPr>
        <w:pStyle w:val="NormlnIMP"/>
        <w:spacing w:lineRule="auto" w:line="240"/>
        <w:rPr/>
      </w:pPr>
      <w:r>
        <w:rPr/>
        <w:t>9. Na vědomí byly zastupitelstvu obce dány rozpočtová opatření č. 1,2,3, které schválil starosta obce v rámci svého pověření. Jejich znění je nedílnou součástí tohoto zápisu. K bodu nebyly vzneseny žádné dotazy, ani námitky.</w:t>
      </w:r>
    </w:p>
    <w:p>
      <w:pPr>
        <w:pStyle w:val="NormlnIMP"/>
        <w:spacing w:lineRule="auto" w:line="240"/>
        <w:rPr/>
      </w:pPr>
      <w:r>
        <w:rPr/>
      </w:r>
    </w:p>
    <w:p>
      <w:pPr>
        <w:pStyle w:val="NormlnIMP"/>
        <w:spacing w:lineRule="auto" w:line="240"/>
        <w:rPr/>
      </w:pPr>
      <w:r>
        <w:rPr/>
        <w:t xml:space="preserve">10. Nájemkyně bytu na obecním úřadě p. </w:t>
      </w:r>
      <w:r>
        <w:rPr>
          <w:highlight w:val="black"/>
        </w:rPr>
        <w:t>Vinopalová</w:t>
      </w:r>
      <w:r>
        <w:rPr/>
        <w:t xml:space="preserve"> vypověděla nájemní smlouvy z důvodu stěhování do Rychnova nad Kněžnou k 31.8.2013, i když pokud to bude možné, ráda by ji ukončila již dříve. Zastupitelstvo obce vzalo výpověď nájemní smlouvy p. </w:t>
      </w:r>
      <w:r>
        <w:rPr>
          <w:highlight w:val="black"/>
        </w:rPr>
        <w:t>Dagmar</w:t>
      </w:r>
      <w:r>
        <w:rPr/>
        <w:t xml:space="preserve"> </w:t>
      </w:r>
      <w:r>
        <w:rPr>
          <w:highlight w:val="black"/>
        </w:rPr>
        <w:t>Vinopalové</w:t>
      </w:r>
      <w:r>
        <w:rPr/>
        <w:t xml:space="preserve"> bez námitek, nájem bude ukončen ke dni předání bytu.</w:t>
      </w:r>
    </w:p>
    <w:p>
      <w:pPr>
        <w:pStyle w:val="NormlnIMP"/>
        <w:spacing w:lineRule="auto" w:line="240"/>
        <w:rPr/>
      </w:pPr>
      <w:r>
        <w:rPr/>
      </w:r>
    </w:p>
    <w:p>
      <w:pPr>
        <w:pStyle w:val="NormlnIMP"/>
        <w:spacing w:lineRule="auto" w:line="240"/>
        <w:rPr/>
      </w:pPr>
      <w:r>
        <w:rPr/>
        <w:t>11. Ředitelka ZŠ a MŠ Synkov-Slemeno požádala dopisem zastupitelstvo obce o opravy budovy školy, jedná se o zadní část školy, kde jsou  různé skladovací prostory. Dále informovala o provozních věcech. Starosta k tomu dodal, že nezbytné opravy budou provedeny během letních prázdniny, zbytek dle možností průběžně. Provozní záležitosti a znění žádosti o opravu budovy a další informace byly zastupitelstvem obce vzaty na vědomí.</w:t>
      </w:r>
    </w:p>
    <w:p>
      <w:pPr>
        <w:pStyle w:val="NormlnIMP"/>
        <w:spacing w:lineRule="auto" w:line="240"/>
        <w:rPr/>
      </w:pPr>
      <w:r>
        <w:rPr/>
      </w:r>
    </w:p>
    <w:p>
      <w:pPr>
        <w:pStyle w:val="NormlnIMP"/>
        <w:spacing w:lineRule="auto" w:line="240"/>
        <w:rPr/>
      </w:pPr>
      <w:r>
        <w:rPr/>
        <w:t xml:space="preserve">12. Myslivecké sdružení Háj Synkov podalo žádost o mimořádný finanční příspěvek ve výši Kč 30 000,-- na nákup nové vrhačky asfaltových holubů. Místostarosta obce k tomu dodal, že nákup nové vrhačky byl součástí projektu, který bohužel neuspěl před výběrovou komisí Sdružení SPLAV, o.s. Jelikož však byly tyto prostředky obcí rozpočtovány, nestanou se v případě schválení příspěvku nenadálým výdajem. Starosta obce dal hlasovat o schválení žádosti. Hlasovali: pro - 5, proti- 0, zdrželi se - 0. Zastupitelstvo obce Synkov-Slemeno schválilo žádost mysliveckého sdružení Háj Synkov o mimořádný příspěvek ve výši Kč 30000,00 jednomyslně. </w:t>
      </w:r>
    </w:p>
    <w:p>
      <w:pPr>
        <w:pStyle w:val="NormlnIMP"/>
        <w:spacing w:lineRule="auto" w:line="240"/>
        <w:rPr/>
      </w:pPr>
      <w:r>
        <w:rPr/>
      </w:r>
    </w:p>
    <w:p>
      <w:pPr>
        <w:pStyle w:val="NormlnIMP"/>
        <w:spacing w:lineRule="auto" w:line="240"/>
        <w:rPr/>
      </w:pPr>
      <w:r>
        <w:rPr/>
        <w:t>13. Byly dány na vědomí následující informace:</w:t>
      </w:r>
    </w:p>
    <w:p>
      <w:pPr>
        <w:pStyle w:val="NormlnIMP"/>
        <w:spacing w:lineRule="auto" w:line="240"/>
        <w:rPr/>
      </w:pPr>
      <w:r>
        <w:rPr/>
        <w:t>a) V rámci vyhlášeného programu společnosti Škoda Auto, a.s., který se zaměřuje na bezpečnost silničního provozu v obcích a městech, bude naší obcí podána žádost o grant na nákup 4 kusů dopravních zrcadel (2 ks nové, 2ks pro výměnu zastaralých).</w:t>
      </w:r>
    </w:p>
    <w:p>
      <w:pPr>
        <w:pStyle w:val="NormlnIMP"/>
        <w:spacing w:lineRule="auto" w:line="240"/>
        <w:rPr/>
      </w:pPr>
      <w:r>
        <w:rPr/>
        <w:t xml:space="preserve">b) V rámci předposlední výzvy Sdružení SPLAV o.s. jsme uspěli s projektem "Ovocnářská stezka - cesta ke změně vzhledu obce", který obsahuje nákup zahradní techniky, vznik odpočinkové klidové zóny, vznik ovocnářské stezky (informačních panelů) a obnovy kapličky u bývalého JZD. Projekt je zkontrolován, čekáme na výzvu k podpisu dohody o přidělení dotace. Místostarosta obce p. Štefek zopakoval, že jde o 3letý projekt, který se opírá o realizaci projektu Řešení odtokových poměru v obci Synkov-Slemeno v rámci pozemkových úprav. Vedou se usilovná jednání se Státním pozemkovým úřadem, aby tento projekt zařadili do své žádosti o dotaci, každopádně práce na výstavbě se tím posouvají na příští rok. Proto se klidová zóna v rámci projektu "Ovocnářská stezka" bude realizovat až v roce 2015. Letos nakoupí zahradní technika. </w:t>
      </w:r>
    </w:p>
    <w:p>
      <w:pPr>
        <w:pStyle w:val="NormlnIMP"/>
        <w:spacing w:lineRule="auto" w:line="240"/>
        <w:rPr/>
      </w:pPr>
      <w:r>
        <w:rPr/>
        <w:t xml:space="preserve">c) Pro realizaci projektu "Rekonstrukce místní komunikace od státní silnice II/318" je nutné ustanovit výběrovou komisi na dodavatele prací. Místostarosta obce vyzval přítomné k nahlášení zájmu o účast komisi, sám se o členství hlásí. Dále se přihlásil starosta obce p. Kapčuk a člen ZO p. Vašátko Ladislav. Místostarosta obce vyzval, ať se hlásí i zájemci z řad přítomných občanů. Přihlásil se p. </w:t>
      </w:r>
      <w:r>
        <w:rPr>
          <w:highlight w:val="black"/>
        </w:rPr>
        <w:t>Jiří Málek</w:t>
      </w:r>
      <w:r>
        <w:rPr/>
        <w:t xml:space="preserve">. Starosta obce dal hlasovat o složení komise pro výběr dodavatele na projektu " Rekonstrukce místní komunikace od státní silnice II/318" ve složení Jaroslav Štefek, Vítězslav Kapčuk, Ladislav Vašátko a </w:t>
      </w:r>
      <w:r>
        <w:rPr>
          <w:highlight w:val="black"/>
        </w:rPr>
        <w:t>Jiří Málek</w:t>
      </w:r>
      <w:r>
        <w:rPr/>
        <w:t>. Hlasovali: pro - 5, proti- 0, zdrželi se - 0. Návrh byl schválen jednomyslně.</w:t>
      </w:r>
    </w:p>
    <w:p>
      <w:pPr>
        <w:pStyle w:val="NormlnIMP"/>
        <w:spacing w:lineRule="auto" w:line="240"/>
        <w:rPr/>
      </w:pPr>
      <w:r>
        <w:rPr/>
      </w:r>
    </w:p>
    <w:p>
      <w:pPr>
        <w:pStyle w:val="NormlnIMP"/>
        <w:spacing w:lineRule="auto" w:line="240"/>
        <w:rPr/>
      </w:pPr>
      <w:r>
        <w:rPr/>
        <w:t xml:space="preserve">14. Byla zahájena diskuse. Pan </w:t>
      </w:r>
      <w:r>
        <w:rPr>
          <w:highlight w:val="black"/>
        </w:rPr>
        <w:t>Hoffman</w:t>
      </w:r>
      <w:r>
        <w:rPr/>
        <w:t xml:space="preserve"> si postěžoval na strašný stav komunikace na Libel. Na to starosta sdělil, že oprava výtluků byla zadána p. </w:t>
      </w:r>
      <w:r>
        <w:rPr>
          <w:highlight w:val="black"/>
        </w:rPr>
        <w:t>Polákovi</w:t>
      </w:r>
      <w:r>
        <w:rPr/>
        <w:t xml:space="preserve"> z Rychnova nad Kněžnou, který tyto opravy provádí. Dále se ptá p. </w:t>
      </w:r>
      <w:r>
        <w:rPr>
          <w:highlight w:val="black"/>
        </w:rPr>
        <w:t>Hoffmanová</w:t>
      </w:r>
      <w:r>
        <w:rPr/>
        <w:t xml:space="preserve">, zda když se podaří zrealizovat v rámci pozemkových úprav asfaltová komunikace za jejich nemovitostí vedoucí dále k areálu bývalého družstva, bude po ní moci jezdit těžká technika. Na to jí bylo odpovězeno, že po komunikaci, která bude vybudována Státním pozemkovým úřadem jako přístup na pozemky, těžká technika jezdit může a nelze to nijak omezovat. Dále p. </w:t>
      </w:r>
      <w:r>
        <w:rPr>
          <w:highlight w:val="black"/>
        </w:rPr>
        <w:t>Hoffmanová</w:t>
      </w:r>
      <w:r>
        <w:rPr/>
        <w:t xml:space="preserve"> požádala o zvážení návrhu, že by se formou SMS informační služby informovalo o tom, že na úřední desce obce je nově něco vyvěšeno. K tomu starosta obce řekl, že asi bude možné. </w:t>
      </w:r>
    </w:p>
    <w:p>
      <w:pPr>
        <w:pStyle w:val="NormlnIMP"/>
        <w:spacing w:lineRule="auto" w:line="240"/>
        <w:rPr/>
      </w:pPr>
      <w:r>
        <w:rPr/>
        <w:t>Další dotazy a náměty nebyly vzneseny, proto starosta obce veřejné zasedání ukonči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Doplňující zpráva k závěrečnému účtu obce za rok 2012.</w:t>
      </w:r>
    </w:p>
    <w:p>
      <w:pPr>
        <w:pStyle w:val="Normal"/>
        <w:jc w:val="both"/>
        <w:rPr/>
      </w:pPr>
      <w:r>
        <w:rPr/>
        <w:t>Zpráva o hospodaření ZŠ a MŠ Synkov-Slemeno v roce 2012.</w:t>
      </w:r>
    </w:p>
    <w:p>
      <w:pPr>
        <w:pStyle w:val="Normal"/>
        <w:jc w:val="both"/>
        <w:rPr/>
      </w:pPr>
      <w:r>
        <w:rPr/>
        <w:t>Rozpočtové opatření č. 4.</w:t>
      </w:r>
    </w:p>
    <w:p>
      <w:pPr>
        <w:pStyle w:val="Normal"/>
        <w:jc w:val="both"/>
        <w:rPr/>
      </w:pPr>
      <w:r>
        <w:rPr/>
        <w:t>Rozpočtová opatření č. 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26.6.2013:</w:t>
      </w:r>
    </w:p>
    <w:p>
      <w:pPr>
        <w:pStyle w:val="Normal"/>
        <w:jc w:val="both"/>
        <w:rPr>
          <w:b/>
          <w:b/>
          <w:bCs/>
          <w:u w:val="single"/>
        </w:rPr>
      </w:pPr>
      <w:r>
        <w:rPr>
          <w:b/>
          <w:bCs/>
          <w:u w:val="single"/>
        </w:rPr>
      </w:r>
    </w:p>
    <w:p>
      <w:pPr>
        <w:pStyle w:val="Normal"/>
        <w:jc w:val="both"/>
        <w:rPr/>
      </w:pPr>
      <w:r>
        <w:rPr/>
        <w:t>Zastupitelstvo obce Synkov-Slemeno schvaluje:</w:t>
      </w:r>
    </w:p>
    <w:p>
      <w:pPr>
        <w:pStyle w:val="NormlnIMP"/>
        <w:spacing w:lineRule="auto" w:line="240"/>
        <w:rPr/>
      </w:pPr>
      <w:r>
        <w:rPr/>
        <w:t>: jako usnesení č. 1 bezúplatný převod stavby silnice III/3188 v k.ú. Synkov z majetku Královéhradeckého kraje do majetku obce Synkov-Slemeno,</w:t>
      </w:r>
    </w:p>
    <w:p>
      <w:pPr>
        <w:pStyle w:val="NormlnIMP"/>
        <w:spacing w:lineRule="auto" w:line="240"/>
        <w:rPr/>
      </w:pPr>
      <w:r>
        <w:rPr/>
        <w:t>: jako usnesení č. 3 smlouvu o výpůjčce se společností EKO-KOM, a.s. a pověření starosty obce p. Vítězslava Kapčuka jejím podpisem,</w:t>
      </w:r>
    </w:p>
    <w:p>
      <w:pPr>
        <w:pStyle w:val="NormlnIMP"/>
        <w:spacing w:lineRule="auto" w:line="240"/>
        <w:rPr/>
      </w:pPr>
      <w:r>
        <w:rPr/>
        <w:t>: jako usnesení č. 4  povodňový dar ve výši Kč 20 000,-- městu Svoboda nad Úpou,</w:t>
      </w:r>
    </w:p>
    <w:p>
      <w:pPr>
        <w:pStyle w:val="NormlnIMP"/>
        <w:spacing w:lineRule="auto" w:line="240"/>
        <w:rPr/>
      </w:pPr>
      <w:r>
        <w:rPr/>
        <w:t xml:space="preserve">: jako usnesení č. 5 pronájem nebytových prostor pohostinství v Synkově č.p. 67 za měsíční nájem Kč 1000,00 p. </w:t>
      </w:r>
      <w:r>
        <w:rPr>
          <w:highlight w:val="black"/>
        </w:rPr>
        <w:t>Františku Hejhalovi, trvale bytem v Libli</w:t>
      </w:r>
      <w:r>
        <w:rPr/>
        <w:t>, a pověřilo starostu obce podpisem příslušné nájemní smlouvy,</w:t>
      </w:r>
    </w:p>
    <w:p>
      <w:pPr>
        <w:pStyle w:val="NormlnIMP"/>
        <w:spacing w:lineRule="auto" w:line="240"/>
        <w:rPr/>
      </w:pPr>
      <w:r>
        <w:rPr/>
        <w:t>: jako usnesení č. 6 závěrečný účet obce Synkov-Slemeno za rok 2012 s vyslovením souhlasu s celoročním hospodařením s výhradou a k tomu schvaluje následující opatření</w:t>
      </w:r>
      <w:r>
        <w:rPr>
          <w:b/>
          <w:bCs/>
        </w:rPr>
        <w:t xml:space="preserve"> </w:t>
      </w:r>
      <w:r>
        <w:rPr/>
        <w:t>k nápravě s okamžitou účinností, kdy byla účetní obce p. Filingerová Radka starostou obce poučena o správném účtování dle ČSÚ,</w:t>
      </w:r>
    </w:p>
    <w:p>
      <w:pPr>
        <w:pStyle w:val="NormlnIMP"/>
        <w:spacing w:lineRule="auto" w:line="240"/>
        <w:rPr/>
      </w:pPr>
      <w:r>
        <w:rPr/>
        <w:t>: jako usnesení č. 7 účetní závěrku příspěvkové organizace Základní škola a Mateřská škola Synkov-Slemeno za rok 2012 a rozdělení zlepšeného výsledku hospodaření ve výši Kč 4298,42 do fondu odměn,</w:t>
      </w:r>
    </w:p>
    <w:p>
      <w:pPr>
        <w:pStyle w:val="NormlnIMP"/>
        <w:spacing w:lineRule="auto" w:line="240"/>
        <w:rPr/>
      </w:pPr>
      <w:r>
        <w:rPr/>
        <w:t>: jako usnesení č. 8 rozpočtové opatření č. 4,</w:t>
      </w:r>
    </w:p>
    <w:p>
      <w:pPr>
        <w:pStyle w:val="NormlnIMP"/>
        <w:spacing w:lineRule="auto" w:line="240"/>
        <w:rPr/>
      </w:pPr>
      <w:r>
        <w:rPr/>
        <w:t>: jako usnesení č. 12 žádost mysliveckého sdružení Háj Synkov o mimořádný příspěvek ve výši Kč 30000,00,</w:t>
      </w:r>
    </w:p>
    <w:p>
      <w:pPr>
        <w:pStyle w:val="NormlnIMP"/>
        <w:spacing w:lineRule="auto" w:line="240"/>
        <w:rPr/>
      </w:pPr>
      <w:r>
        <w:rPr/>
        <w:t xml:space="preserve">: jako usnesení č. 13c) složení komise pro výběr dodavatele na projekt " Rekonstrukce místní komunikace od státní silnice II/318" ve složení Jaroslav Štefek, Vítězslav Kapčuk, Ladislav Vašátko </w:t>
      </w:r>
      <w:r>
        <w:rPr>
          <w:highlight w:val="black"/>
        </w:rPr>
        <w:t>a Jiří Málek</w:t>
      </w:r>
      <w:r>
        <w:rPr/>
        <w:t>.</w:t>
      </w:r>
    </w:p>
    <w:p>
      <w:pPr>
        <w:pStyle w:val="NormlnIMP"/>
        <w:spacing w:lineRule="auto" w:line="240"/>
        <w:rPr/>
      </w:pPr>
      <w:r>
        <w:rPr/>
      </w:r>
    </w:p>
    <w:p>
      <w:pPr>
        <w:pStyle w:val="NormlnIMP"/>
        <w:spacing w:lineRule="auto" w:line="240"/>
        <w:rPr/>
      </w:pPr>
      <w:r>
        <w:rPr/>
        <w:t>Zastupitelstvo obce Synkov-Slemeno vzalo na vědomí:</w:t>
      </w:r>
    </w:p>
    <w:p>
      <w:pPr>
        <w:pStyle w:val="NormlnIMP"/>
        <w:spacing w:lineRule="auto" w:line="240"/>
        <w:rPr/>
      </w:pPr>
      <w:r>
        <w:rPr/>
        <w:t xml:space="preserve">: jako usnesení č. 2 žádost </w:t>
      </w:r>
      <w:r>
        <w:rPr>
          <w:highlight w:val="black"/>
        </w:rPr>
        <w:t>Lenky a Radomila Ruffer</w:t>
      </w:r>
      <w:r>
        <w:rPr/>
        <w:t>ových o změnu územního plánu obce Synkov-Slemeno,</w:t>
      </w:r>
    </w:p>
    <w:p>
      <w:pPr>
        <w:pStyle w:val="NormlnIMP"/>
        <w:spacing w:lineRule="auto" w:line="240"/>
        <w:rPr/>
      </w:pPr>
      <w:r>
        <w:rPr/>
        <w:t>: jako usnesení č. 9 rozpočtová opatření č. 1,2,3,</w:t>
      </w:r>
    </w:p>
    <w:p>
      <w:pPr>
        <w:pStyle w:val="NormlnIMP"/>
        <w:spacing w:lineRule="auto" w:line="240"/>
        <w:rPr/>
      </w:pPr>
      <w:r>
        <w:rPr/>
        <w:t xml:space="preserve">: jako usnesení č. 10. výpověď nájemní smlouvy  p. </w:t>
      </w:r>
      <w:r>
        <w:rPr>
          <w:highlight w:val="black"/>
        </w:rPr>
        <w:t>Dagmar Vinopalové</w:t>
      </w:r>
      <w:r>
        <w:rPr/>
        <w:t xml:space="preserve"> na byt v Synkově č.p. 48,</w:t>
      </w:r>
    </w:p>
    <w:p>
      <w:pPr>
        <w:pStyle w:val="NormlnIMP"/>
        <w:spacing w:lineRule="auto" w:line="240"/>
        <w:rPr/>
      </w:pPr>
      <w:r>
        <w:rPr/>
        <w:t>: jako usnesení č. 11 žádost ředitelky ZŠ a MŠ Synkov-Slemeno o opravu budovy a další informace,</w:t>
      </w:r>
    </w:p>
    <w:p>
      <w:pPr>
        <w:pStyle w:val="NormlnIMP"/>
        <w:spacing w:lineRule="auto" w:line="240"/>
        <w:rPr/>
      </w:pPr>
      <w:r>
        <w:rPr/>
        <w:t>: jako usnesení č. 13a a 13b informace v nich uvedené.</w:t>
      </w:r>
    </w:p>
    <w:p>
      <w:pPr>
        <w:pStyle w:val="Normal"/>
        <w:jc w:val="both"/>
        <w:rPr/>
      </w:pPr>
      <w:r>
        <w:rPr/>
      </w:r>
    </w:p>
    <w:p>
      <w:pPr>
        <w:pStyle w:val="Normal"/>
        <w:jc w:val="both"/>
        <w:rPr/>
      </w:pPr>
      <w:r>
        <w:rPr/>
        <w:t>Zápis byl vyhotoven dne 3.7.2013</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center"/>
        <w:rPr/>
      </w:pPr>
      <w:r>
        <w:rPr>
          <w:b/>
          <w:bCs/>
          <w:u w:val="single"/>
        </w:rPr>
        <w:t>Zápis z 18. veřejného jednání zastupitelstva Obce Synkov-Slemeno</w:t>
      </w:r>
    </w:p>
    <w:p>
      <w:pPr>
        <w:pStyle w:val="Normal"/>
        <w:jc w:val="center"/>
        <w:rPr>
          <w:b/>
          <w:b/>
          <w:bCs/>
          <w:u w:val="single"/>
        </w:rPr>
      </w:pPr>
      <w:r>
        <w:rPr>
          <w:b/>
          <w:bCs/>
          <w:u w:val="single"/>
        </w:rPr>
        <w:t>dne 18.9.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Tománek F.</w:t>
      </w:r>
    </w:p>
    <w:p>
      <w:pPr>
        <w:pStyle w:val="Normal"/>
        <w:jc w:val="both"/>
        <w:rPr/>
      </w:pPr>
      <w:r>
        <w:rPr/>
      </w:r>
    </w:p>
    <w:p>
      <w:pPr>
        <w:pStyle w:val="Normal"/>
        <w:jc w:val="both"/>
        <w:rPr/>
      </w:pPr>
      <w:r>
        <w:rPr/>
        <w:t>Zapisovatelka: Filingerová Radka</w:t>
      </w:r>
    </w:p>
    <w:p>
      <w:pPr>
        <w:pStyle w:val="Normal"/>
        <w:jc w:val="both"/>
        <w:rPr/>
      </w:pPr>
      <w:r>
        <w:rPr/>
        <w:t>Ověřovatelé zápisu: Vašátko L., Šíla J.</w:t>
      </w:r>
    </w:p>
    <w:p>
      <w:pPr>
        <w:pStyle w:val="Normal"/>
        <w:jc w:val="both"/>
        <w:rPr/>
      </w:pPr>
      <w:r>
        <w:rPr/>
      </w:r>
    </w:p>
    <w:p>
      <w:pPr>
        <w:pStyle w:val="Normal"/>
        <w:jc w:val="both"/>
        <w:rPr/>
      </w:pPr>
      <w:r>
        <w:rPr/>
      </w:r>
    </w:p>
    <w:p>
      <w:pPr>
        <w:pStyle w:val="Normal"/>
        <w:jc w:val="both"/>
        <w:rPr>
          <w:u w:val="single"/>
        </w:rPr>
      </w:pPr>
      <w:r>
        <w:rPr>
          <w:u w:val="single"/>
        </w:rPr>
        <w:t>Schválený program:</w:t>
      </w:r>
    </w:p>
    <w:p>
      <w:pPr>
        <w:pStyle w:val="Normal"/>
        <w:jc w:val="both"/>
        <w:rPr>
          <w:u w:val="single"/>
        </w:rPr>
      </w:pPr>
      <w:r>
        <w:rPr>
          <w:u w:val="single"/>
        </w:rPr>
      </w:r>
    </w:p>
    <w:p>
      <w:pPr>
        <w:pStyle w:val="Normal"/>
        <w:jc w:val="both"/>
        <w:rPr/>
      </w:pPr>
      <w:r>
        <w:rPr/>
        <w:t>1. Projednání zprávy o dílčím přezkoumání hospodaření obce Synkov-Slemeno v roce 2013.</w:t>
      </w:r>
    </w:p>
    <w:p>
      <w:pPr>
        <w:pStyle w:val="Normal"/>
        <w:jc w:val="both"/>
        <w:rPr/>
      </w:pPr>
      <w:r>
        <w:rPr/>
        <w:t>2. Schválení smlouvy o podmínkách zřízení stavby a provozu vodárenského zařízení a o omezení užívání nemovitosti pro stavbu "Řešení odtokových poměrů k.ú. Synkov-Slemeno, odvodnění obecní komunikace".</w:t>
      </w:r>
    </w:p>
    <w:p>
      <w:pPr>
        <w:pStyle w:val="Normal"/>
        <w:jc w:val="both"/>
        <w:rPr/>
      </w:pPr>
      <w:r>
        <w:rPr/>
        <w:t>3. Schválení pronájmu stožáru osvětlení na hřišti ve Slemeně firmě COMA s.r.o., Polička.</w:t>
      </w:r>
    </w:p>
    <w:p>
      <w:pPr>
        <w:pStyle w:val="Normal"/>
        <w:jc w:val="both"/>
        <w:rPr/>
      </w:pPr>
      <w:r>
        <w:rPr/>
        <w:t>4. Na vědomí rozpočtová opatření č. 5,6,7, schválené starostou obce z pověření.</w:t>
      </w:r>
    </w:p>
    <w:p>
      <w:pPr>
        <w:pStyle w:val="Normal"/>
        <w:jc w:val="both"/>
        <w:rPr/>
      </w:pPr>
      <w:r>
        <w:rPr/>
        <w:t>5. Schválení rozpočtového opatření č. 8.</w:t>
      </w:r>
    </w:p>
    <w:p>
      <w:pPr>
        <w:pStyle w:val="Normal"/>
        <w:jc w:val="both"/>
        <w:rPr/>
      </w:pPr>
      <w:r>
        <w:rPr/>
        <w:t>6. Souhlas zřizovatele k nabytí majetku školou.</w:t>
      </w:r>
    </w:p>
    <w:p>
      <w:pPr>
        <w:pStyle w:val="Normal"/>
        <w:jc w:val="both"/>
        <w:rPr/>
      </w:pPr>
      <w:r>
        <w:rPr/>
        <w:t>7. Souhlas zřizovatele s navýšením kapacity školní družiny ve školním roce 2014-2015.</w:t>
      </w:r>
    </w:p>
    <w:p>
      <w:pPr>
        <w:pStyle w:val="Normal"/>
        <w:jc w:val="both"/>
        <w:rPr/>
      </w:pPr>
      <w:r>
        <w:rPr/>
        <w:t>8. Projednání návrhu změny stanov destinační společnosti Orlické hory a Podorlicko.</w:t>
      </w:r>
    </w:p>
    <w:p>
      <w:pPr>
        <w:pStyle w:val="Normal"/>
        <w:jc w:val="both"/>
        <w:rPr/>
      </w:pPr>
      <w:r>
        <w:rPr/>
        <w:t xml:space="preserve">9. Žádost p. </w:t>
      </w:r>
      <w:r>
        <w:rPr>
          <w:highlight w:val="black"/>
        </w:rPr>
        <w:t>Jelínkové</w:t>
      </w:r>
      <w:r>
        <w:rPr/>
        <w:t xml:space="preserve"> o zimní údržbu místní komunikace.</w:t>
      </w:r>
    </w:p>
    <w:p>
      <w:pPr>
        <w:pStyle w:val="Normal"/>
        <w:jc w:val="both"/>
        <w:rPr/>
      </w:pPr>
      <w:r>
        <w:rPr/>
        <w:t>10. Na vědomí výsledek poptávkového řízení na dodavatele dílo "Rekonstrukce místní komunikace od státní silnice č. II/318".</w:t>
      </w:r>
    </w:p>
    <w:p>
      <w:pPr>
        <w:pStyle w:val="Normal"/>
        <w:jc w:val="both"/>
        <w:rPr/>
      </w:pPr>
      <w:r>
        <w:rPr/>
        <w:t>11. Informace:</w:t>
      </w:r>
    </w:p>
    <w:p>
      <w:pPr>
        <w:pStyle w:val="Normal"/>
        <w:jc w:val="both"/>
        <w:rPr/>
      </w:pPr>
      <w:r>
        <w:rPr/>
        <w:t>a) oprava střechy na obecní bytovce ve Slemeně a oprava kůlny ve škole,</w:t>
      </w:r>
    </w:p>
    <w:p>
      <w:pPr>
        <w:pStyle w:val="Normal"/>
        <w:jc w:val="both"/>
        <w:rPr/>
      </w:pPr>
      <w:r>
        <w:rPr/>
        <w:t>b) projekt "Zvýšení kapacity trati Týniště n. Orl. - Častolovice - Solnice, 2. část. rekonstrukce žst. Častolovice".</w:t>
      </w:r>
    </w:p>
    <w:p>
      <w:pPr>
        <w:pStyle w:val="Normal"/>
        <w:jc w:val="both"/>
        <w:rPr/>
      </w:pPr>
      <w:r>
        <w:rPr/>
        <w:t>12. Diskuse.</w:t>
      </w:r>
    </w:p>
    <w:p>
      <w:pPr>
        <w:pStyle w:val="Normal"/>
        <w:jc w:val="both"/>
        <w:rPr/>
      </w:pPr>
      <w:r>
        <w:rPr/>
      </w:r>
    </w:p>
    <w:p>
      <w:pPr>
        <w:pStyle w:val="Normal"/>
        <w:jc w:val="both"/>
        <w:rPr>
          <w:u w:val="single"/>
        </w:rPr>
      </w:pPr>
      <w:r>
        <w:rPr>
          <w:u w:val="single"/>
        </w:rPr>
        <w:t>Průběh jednání:</w:t>
      </w:r>
    </w:p>
    <w:p>
      <w:pPr>
        <w:pStyle w:val="Normal"/>
        <w:jc w:val="both"/>
        <w:rPr>
          <w:u w:val="single"/>
        </w:rPr>
      </w:pPr>
      <w:r>
        <w:rPr>
          <w:u w:val="single"/>
        </w:rPr>
      </w:r>
    </w:p>
    <w:p>
      <w:pPr>
        <w:pStyle w:val="Normal"/>
        <w:jc w:val="both"/>
        <w:rPr/>
      </w:pPr>
      <w:r>
        <w:rPr/>
        <w:t>1. Účetní obce přečetla zprávu z dílčího přezkoumání hospodaření obce za rok 2013, které proběhlo 11.9.2013. Při této kontrole nebyly zjištěny chyby a nedostatky. Nikdo z přítomných zastupitelů neměl ke kontrole žádný dotaz nebo připomínku. Zastupitelstvo obce Synkov-Slemeno vzalo na vědomí zprávu z dílčího přezkoumání hospodaření obce Synkov-Slemeno za rok 2013.</w:t>
      </w:r>
    </w:p>
    <w:p>
      <w:pPr>
        <w:pStyle w:val="Normal"/>
        <w:jc w:val="both"/>
        <w:rPr/>
      </w:pPr>
      <w:r>
        <w:rPr/>
      </w:r>
    </w:p>
    <w:p>
      <w:pPr>
        <w:pStyle w:val="Normal"/>
        <w:jc w:val="both"/>
        <w:rPr/>
      </w:pPr>
      <w:r>
        <w:rPr/>
        <w:t>2. Správa silnic KHK zaslala k odsouhlasení smlouvu o podmínkách zřízení stavby a provozu vodárenského zařízení a o omezení užívání nemovitosti pro stavbu "Řešení odtokových poměrů k.ú. Synkov-Slemeno, odvodnění obecní komunikace". V rámci této akce bude proveden protlak pod silnicí II/318 v délce 6 metrů a do zeleného pásu silnice bude umístěna kanalizace v délce 12 metrů, za toto omezení bude Správě poskytnuta jednorázová peněžitá náhrada dle sazebníku ve výši Kč 4356,00. Starosta obce dal hlasovat o schválení smlouvy. Hlasovali:pro - 8, proti- 0, zdrželi se - 0.  Zastupitelstvo obce schvaluje smlouvu o podmínkách zřízení stavby a provozu vodárenského zařízení a o omezení užívání nemovitosti uzavřenou mezi Obcí Synkov-Slemeno a Správou silnic KHK, a pověřuje starostu obce podpisem této smlouvy.</w:t>
      </w:r>
    </w:p>
    <w:p>
      <w:pPr>
        <w:pStyle w:val="Normal"/>
        <w:jc w:val="both"/>
        <w:rPr/>
      </w:pPr>
      <w:r>
        <w:rPr/>
        <w:t>3. Firma COMA s.r.o., Polička zaslala návrh smlouvy o umístění retranslační stanice na sloupu osvětlení multifunkčního sportoviště ve Slemeně.  Záměr k pronájmu sloupu byl zveřejněn. Roční nájemné bylo stanoveno na Kč 3000,00 + spotřeba el. energie vyúčtovaná 1x ročně.  Starosta obce dal hlasovat o schválení pronájmu sloupu veř. osvětlení firmě COMA s.r.o. Polička. Hlasovali pro- 8, proti- 0, zdrželi se - 0.  Zastupitelstvo obce Synkov-Slemeno schválilo jednomyslně pronájem sloupu osvětlení na multifunkčním hřišti na pozemku č. 3469 v k.ú. Slemeno pro účely umístění retranslační stanice firmě COMA s.r.o. Polička a pověřuje starostu obce podpisem smlouvy.</w:t>
      </w:r>
    </w:p>
    <w:p>
      <w:pPr>
        <w:pStyle w:val="Normal"/>
        <w:jc w:val="both"/>
        <w:rPr/>
      </w:pPr>
      <w:r>
        <w:rPr/>
      </w:r>
    </w:p>
    <w:p>
      <w:pPr>
        <w:pStyle w:val="Normal"/>
        <w:jc w:val="both"/>
        <w:rPr/>
      </w:pPr>
      <w:r>
        <w:rPr/>
        <w:t>4. Účetní obce seznámila přítomné s rozpočtovými opatřeními č. 5,6,7, jenž schválil starosta obce z pověření. Znění jednotlivých rozpočtových opatření je nedílnou součástí (přílohou) tohoto zápisu. Členové zastupitelstva obce nevznesli k předloženým změnám rozpočtu žádné dotazy ani připomínky a vzali jejich znění plně na vědomí.</w:t>
      </w:r>
    </w:p>
    <w:p>
      <w:pPr>
        <w:pStyle w:val="Normal"/>
        <w:jc w:val="both"/>
        <w:rPr/>
      </w:pPr>
      <w:r>
        <w:rPr/>
      </w:r>
    </w:p>
    <w:p>
      <w:pPr>
        <w:pStyle w:val="Normal"/>
        <w:jc w:val="both"/>
        <w:rPr/>
      </w:pPr>
      <w:r>
        <w:rPr/>
        <w:t>5. Účetní obce předložila ke schválení rozpočtové opatření č. 8, jehož znění je nedílnou součástí tohoto zápisu jako příloha. K návrhu rozpočtových změn nebyly vzneseny žádné dotazy ani připomínky. Starosta obce dal hlasovat o schválení rozpočtového opatření č. 8. Hlasovali: pro - 8, proti - 0, zdrželi se - 0. Zastupitelstvo obce Synkov-Slemeno schválilo rozpočtové opatření č. 8 jednomyslně.</w:t>
      </w:r>
    </w:p>
    <w:p>
      <w:pPr>
        <w:pStyle w:val="Normal"/>
        <w:jc w:val="both"/>
        <w:rPr/>
      </w:pPr>
      <w:r>
        <w:rPr/>
      </w:r>
    </w:p>
    <w:p>
      <w:pPr>
        <w:pStyle w:val="Normal"/>
        <w:jc w:val="both"/>
        <w:rPr/>
      </w:pPr>
      <w:r>
        <w:rPr/>
        <w:t>6. Obec jako zřizovatel Základní školy a Mateřské školy Synkov-Slemeno dává podle § 27 odst. 4 zákona č. 250/2000 Sb., o rozpočtových pravidlech územních rozpočtů souhlas k nabytí majetku, resp. 1ks fotoaparátu NIKON a 1 ks počítače. Starosta obce dal hlasovat o schválení souhlasu. Hlasovali: pro - 8, proti- 0, zdrželi se - 0. Zastupitelstvo obce Synkov-Slemeno schvaluje souhlas s nabytím majetku příspěvkovou organizace ZŠ a MŠ Synkov-Slemeno v rozsahu 1 ks fotoaparát NIKON a 1 ks počítač.</w:t>
      </w:r>
    </w:p>
    <w:p>
      <w:pPr>
        <w:pStyle w:val="Normal"/>
        <w:jc w:val="both"/>
        <w:rPr/>
      </w:pPr>
      <w:r>
        <w:rPr/>
      </w:r>
    </w:p>
    <w:p>
      <w:pPr>
        <w:pStyle w:val="Normal"/>
        <w:jc w:val="both"/>
        <w:rPr/>
      </w:pPr>
      <w:r>
        <w:rPr/>
        <w:t>7. Ředitelka školy požádala zastupitelstvo obce o schválení zvýšení kapacity školní družiny pro školní rok 2014-2015. Krajský úřad se musí žádat rok dopředu. Žádné zvláštní finanční zatížení pro zřizovatele z toho neplyne. Starosta obce dal hlasovat o schválení zvýšení kapacity školní družiny ve školním roce 2014-2015. Hlasovali: pro - 8, proti - 0, zdrželi se - 0. Návrh byl schválen jednomyslně.</w:t>
      </w:r>
    </w:p>
    <w:p>
      <w:pPr>
        <w:pStyle w:val="Normal"/>
        <w:jc w:val="both"/>
        <w:rPr/>
      </w:pPr>
      <w:r>
        <w:rPr/>
      </w:r>
    </w:p>
    <w:p>
      <w:pPr>
        <w:pStyle w:val="Normal"/>
        <w:jc w:val="both"/>
        <w:rPr/>
      </w:pPr>
      <w:r>
        <w:rPr/>
        <w:t>8. Destinační společnost Orlické hory a Podorlicko (dále jen DS OHP) zaslala návrh změny stanov společnosti. Týká se nás to proto, že jsme členem Mikroregionu Rychnovsko, který je členem  DS OHP.  Změna se týká založení rezervního fondu, kterým by se krylo předfinancování projektů, úhrady ekonomických ztrát sdružení, úhrady sankcí a pokut souvisejících s realizací projektů v případě, že je OHP není schopno hradit v rámci ročního rozpočtu, úhrady nákladů nezbytných pro udržitelnost projektů a úhrady vratek dotací. Dále se změna týká podpisu Smlouvy o přistoupení k závazkům DS OHP. Místostarosta obce J. Štefek sdělil, že např. Euroregion Glacensis má podobný fond, ale je jím kryto pouze předfinancování projektů, s tím, aby fond kryl chyby DS OHP a jiných nesouhlasí. Stejný postoj vyjádřil i starosta obce V.Kapčuk.  Místostarosta obce navrhl hlasovat o návrhu neschválit změnu stanov, založení rezervního fondu, poskytnutí fin. příspěvku do rezervního fondu a smlouvu o přistoupení k závazkům dle podkladů DS OHP a pověřit starostu obce hlasovat na Valné hromadě Mikroregionu Rychnovsko proti schválení návrh DS OHP. Hlasovali: pro - 8, proti- 0, zdrželi se - 0. Návrh byl schválen zastupitelstvem obce Synkov-Slemeno jednomyslně.</w:t>
      </w:r>
    </w:p>
    <w:p>
      <w:pPr>
        <w:pStyle w:val="Normal"/>
        <w:jc w:val="both"/>
        <w:rPr/>
      </w:pPr>
      <w:r>
        <w:rPr/>
      </w:r>
    </w:p>
    <w:p>
      <w:pPr>
        <w:pStyle w:val="Normal"/>
        <w:jc w:val="both"/>
        <w:rPr/>
      </w:pPr>
      <w:r>
        <w:rPr/>
      </w:r>
    </w:p>
    <w:p>
      <w:pPr>
        <w:pStyle w:val="Normal"/>
        <w:jc w:val="both"/>
        <w:rPr/>
      </w:pPr>
      <w:r>
        <w:rPr/>
        <w:t xml:space="preserve">9. Paní </w:t>
      </w:r>
      <w:r>
        <w:rPr>
          <w:highlight w:val="black"/>
        </w:rPr>
        <w:t>Lenka Jelínková</w:t>
      </w:r>
      <w:r>
        <w:rPr/>
        <w:t xml:space="preserve"> ze Slemena požádala o zimní údržbu místní komunikace vedoucí k jejich nemovitosti. Její osobní situace se jeví tak, že se momentálně sama stará o imobilního syna, kterého v pracovní dny odváží do centra ORION v Rychnově n. Kn. V zimě při velké vrstvě sněhu není v jejich možnostech sjet autem, které je těžší s elektrickým vozíkem a synem téměř o 200 kg, k hlavní silnici (cca 50 metrů). Po projednání s členy zastupitelstva obce starosta sdělil, že jde o výjimečný případ vzhledem k osobní situaci p. </w:t>
      </w:r>
      <w:r>
        <w:rPr>
          <w:highlight w:val="black"/>
        </w:rPr>
        <w:t>Jelínkové</w:t>
      </w:r>
      <w:r>
        <w:rPr/>
        <w:t xml:space="preserve"> a zimní plán údržby bude aktualizován s tím, že výše uvedená místní komunikace bude v zimě udržovaná za stanovených podmínek (kalamitní situace). Toto bude p. </w:t>
      </w:r>
      <w:r>
        <w:rPr>
          <w:highlight w:val="black"/>
        </w:rPr>
        <w:t>Jelínkové</w:t>
      </w:r>
      <w:r>
        <w:rPr/>
        <w:t xml:space="preserve"> písemně sděleno.</w:t>
      </w:r>
    </w:p>
    <w:p>
      <w:pPr>
        <w:pStyle w:val="Normal"/>
        <w:jc w:val="both"/>
        <w:rPr/>
      </w:pPr>
      <w:r>
        <w:rPr/>
      </w:r>
    </w:p>
    <w:p>
      <w:pPr>
        <w:pStyle w:val="Normal"/>
        <w:jc w:val="both"/>
        <w:rPr/>
      </w:pPr>
      <w:r>
        <w:rPr/>
        <w:t>10. Starosta obce oznámil přítomným výsledek poptávkového řízení na dodavatele stavby "Rekonstrukce místní komunikace od státní silnice II/318". Osloveny byly čtyři firmy, z nichž tři předložily cenovou nabídku, nejnižší cena byla jediným hodnotícím kritériem při splnění podmínek zadávací dokumentace. Nabídku s nejnižší cenou bez DPH Kč 494.038,00 předložila firma Stavitelství DS s.r.o. Rychnov nad Kněžnou. Smlouva o dílo byla uzavřena, s pracemi se již začalo, k předání díla má dojít v říjnu. Zastupitelstvo obce Synkov-Slemeno vzalo tuto informaci na vědomí.</w:t>
      </w:r>
    </w:p>
    <w:p>
      <w:pPr>
        <w:pStyle w:val="Normal"/>
        <w:jc w:val="both"/>
        <w:rPr/>
      </w:pPr>
      <w:r>
        <w:rPr/>
      </w:r>
    </w:p>
    <w:p>
      <w:pPr>
        <w:pStyle w:val="Normal"/>
        <w:jc w:val="both"/>
        <w:rPr/>
      </w:pPr>
      <w:r>
        <w:rPr/>
        <w:t>11. Informace:</w:t>
      </w:r>
    </w:p>
    <w:p>
      <w:pPr>
        <w:pStyle w:val="Normal"/>
        <w:jc w:val="both"/>
        <w:rPr/>
      </w:pPr>
      <w:r>
        <w:rPr/>
        <w:t>a) Starosta obce informoval o opravách obecních budov. Bytovky ve Slemeně čeká v dohledné době demolice části, kde dříve bydlela p</w:t>
      </w:r>
      <w:r>
        <w:rPr>
          <w:highlight w:val="black"/>
        </w:rPr>
        <w:t>. Koucká</w:t>
      </w:r>
      <w:r>
        <w:rPr/>
        <w:t xml:space="preserve">. Dále bude do konce letošního roku opravena střecha bytovek, krytina je popraskaná. Ve škole se provádějí nutné opravy přístavku a kůlny. U kůlny bude opravena střechy, provede p. </w:t>
      </w:r>
      <w:r>
        <w:rPr>
          <w:highlight w:val="black"/>
        </w:rPr>
        <w:t>Bechný</w:t>
      </w:r>
      <w:r>
        <w:rPr/>
        <w:t xml:space="preserve"> z Vamberka, v přístavku provádí stavební úpravy firma V-STAV, opravuje se popraskaná zeď, přepážkou vznikne nový oddělený prostor.</w:t>
      </w:r>
    </w:p>
    <w:p>
      <w:pPr>
        <w:pStyle w:val="Normal"/>
        <w:jc w:val="both"/>
        <w:rPr/>
      </w:pPr>
      <w:r>
        <w:rPr/>
        <w:t>b) Firma SUDOP a.s. Praha projektuje práce na akci "Zvýšení kapacity trati Týniště n. O. - Častolovice - Solnice, 2. část, rekonstrukce žst. Častolovice" a v našem katastru plánuje v rámci bezpečnosti provozu omezení železničních přejezdů. Mimo vzniku výhybny navrhuje pouze jeden světelný přejezd u zast. ve Slemeně a na ostatních přejezdech v katastru dálkově ovládané závory. To i z objektivního pohledu omezuje vlastníky pozemků, kteří mají pozemky za tratí. S touto námitkou zaslal starosta obce firmě vyjádření. Firma SUDOP a.s. reagovala vstřícně a svolala na 25.9.2013 jednání s obcí a vlastníky příslušných pozemků, kde bude situace podrobně vysvětlena a pokusí se najít kompromisní řešení.</w:t>
      </w:r>
    </w:p>
    <w:p>
      <w:pPr>
        <w:pStyle w:val="Normal"/>
        <w:jc w:val="both"/>
        <w:rPr/>
      </w:pPr>
      <w:r>
        <w:rPr/>
        <w:t>Zastupitelstvo obce Synkov-Slemeno vzalo na vědomí informace uvedené v bodech 11a) a 11b).</w:t>
      </w:r>
    </w:p>
    <w:p>
      <w:pPr>
        <w:pStyle w:val="Normal"/>
        <w:jc w:val="both"/>
        <w:rPr/>
      </w:pPr>
      <w:r>
        <w:rPr/>
      </w:r>
    </w:p>
    <w:p>
      <w:pPr>
        <w:pStyle w:val="Normal"/>
        <w:jc w:val="both"/>
        <w:rPr/>
      </w:pPr>
      <w:r>
        <w:rPr/>
        <w:t>12.Diskuse - nebyly vzneseny žádné náměty ani připomínky. Starosta veřejnou schůzi ukončil.</w:t>
      </w:r>
    </w:p>
    <w:p>
      <w:pPr>
        <w:pStyle w:val="Normal"/>
        <w:jc w:val="both"/>
        <w:rPr/>
      </w:pPr>
      <w:r>
        <w:rPr/>
      </w:r>
    </w:p>
    <w:p>
      <w:pPr>
        <w:pStyle w:val="Normal"/>
        <w:jc w:val="both"/>
        <w:rPr/>
      </w:pPr>
      <w:r>
        <w:rPr/>
      </w:r>
    </w:p>
    <w:p>
      <w:pPr>
        <w:pStyle w:val="Normal"/>
        <w:jc w:val="both"/>
        <w:rPr/>
      </w:pPr>
      <w:r>
        <w:rPr>
          <w:b/>
          <w:bCs/>
          <w:u w:val="single"/>
        </w:rPr>
        <w:t>Přílohy zápisu:</w:t>
      </w:r>
    </w:p>
    <w:p>
      <w:pPr>
        <w:pStyle w:val="Normal"/>
        <w:jc w:val="both"/>
        <w:rPr/>
      </w:pPr>
      <w:r>
        <w:rPr/>
        <w:t>Prezenční listina.</w:t>
      </w:r>
    </w:p>
    <w:p>
      <w:pPr>
        <w:pStyle w:val="Normal"/>
        <w:jc w:val="both"/>
        <w:rPr/>
      </w:pPr>
      <w:r>
        <w:rPr/>
        <w:t>Rozpočtové opatření č. 8.</w:t>
      </w:r>
    </w:p>
    <w:p>
      <w:pPr>
        <w:pStyle w:val="Normal"/>
        <w:jc w:val="both"/>
        <w:rPr/>
      </w:pPr>
      <w:r>
        <w:rPr/>
        <w:t>Rozpočtová opatření č. 5,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IMP"/>
        <w:rPr>
          <w:u w:val="single"/>
        </w:rPr>
      </w:pPr>
      <w:r>
        <w:rPr>
          <w:u w:val="single"/>
        </w:rPr>
        <w:t>Usnesení ze dne 18.9.2013:</w:t>
      </w:r>
    </w:p>
    <w:p>
      <w:pPr>
        <w:pStyle w:val="NormlnIMP"/>
        <w:rPr>
          <w:u w:val="single"/>
        </w:rPr>
      </w:pPr>
      <w:r>
        <w:rPr>
          <w:u w:val="single"/>
        </w:rPr>
      </w:r>
    </w:p>
    <w:p>
      <w:pPr>
        <w:pStyle w:val="NormlnIMP"/>
        <w:rPr/>
      </w:pPr>
      <w:r>
        <w:rPr/>
        <w:t>Zastupitelstvo obce Synkov-Slemeno schvaluje:</w:t>
      </w:r>
    </w:p>
    <w:p>
      <w:pPr>
        <w:pStyle w:val="NormlnIMP"/>
        <w:rPr/>
      </w:pPr>
      <w:r>
        <w:rPr/>
      </w:r>
    </w:p>
    <w:p>
      <w:pPr>
        <w:pStyle w:val="Normal"/>
        <w:jc w:val="both"/>
        <w:rPr/>
      </w:pPr>
      <w:r>
        <w:rPr/>
        <w:t>: jako usnesení č. 2 Smlouvu o podmínkách zřízení stavby a provozu vodárenského zařízení a o omezení užívání nemovitosti uzavřenou mezi Obcí Synkov-Slemeno a Správou silnic KHK, a pověřuje starostu obce podpisem této smlouvy,</w:t>
      </w:r>
    </w:p>
    <w:p>
      <w:pPr>
        <w:pStyle w:val="Normal"/>
        <w:jc w:val="both"/>
        <w:rPr/>
      </w:pPr>
      <w:r>
        <w:rPr/>
        <w:t>: jako usnesení č. 3 pronájem sloupu osvětlení na multifunkčním hřišti na pozemku č. 3469 v k.ú. Slemeno pro účely umístění retranslační stanice firmě COMA s.r.o., Polička a pověřuje starostu obce podpisem smlouvy,</w:t>
      </w:r>
    </w:p>
    <w:p>
      <w:pPr>
        <w:pStyle w:val="Normal"/>
        <w:jc w:val="both"/>
        <w:rPr/>
      </w:pPr>
      <w:r>
        <w:rPr/>
        <w:t>: jako usnesení č. 5 rozpočtové opatření č. 8,</w:t>
      </w:r>
    </w:p>
    <w:p>
      <w:pPr>
        <w:pStyle w:val="Normal"/>
        <w:jc w:val="both"/>
        <w:rPr/>
      </w:pPr>
      <w:r>
        <w:rPr/>
        <w:t>: jako usnesení č. 6 souhlas s nabytím majetku příspěvkovou organizace ZŠ a MŠ Synkov-Slemeno v rozsahu 1 ks fotoaparát NIKON a 1 ks počítač,</w:t>
      </w:r>
    </w:p>
    <w:p>
      <w:pPr>
        <w:pStyle w:val="Normal"/>
        <w:jc w:val="both"/>
        <w:rPr/>
      </w:pPr>
      <w:r>
        <w:rPr/>
        <w:t>: jako usnesení č. 7 zvýšení kapacity školní družiny ve školním roce 2014-2015.</w:t>
      </w:r>
    </w:p>
    <w:p>
      <w:pPr>
        <w:pStyle w:val="Normal"/>
        <w:jc w:val="both"/>
        <w:rPr/>
      </w:pPr>
      <w:r>
        <w:rPr/>
      </w:r>
    </w:p>
    <w:p>
      <w:pPr>
        <w:pStyle w:val="Normal"/>
        <w:jc w:val="both"/>
        <w:rPr/>
      </w:pPr>
      <w:r>
        <w:rPr/>
        <w:t>Zastupitelstvo obce Synkov-Slemeno neschvaluje:</w:t>
      </w:r>
    </w:p>
    <w:p>
      <w:pPr>
        <w:pStyle w:val="Normal"/>
        <w:jc w:val="both"/>
        <w:rPr/>
      </w:pPr>
      <w:r>
        <w:rPr/>
      </w:r>
    </w:p>
    <w:p>
      <w:pPr>
        <w:pStyle w:val="Normal"/>
        <w:jc w:val="both"/>
        <w:rPr/>
      </w:pPr>
      <w:r>
        <w:rPr/>
        <w:t>: jako usnesení č. 8 1)změnu Stanov zájmového sdružení právnických osob Orlické hory a Podorlicko, 2)založení rezervního fondu destinační společnosti Orlické hory a Podorlicko určeného k účelům úhrad předfinancování projektů, ekonomické ztráty sdružení, sankcí a pokud souvisejících s realizací projektů v případě, že není OHP schopno uhradit jej v rámci ročního rozpočtu, nákladů nezbytných pro udržitelnost projektů a vratky dotace, 3) poskytnutí příspěvku do rezervního fondu ve výši Kč 6,--/ na obyvatele a rok, 4) Smlouvu o přistoupení k závazkům zájmového sdružení právnických osob Orlické hory a Podorlicko a pověřuje starostu obce V. Kapčuka hlasovat na Valné hromadě Mikroregionu Rychnovsko proti schválení výše uvedených bodů.</w:t>
      </w:r>
    </w:p>
    <w:p>
      <w:pPr>
        <w:pStyle w:val="Normal"/>
        <w:jc w:val="both"/>
        <w:rPr/>
      </w:pPr>
      <w:r>
        <w:rPr/>
      </w:r>
    </w:p>
    <w:p>
      <w:pPr>
        <w:pStyle w:val="Normal"/>
        <w:jc w:val="both"/>
        <w:rPr/>
      </w:pPr>
      <w:r>
        <w:rPr/>
        <w:t>Zastupitelstvo obce Synkov-Slemeno vzalo na vědomí:</w:t>
      </w:r>
    </w:p>
    <w:p>
      <w:pPr>
        <w:pStyle w:val="Normal"/>
        <w:jc w:val="both"/>
        <w:rPr/>
      </w:pPr>
      <w:r>
        <w:rPr/>
      </w:r>
    </w:p>
    <w:p>
      <w:pPr>
        <w:pStyle w:val="Normal"/>
        <w:jc w:val="both"/>
        <w:rPr/>
      </w:pPr>
      <w:r>
        <w:rPr/>
        <w:t>: jako usnesení č. 1 zprávu z dílčího přezkoumání hospodaření obce Synkov-Slemeno za rok 2013,</w:t>
      </w:r>
    </w:p>
    <w:p>
      <w:pPr>
        <w:pStyle w:val="Normal"/>
        <w:jc w:val="both"/>
        <w:rPr/>
      </w:pPr>
      <w:r>
        <w:rPr/>
        <w:t>: jako usnesení č. 4 rozpočtová opatření č. 5,6,7 schválená starostou obce z pověření,</w:t>
      </w:r>
    </w:p>
    <w:p>
      <w:pPr>
        <w:pStyle w:val="Normal"/>
        <w:jc w:val="both"/>
        <w:rPr/>
      </w:pPr>
      <w:r>
        <w:rPr/>
        <w:t>: jako usnesení č. 9 žádost p</w:t>
      </w:r>
      <w:r>
        <w:rPr>
          <w:highlight w:val="black"/>
        </w:rPr>
        <w:t>. Lenky Jelínkové</w:t>
      </w:r>
      <w:r>
        <w:rPr/>
        <w:t xml:space="preserve"> o zimní údržbu místní komunikace,</w:t>
      </w:r>
    </w:p>
    <w:p>
      <w:pPr>
        <w:pStyle w:val="Normal"/>
        <w:jc w:val="both"/>
        <w:rPr/>
      </w:pPr>
      <w:r>
        <w:rPr/>
        <w:t>: jako usnesení č. 10 výsledek poptávkového řízení na dodavatele stavby "Rekonstrukce místní komunikace od státní silnice II/318",</w:t>
      </w:r>
    </w:p>
    <w:p>
      <w:pPr>
        <w:pStyle w:val="Normal"/>
        <w:jc w:val="both"/>
        <w:rPr/>
      </w:pPr>
      <w:r>
        <w:rPr/>
        <w:t>: jako usnesení č. 11 informace uvedené v bodech a) a b).</w:t>
      </w:r>
    </w:p>
    <w:p>
      <w:pPr>
        <w:pStyle w:val="Normal"/>
        <w:jc w:val="both"/>
        <w:rPr/>
      </w:pPr>
      <w:r>
        <w:rPr/>
      </w:r>
    </w:p>
    <w:p>
      <w:pPr>
        <w:pStyle w:val="Normal"/>
        <w:jc w:val="both"/>
        <w:rPr/>
      </w:pPr>
      <w:r>
        <w:rPr/>
        <w:t>Zápis byl vyhotoven dne 27.9.2013</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center"/>
        <w:rPr>
          <w:b/>
          <w:b/>
          <w:bCs/>
          <w:u w:val="single"/>
        </w:rPr>
      </w:pPr>
      <w:r>
        <w:rPr>
          <w:b/>
          <w:bCs/>
          <w:u w:val="single"/>
        </w:rPr>
        <w:t>Zápis z 19. veřejného jednání zastupitelstva Obce Synkov-Slemeno</w:t>
      </w:r>
    </w:p>
    <w:p>
      <w:pPr>
        <w:pStyle w:val="Normal"/>
        <w:jc w:val="center"/>
        <w:rPr>
          <w:b/>
          <w:b/>
          <w:bCs/>
          <w:u w:val="single"/>
        </w:rPr>
      </w:pPr>
      <w:r>
        <w:rPr>
          <w:b/>
          <w:bCs/>
          <w:u w:val="single"/>
        </w:rPr>
        <w:t>dne 23.10.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abata F.</w:t>
      </w:r>
    </w:p>
    <w:p>
      <w:pPr>
        <w:pStyle w:val="Normal"/>
        <w:jc w:val="both"/>
        <w:rPr/>
      </w:pPr>
      <w:r>
        <w:rPr/>
      </w:r>
    </w:p>
    <w:p>
      <w:pPr>
        <w:pStyle w:val="Normal"/>
        <w:jc w:val="both"/>
        <w:rPr/>
      </w:pPr>
      <w:r>
        <w:rPr/>
        <w:t>Zapisovatelka: Filingerová Radka</w:t>
      </w:r>
    </w:p>
    <w:p>
      <w:pPr>
        <w:pStyle w:val="Normal"/>
        <w:jc w:val="both"/>
        <w:rPr/>
      </w:pPr>
      <w:r>
        <w:rPr/>
        <w:t>Ověřovatelé zápisu: Tománek F., Štefek M.</w:t>
      </w:r>
    </w:p>
    <w:p>
      <w:pPr>
        <w:pStyle w:val="Normal"/>
        <w:jc w:val="both"/>
        <w:rPr/>
      </w:pPr>
      <w:r>
        <w:rPr/>
      </w:r>
    </w:p>
    <w:p>
      <w:pPr>
        <w:pStyle w:val="Normal"/>
        <w:jc w:val="both"/>
        <w:rPr/>
      </w:pPr>
      <w:r>
        <w:rPr/>
      </w:r>
    </w:p>
    <w:p>
      <w:pPr>
        <w:pStyle w:val="Normal"/>
        <w:jc w:val="both"/>
        <w:rPr>
          <w:u w:val="single"/>
        </w:rPr>
      </w:pPr>
      <w:r>
        <w:rPr>
          <w:u w:val="single"/>
        </w:rPr>
        <w:t>Schválený program:</w:t>
      </w:r>
    </w:p>
    <w:p>
      <w:pPr>
        <w:pStyle w:val="Normal"/>
        <w:jc w:val="both"/>
        <w:rPr>
          <w:u w:val="single"/>
        </w:rPr>
      </w:pPr>
      <w:r>
        <w:rPr/>
        <w:t>1. Nabídka leteckých snímků.</w:t>
      </w:r>
    </w:p>
    <w:p>
      <w:pPr>
        <w:pStyle w:val="Normal"/>
        <w:jc w:val="both"/>
        <w:rPr/>
      </w:pPr>
      <w:r>
        <w:rPr/>
        <w:t>2. Schválení prodeje pozemku č. 3609 v k.ú. Slemeno.</w:t>
      </w:r>
    </w:p>
    <w:p>
      <w:pPr>
        <w:pStyle w:val="Normal"/>
        <w:jc w:val="both"/>
        <w:rPr/>
      </w:pPr>
      <w:r>
        <w:rPr/>
        <w:t>3. Projednání návrhu změny stav Destinační společnosti OHP - 2. znění.</w:t>
      </w:r>
    </w:p>
    <w:p>
      <w:pPr>
        <w:pStyle w:val="Normal"/>
        <w:jc w:val="both"/>
        <w:rPr/>
      </w:pPr>
      <w:r>
        <w:rPr/>
        <w:t>4. Výběr dodavatele-oprava střechy na bytovkách ve Slemeně.</w:t>
      </w:r>
    </w:p>
    <w:p>
      <w:pPr>
        <w:pStyle w:val="Normal"/>
        <w:jc w:val="both"/>
        <w:rPr/>
      </w:pPr>
      <w:r>
        <w:rPr/>
        <w:t>5. Na vědomí - rozpočtové opatření č. 9.</w:t>
      </w:r>
    </w:p>
    <w:p>
      <w:pPr>
        <w:pStyle w:val="Normal"/>
        <w:jc w:val="both"/>
        <w:rPr/>
      </w:pPr>
      <w:r>
        <w:rPr/>
        <w:t>6. Schválení rozpočtového opatření č. 10.</w:t>
      </w:r>
    </w:p>
    <w:p>
      <w:pPr>
        <w:pStyle w:val="Normal"/>
        <w:jc w:val="both"/>
        <w:rPr/>
      </w:pPr>
      <w:r>
        <w:rPr/>
        <w:t>7. Informace o dokončení obnovy katastrálního operátu a jeho vyložení k veřejnému nahlédnutí - k.ú. Slemeno u RnK.</w:t>
      </w:r>
    </w:p>
    <w:p>
      <w:pPr>
        <w:pStyle w:val="Normal"/>
        <w:jc w:val="both"/>
        <w:rPr/>
      </w:pPr>
      <w:r>
        <w:rPr/>
        <w:t>8. Diskuse.</w:t>
      </w:r>
    </w:p>
    <w:p>
      <w:pPr>
        <w:pStyle w:val="Normal"/>
        <w:jc w:val="both"/>
        <w:rPr/>
      </w:pPr>
      <w:r>
        <w:rPr/>
      </w:r>
    </w:p>
    <w:p>
      <w:pPr>
        <w:pStyle w:val="Normal"/>
        <w:jc w:val="both"/>
        <w:rPr/>
      </w:pPr>
      <w:r>
        <w:rPr/>
      </w:r>
    </w:p>
    <w:p>
      <w:pPr>
        <w:pStyle w:val="Normal"/>
        <w:jc w:val="both"/>
        <w:rPr>
          <w:u w:val="single"/>
        </w:rPr>
      </w:pPr>
      <w:r>
        <w:rPr>
          <w:u w:val="single"/>
        </w:rPr>
        <w:t>Průběh jednání:</w:t>
      </w:r>
    </w:p>
    <w:p>
      <w:pPr>
        <w:pStyle w:val="Normal"/>
        <w:jc w:val="both"/>
        <w:rPr>
          <w:u w:val="single"/>
        </w:rPr>
      </w:pPr>
      <w:r>
        <w:rPr>
          <w:u w:val="single"/>
        </w:rPr>
      </w:r>
    </w:p>
    <w:p>
      <w:pPr>
        <w:pStyle w:val="Normal"/>
        <w:jc w:val="both"/>
        <w:rPr/>
      </w:pPr>
      <w:r>
        <w:rPr/>
        <w:t>1. Byla prezentována nabídka firmy AMIDO - letecké snímky na prodej leteckých snímků obce. Po prohlídce obrazů velkoformátových obrazů ( Kč 3800,--/ 1 ks) a zhodnocení nabídky se členové zastupitelstva rozhodli snímky nekupovat, s tímto rozhodnutím bude obchodní zástupkyně firmy seznámena, až si pro nabízené fotografie přijede.</w:t>
      </w:r>
    </w:p>
    <w:p>
      <w:pPr>
        <w:pStyle w:val="Normal"/>
        <w:jc w:val="both"/>
        <w:rPr/>
      </w:pPr>
      <w:r>
        <w:rPr/>
      </w:r>
    </w:p>
    <w:p>
      <w:pPr>
        <w:pStyle w:val="Normal"/>
        <w:jc w:val="both"/>
        <w:rPr/>
      </w:pPr>
      <w:r>
        <w:rPr/>
        <w:t>2. Již před 2 roky byl schválen záměr prodat pozemek č. 3609 v k.ú. Slemeno. Po této době se v červenci objevil zájemce o odkup, na doporučení auditorek Královéhradeckého kraje byl záměr prodat tento pozemek znovu zveřejněn. Žádný další zájemce se nepřihlásil, starosta dal proto hlasovat o prodeji pozemku č. 3609 v k.ú. Slemeno firmě Ovocné sady Synkov s.r.o. za cenu Kč 114 400,--, která byla stanovena znalcem. Hlasovali: pro - 8, proti- 0, zdrželi se - 0.  Zastupitelstvo obce schválilo návrh jednomyslně.</w:t>
      </w:r>
    </w:p>
    <w:p>
      <w:pPr>
        <w:pStyle w:val="Normal"/>
        <w:jc w:val="both"/>
        <w:rPr/>
      </w:pPr>
      <w:r>
        <w:rPr/>
      </w:r>
    </w:p>
    <w:p>
      <w:pPr>
        <w:pStyle w:val="Normal"/>
        <w:jc w:val="both"/>
        <w:rPr/>
      </w:pPr>
      <w:r>
        <w:rPr/>
        <w:t>3. Destinační společnost Orlické hory a Podorlicko zaslala druhé znění změny stanov po revizi. Změnili návrh na usnesení, ale stále se jedná o zřízení rezervního fondu, který by měl mimo jiného krýt ekonomické ztráty sdružení a hradit sankce a pokuty, s čímž se členové zastupitelstva obce Synkov-Slemeno stále neztotožňují. Bylo tedy navrhnuto znovu hlasovat o usnesení neschválit založení rezervního fondu a pověřit starostu obce hlasovat na Valné hromadě Mikroregionu Rychnovsko proti schválení návrhu DS OHP. Hlasovali: pro - 8, proti- 0, zdrželi se - 0. Návrh byl přijat jednomyslně.</w:t>
      </w:r>
    </w:p>
    <w:p>
      <w:pPr>
        <w:pStyle w:val="Normal"/>
        <w:jc w:val="both"/>
        <w:rPr/>
      </w:pPr>
      <w:r>
        <w:rPr/>
      </w:r>
    </w:p>
    <w:p>
      <w:pPr>
        <w:pStyle w:val="Normal"/>
        <w:jc w:val="both"/>
        <w:rPr/>
      </w:pPr>
      <w:r>
        <w:rPr/>
        <w:t>4. Vzhledem ke stavu střechy na bytovce ve Slemeně byly osloveny 3 firmy na výměnu střešní krytiny. Starosta obce podotknul, že tato oprava (výměna střešní krytiny) je rozpočtovaná, počítalo se s ní již ve schváleném rozpočtu obce na rok 2013. S nejlevnější nabídkou přišla firma Tomáš Bechný, Vamberk ve výši Kč 308 543,10 vč. DPH. Starosta obce dal hlasovat o návrhu zadat zakázku výměny střešní krytiny na obecní bytovce ve Slemeně firmě Tomáš Bechný, Vamberk za nabídkovou cenu. Hlasovali: pro - 8, proti- 0, zdrželi se - 0. Zastupitelstvo obce Synkov-Slemeno schválilo návrh jednomyslně.</w:t>
      </w:r>
    </w:p>
    <w:p>
      <w:pPr>
        <w:pStyle w:val="Normal"/>
        <w:jc w:val="both"/>
        <w:rPr/>
      </w:pPr>
      <w:r>
        <w:rPr/>
      </w:r>
    </w:p>
    <w:p>
      <w:pPr>
        <w:pStyle w:val="Normal"/>
        <w:jc w:val="both"/>
        <w:rPr/>
      </w:pPr>
      <w:r>
        <w:rPr/>
        <w:t>5. Účetní obce předložila na vědomí rozpočtové opatření č. 9, které bylo schváleno starostou obce z pověření. Jeho znění je nedílnou součástí tohoto zápisu. Nebyly vzneseny žádné dotazy ani připomínky. Zastupitelstvo obce Synkov-Slemeno vzalo rozpočtové opatření č. 9 na vědomí.</w:t>
      </w:r>
    </w:p>
    <w:p>
      <w:pPr>
        <w:pStyle w:val="Normal"/>
        <w:jc w:val="both"/>
        <w:rPr/>
      </w:pPr>
      <w:r>
        <w:rPr/>
      </w:r>
    </w:p>
    <w:p>
      <w:pPr>
        <w:pStyle w:val="Normal"/>
        <w:jc w:val="both"/>
        <w:rPr/>
      </w:pPr>
      <w:r>
        <w:rPr/>
        <w:t>6. Účetní obce předložila ke schválení rozpočtové opatření č. 10, jeho znění je nedílnou součástí tohoto zápisu. Byl vznesen dotaz k navýšení položky na svoz netříděného odpadu, zda se kvůli tomu bude opět zvyšovat místní poplatek. Na dotaz bylo sděleno, že v žádném případě. Další dotazy ani námitky nebyly vzneseny. Starosta obce dal hlasovat o schválení rozpočtového opatření č. 10. Hlasovali: pro- 8, proti - 0, zdrželi se - 0. Návrh byl zastupitelstvem obce Synkov-Slemeno schválen jednomyslně.</w:t>
      </w:r>
    </w:p>
    <w:p>
      <w:pPr>
        <w:pStyle w:val="Normal"/>
        <w:jc w:val="both"/>
        <w:rPr/>
      </w:pPr>
      <w:r>
        <w:rPr/>
      </w:r>
    </w:p>
    <w:p>
      <w:pPr>
        <w:pStyle w:val="Normal"/>
        <w:jc w:val="both"/>
        <w:rPr/>
      </w:pPr>
      <w:r>
        <w:rPr/>
        <w:t xml:space="preserve">7. Ředitelka ZŠ a MŠ Synkov-Slemeno zaslala ke schválení výroční zprávu o činnosti školy ve školním roce 2012/2013. Členové zastupitelstva obce se s jejím zněním seznámili na tomto zasedání, její znění je dále jistě vyvěšeno na webových stránkách školy. Starosta obce dal hlasovat o schválení výroční zprávy o činnosti školy ve školním roce 2012/2013 Základní školy a Mateřské školy Synkov-Slemeno. Hlasovali: pro - 8, proti- 0, zdrželi se - 0. Zpráva byla zastupitelstvem obce Synkov-Slemeno schválena jednomyslně. </w:t>
      </w:r>
    </w:p>
    <w:p>
      <w:pPr>
        <w:pStyle w:val="Normal"/>
        <w:jc w:val="both"/>
        <w:rPr/>
      </w:pPr>
      <w:r>
        <w:rPr/>
      </w:r>
    </w:p>
    <w:p>
      <w:pPr>
        <w:pStyle w:val="Normal"/>
        <w:jc w:val="both"/>
        <w:rPr/>
      </w:pPr>
      <w:r>
        <w:rPr/>
        <w:t>8. Katastrální úřad, katastrální pracoviště Rychnov nad Kněžnou dokončil obnovu katastrálního operátu v k.ú. Slemeno a ten bude vyložen k veřejnému nahlédnutí. Dle oznámení, které vydala obec, bude katastrální operát vyložen k veřejnému nahlédnutí ve dnech 18.11. - 29.11.2013 v určených časech, každé pondělí a středu v tomto termínu budou také přítomni zaměstnanci katastrálního úřadu. Starosta obce k tomu sdělil, že vlastníci pozemků v katastru Slemeno s trvalým bydlištěm v obci budou o vyložení informování pouze tímto oznámení vyvěšeném na úřední desce a dále pomocí SMS informační služby, poštou budou obesíláni pouze vlastníci, kteří mají trvalý pobyt mimo obec. Dále doporučuje, aby se dostavil každý, jehož se obnova katastrálního operátu týká, na námitky po termínu nebude brán zřetel. Zastupitelstvo obce Synkov-Slemeno vzalo tuto informaci na vědomí.</w:t>
      </w:r>
    </w:p>
    <w:p>
      <w:pPr>
        <w:pStyle w:val="Normal"/>
        <w:jc w:val="both"/>
        <w:rPr/>
      </w:pPr>
      <w:r>
        <w:rPr/>
      </w:r>
    </w:p>
    <w:p>
      <w:pPr>
        <w:pStyle w:val="Normal"/>
        <w:jc w:val="both"/>
        <w:rPr/>
      </w:pPr>
      <w:r>
        <w:rPr/>
        <w:t>9. V diskusi nebyl vznesen žádný dotaz. Starosta 19. veřejnou schůzi ukončil.</w:t>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Rozpočtové opatření č. 9.</w:t>
      </w:r>
    </w:p>
    <w:p>
      <w:pPr>
        <w:pStyle w:val="Normal"/>
        <w:jc w:val="both"/>
        <w:rPr/>
      </w:pPr>
      <w:r>
        <w:rPr/>
        <w:t>Rozpočtová opatření č. 10.</w:t>
      </w:r>
    </w:p>
    <w:p>
      <w:pPr>
        <w:pStyle w:val="Normal"/>
        <w:jc w:val="both"/>
        <w:rPr/>
      </w:pPr>
      <w:r>
        <w:rPr/>
      </w:r>
    </w:p>
    <w:p>
      <w:pPr>
        <w:pStyle w:val="NormlnIM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IMP"/>
        <w:rPr>
          <w:u w:val="single"/>
        </w:rPr>
      </w:pPr>
      <w:r>
        <w:rPr>
          <w:u w:val="single"/>
        </w:rPr>
        <w:t>Usnesení ze dne 23.10.2013:</w:t>
      </w:r>
    </w:p>
    <w:p>
      <w:pPr>
        <w:pStyle w:val="NormlnIMP"/>
        <w:rPr>
          <w:u w:val="single"/>
        </w:rPr>
      </w:pPr>
      <w:r>
        <w:rPr>
          <w:u w:val="single"/>
        </w:rPr>
      </w:r>
    </w:p>
    <w:p>
      <w:pPr>
        <w:pStyle w:val="NormlnIMP"/>
        <w:rPr/>
      </w:pPr>
      <w:r>
        <w:rPr/>
        <w:t>Zastupitelstvo obce Synkov-Slemeno schvaluje:</w:t>
      </w:r>
    </w:p>
    <w:p>
      <w:pPr>
        <w:pStyle w:val="NormlnIMP"/>
        <w:rPr/>
      </w:pPr>
      <w:r>
        <w:rPr/>
      </w:r>
    </w:p>
    <w:p>
      <w:pPr>
        <w:pStyle w:val="NormlnIMP"/>
        <w:rPr/>
      </w:pPr>
      <w:r>
        <w:rPr/>
        <w:t>: jako usnesení č. 2 prodej pozemku č. 3609 v k.ú. Slemeno firmě Ovocné sady Synkov s.r.o. za cenu Kč 114 400,--,</w:t>
      </w:r>
    </w:p>
    <w:p>
      <w:pPr>
        <w:pStyle w:val="NormlnIMP"/>
        <w:rPr/>
      </w:pPr>
      <w:r>
        <w:rPr/>
        <w:t>: jako usnesení č. 4 zadat zakázku výměny střešní krytiny na obecní bytovce ve Slemeně firmě Tomáš Bechný, Vamberk za nabídkovou cenu Kč 308 543,10,</w:t>
      </w:r>
    </w:p>
    <w:p>
      <w:pPr>
        <w:pStyle w:val="NormlnIMP"/>
        <w:rPr/>
      </w:pPr>
      <w:r>
        <w:rPr/>
        <w:t>: jako usnesení č. 6 rozpočtové opatření č. 10 v předloženém znění,</w:t>
      </w:r>
    </w:p>
    <w:p>
      <w:pPr>
        <w:pStyle w:val="NormlnIMP"/>
        <w:rPr/>
      </w:pPr>
      <w:r>
        <w:rPr/>
        <w:t>: jako usnesení č. 7 výroční zprávu o činnosti školy ve školním roce 2012/2013 Základní školy a Mateřské školy Synkov-Slemeno.</w:t>
      </w:r>
    </w:p>
    <w:p>
      <w:pPr>
        <w:pStyle w:val="NormlnIMP"/>
        <w:rPr/>
      </w:pPr>
      <w:r>
        <w:rPr/>
      </w:r>
    </w:p>
    <w:p>
      <w:pPr>
        <w:pStyle w:val="NormlnIMP"/>
        <w:rPr/>
      </w:pPr>
      <w:r>
        <w:rPr/>
        <w:t>Zastupitelstvo obce Synkov-Slemeno neschvaluje:</w:t>
      </w:r>
    </w:p>
    <w:p>
      <w:pPr>
        <w:pStyle w:val="NormlnIMP"/>
        <w:rPr/>
      </w:pPr>
      <w:r>
        <w:rPr/>
        <w:t>: jako usnesení č. 3 založení Rezervního fondu Destinační společnosti Orlické hory a Podorlicko určeného k účelům úhrad předfinancování projektů, ekonomické ztráty sdružení, sankcí a pokud souvisejících s realizací projektů v případě, že není OHP schopno uhradit jej v rámci ročního rozpočtu, nákladů nezbytných pro udržitelnost projektů a vratky dotace, a pověřuje starostu obce hlasovat na Valné hromadě Mikroregionu Rychnovsko proti schválení návrhu DS OHP.</w:t>
      </w:r>
    </w:p>
    <w:p>
      <w:pPr>
        <w:pStyle w:val="NormlnIMP"/>
        <w:rPr/>
      </w:pPr>
      <w:r>
        <w:rPr/>
      </w:r>
    </w:p>
    <w:p>
      <w:pPr>
        <w:pStyle w:val="NormlnIMP"/>
        <w:rPr/>
      </w:pPr>
      <w:r>
        <w:rPr/>
        <w:t>Zastupitelstvo obce Synkov-Slemeno vzalo na vědomí:</w:t>
      </w:r>
    </w:p>
    <w:p>
      <w:pPr>
        <w:pStyle w:val="NormlnIMP"/>
        <w:rPr/>
      </w:pPr>
      <w:r>
        <w:rPr/>
        <w:t>: jako usnesení č. 5 rozpočtové opatření č. 9 v předloženém znění,</w:t>
      </w:r>
    </w:p>
    <w:p>
      <w:pPr>
        <w:pStyle w:val="NormlnIMP"/>
        <w:rPr/>
      </w:pPr>
      <w:r>
        <w:rPr/>
        <w:t>: jako usnesení č. 8 oznámení, které vydala obec, kdy obnovený katastrální operát k.ú. Slemeno u Rychnov nad Kněžnou bude vyložen k veřejnému nahlédnutí ve dnech 18.11. - 29.11.2013 v určených časech, každé pondělí a středu v tomto termínu budou také přítomni zaměstnanci katastrálního úřadu.</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30.10.2013</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Zápis z 20. veřejného jednání zastupitelstva Obce Synkov-Slemeno</w:t>
      </w:r>
    </w:p>
    <w:p>
      <w:pPr>
        <w:pStyle w:val="Normal"/>
        <w:jc w:val="center"/>
        <w:rPr>
          <w:b/>
          <w:b/>
          <w:bCs/>
          <w:u w:val="single"/>
        </w:rPr>
      </w:pPr>
      <w:r>
        <w:rPr>
          <w:b/>
          <w:bCs/>
          <w:u w:val="single"/>
        </w:rPr>
        <w:t>dne 11.12.2013</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  (6+1 Šíla J. od 19:10 hodin)</w:t>
      </w:r>
    </w:p>
    <w:p>
      <w:pPr>
        <w:pStyle w:val="Normal"/>
        <w:jc w:val="both"/>
        <w:rPr/>
      </w:pPr>
      <w:r>
        <w:rPr/>
        <w:t>Nepřítomni: Šabata F., Tománek F.</w:t>
      </w:r>
    </w:p>
    <w:p>
      <w:pPr>
        <w:pStyle w:val="Normal"/>
        <w:jc w:val="both"/>
        <w:rPr/>
      </w:pPr>
      <w:r>
        <w:rPr/>
      </w:r>
    </w:p>
    <w:p>
      <w:pPr>
        <w:pStyle w:val="Normal"/>
        <w:jc w:val="both"/>
        <w:rPr/>
      </w:pPr>
      <w:r>
        <w:rPr/>
        <w:t>Zapisovatelka: Filingerová Radka</w:t>
      </w:r>
    </w:p>
    <w:p>
      <w:pPr>
        <w:pStyle w:val="Normal"/>
        <w:jc w:val="both"/>
        <w:rPr/>
      </w:pPr>
      <w:r>
        <w:rPr/>
        <w:t>Ověřovatelé zápisu: Frýda J., Dohnálek M.</w:t>
      </w:r>
    </w:p>
    <w:p>
      <w:pPr>
        <w:pStyle w:val="Normal"/>
        <w:jc w:val="both"/>
        <w:rPr/>
      </w:pPr>
      <w:r>
        <w:rPr/>
      </w:r>
    </w:p>
    <w:p>
      <w:pPr>
        <w:pStyle w:val="Normal"/>
        <w:jc w:val="both"/>
        <w:rPr/>
      </w:pPr>
      <w:r>
        <w:rPr/>
      </w:r>
    </w:p>
    <w:p>
      <w:pPr>
        <w:pStyle w:val="Normal"/>
        <w:jc w:val="both"/>
        <w:rPr>
          <w:u w:val="single"/>
        </w:rPr>
      </w:pPr>
      <w:r>
        <w:rPr>
          <w:u w:val="single"/>
        </w:rPr>
        <w:t>Schválený program:</w:t>
      </w:r>
    </w:p>
    <w:p>
      <w:pPr>
        <w:pStyle w:val="Normal"/>
        <w:jc w:val="both"/>
        <w:rPr>
          <w:u w:val="single"/>
        </w:rPr>
      </w:pPr>
      <w:r>
        <w:rPr>
          <w:u w:val="single"/>
        </w:rPr>
      </w:r>
    </w:p>
    <w:p>
      <w:pPr>
        <w:pStyle w:val="NormlnIMP"/>
        <w:spacing w:lineRule="auto" w:line="360"/>
        <w:rPr/>
      </w:pPr>
      <w:r>
        <w:rPr/>
        <w:t>1. Schválení pravidel rozpočtového provizoria pro r. 2014 pro Obec Synkov-Slemeno.</w:t>
      </w:r>
    </w:p>
    <w:p>
      <w:pPr>
        <w:pStyle w:val="NormlnIMP"/>
        <w:spacing w:lineRule="auto" w:line="360"/>
        <w:rPr/>
      </w:pPr>
      <w:r>
        <w:rPr/>
        <w:t>2. Schválení OZV č. 2/2013, o místních poplatcích.</w:t>
      </w:r>
    </w:p>
    <w:p>
      <w:pPr>
        <w:pStyle w:val="NormlnIMP"/>
        <w:spacing w:lineRule="auto" w:line="360"/>
        <w:rPr>
          <w:i/>
          <w:i/>
          <w:iCs/>
        </w:rPr>
      </w:pPr>
      <w:r>
        <w:rPr/>
        <w:t>3. Schválení plánu inventur pro provedení inventarizace k 31.12.2013.</w:t>
      </w:r>
    </w:p>
    <w:p>
      <w:pPr>
        <w:pStyle w:val="NormlnIMP"/>
        <w:spacing w:lineRule="auto" w:line="360"/>
        <w:rPr>
          <w:i/>
          <w:i/>
          <w:iCs/>
        </w:rPr>
      </w:pPr>
      <w:r>
        <w:rPr/>
        <w:t>4. Schválení odpisového plánu pro r. 2013.</w:t>
      </w:r>
    </w:p>
    <w:p>
      <w:pPr>
        <w:pStyle w:val="NormlnIMP"/>
        <w:spacing w:lineRule="auto" w:line="360"/>
        <w:rPr/>
      </w:pPr>
      <w:r>
        <w:rPr/>
        <w:t>5. Projednání žádosti Farní charity Rychnov n. Kn. o finanční příspěvek.</w:t>
      </w:r>
    </w:p>
    <w:p>
      <w:pPr>
        <w:pStyle w:val="NormlnIMP"/>
        <w:spacing w:lineRule="auto" w:line="360"/>
        <w:rPr>
          <w:i/>
          <w:i/>
          <w:iCs/>
        </w:rPr>
      </w:pPr>
      <w:r>
        <w:rPr/>
        <w:t>6. Na vědomí rozpočtové opatření č. 11 a č. 12.</w:t>
      </w:r>
    </w:p>
    <w:p>
      <w:pPr>
        <w:pStyle w:val="NormlnIMP"/>
        <w:spacing w:lineRule="auto" w:line="360"/>
        <w:rPr/>
      </w:pPr>
      <w:r>
        <w:rPr/>
        <w:t>7. Projednání řešení vytékání odpad. vod na krajskou komunikaci II/318 ve Slemeně.</w:t>
      </w:r>
    </w:p>
    <w:p>
      <w:pPr>
        <w:pStyle w:val="NormlnIMP"/>
        <w:spacing w:lineRule="auto" w:line="360"/>
        <w:rPr/>
      </w:pPr>
      <w:r>
        <w:rPr/>
        <w:t>8. Schválení zprávy finančního výboru.</w:t>
      </w:r>
    </w:p>
    <w:p>
      <w:pPr>
        <w:pStyle w:val="NormlnIMP"/>
        <w:spacing w:lineRule="auto" w:line="360"/>
        <w:rPr/>
      </w:pPr>
      <w:r>
        <w:rPr/>
        <w:t>9. Průkaz energetické náročnosti - škola.</w:t>
      </w:r>
    </w:p>
    <w:p>
      <w:pPr>
        <w:pStyle w:val="NormlnIMP"/>
        <w:spacing w:lineRule="auto" w:line="360"/>
        <w:rPr/>
      </w:pPr>
      <w:r>
        <w:rPr/>
        <w:t>10. Projekt řešení odtokových poměrů v k.ú. Synkov-Slemeno.</w:t>
      </w:r>
    </w:p>
    <w:p>
      <w:pPr>
        <w:pStyle w:val="NormlnIMP"/>
        <w:spacing w:lineRule="auto" w:line="360"/>
        <w:rPr/>
      </w:pPr>
      <w:r>
        <w:rPr/>
        <w:t>11. Schválení textu "Memoranda o potvrzení společného zájmu" při řešení dopravní obslužnosti mikroregionu se zvláštním zřetelem k osobním železniční dopravě.</w:t>
      </w:r>
    </w:p>
    <w:p>
      <w:pPr>
        <w:pStyle w:val="NormlnIMP"/>
        <w:spacing w:lineRule="auto" w:line="360"/>
        <w:rPr/>
      </w:pPr>
      <w:r>
        <w:rPr/>
        <w:t>12. Projednání zadání vyhotovení projektové dokumentace k realizaci plánu společných zařízení.</w:t>
      </w:r>
    </w:p>
    <w:p>
      <w:pPr>
        <w:pStyle w:val="NormlnIMP"/>
        <w:spacing w:lineRule="auto" w:line="360"/>
        <w:rPr/>
      </w:pPr>
      <w:r>
        <w:rPr/>
        <w:t>13. Diskuse.</w:t>
      </w:r>
    </w:p>
    <w:p>
      <w:pPr>
        <w:pStyle w:val="NormlnIMP"/>
        <w:spacing w:lineRule="auto" w:line="360"/>
        <w:rPr/>
      </w:pPr>
      <w:r>
        <w:rPr/>
      </w:r>
    </w:p>
    <w:p>
      <w:pPr>
        <w:pStyle w:val="NormlnIMP"/>
        <w:spacing w:lineRule="auto" w:line="360"/>
        <w:rPr>
          <w:u w:val="single"/>
        </w:rPr>
      </w:pPr>
      <w:r>
        <w:rPr>
          <w:u w:val="single"/>
        </w:rPr>
        <w:t>Průběh jednání:</w:t>
      </w:r>
    </w:p>
    <w:p>
      <w:pPr>
        <w:pStyle w:val="TextBody"/>
        <w:spacing w:lineRule="auto" w:line="360"/>
        <w:rPr/>
      </w:pPr>
      <w:r>
        <w:rPr/>
        <w:t>1. Vzhledem ke skutečnosti, že rozpočet Obce Synkov-Slemeno na rok 2014 nebude schválen do 31.12.2013, bude se Obec Synkov-Slemeno řídit pravidly rozpočtového provizoria, kterými jsou: v období do schválení rozpočtu na rok 2014 hradit nejnutnější výdaje spojené s hospodařením Obce Synkov-Slemeno. Hlasovali: pro - 6, proti - 0, zdrželi se  -0. Zastupitelstvo obce Synkov-Slemeno schválilo jednomyslně pravidla rozpočtového provizoria.</w:t>
      </w:r>
    </w:p>
    <w:p>
      <w:pPr>
        <w:pStyle w:val="TextBody"/>
        <w:spacing w:lineRule="auto" w:line="360"/>
        <w:rPr/>
      </w:pPr>
      <w:r>
        <w:rPr/>
        <w:t>2. Ke schválení byla předložena obecně závazná vyhláška o místních poplatcích. Nemění se výše jednotlivých poplatků, ani termíny splatnosti, byla pouze vypočítán podíl na občana na nákladech za svoz netříděného odpadu za rok 2012. Ke znění vyhlášky neměli členové zastupitelstva obce dotazy ani připomínky. Starosta obce dal hlasovat o schválení obecně závazné vyhlášky obce Synkov-Slemeno č. 2/2013, o místních poplatcích. Hlasovali: pro - 6, proti - 0, zdrželi se - 0. Zastupitelstvo obce přijalo usnesení jednomyslně.</w:t>
      </w:r>
    </w:p>
    <w:p>
      <w:pPr>
        <w:pStyle w:val="TextBody"/>
        <w:spacing w:lineRule="auto" w:line="360"/>
        <w:rPr/>
      </w:pPr>
      <w:r>
        <w:rPr/>
        <w:t>3. Zastupitelstvo obce se seznámilo s plánem inventur pro provedení inventarizace majetku, pohledávek a závazků k 31.12.2013. Navrhovaní členové hlavní inventarizační komise: předseda - Josef Frýda, členové - Kapčuk Vítězslav, Štefek Milan. Starosta obce dal hlasovat o návrhu plánu inventur pro provedení inventur k 31.12.2013. Hlasovali: pro- 6, proti- 0, zdrželi se  - 0. Plán inventur byl schválen jednomyslně.</w:t>
      </w:r>
    </w:p>
    <w:p>
      <w:pPr>
        <w:pStyle w:val="TextBody"/>
        <w:spacing w:lineRule="auto" w:line="360"/>
        <w:rPr/>
      </w:pPr>
      <w:r>
        <w:rPr/>
        <w:t>Na veřejné zasedání dorazil člen zastupitelstva obce Josef Šíla.</w:t>
      </w:r>
    </w:p>
    <w:p>
      <w:pPr>
        <w:pStyle w:val="TextBody"/>
        <w:spacing w:lineRule="auto" w:line="360"/>
        <w:rPr/>
      </w:pPr>
      <w:r>
        <w:rPr/>
        <w:t>4.  Členové zastupitelstva se seznámili s aktualizovaným odpisovým plánem pro r. 2013, jeho znění bude přílohou tohoto zápisu. Hlasovalo se o jeho schválení. Hlasovali: pro - 7, proti - 0, zdrželi se - . Odpisový plán obce Synkov-Slemeno pro r. 2013 byl schválen jednomyslně.</w:t>
      </w:r>
    </w:p>
    <w:p>
      <w:pPr>
        <w:pStyle w:val="TextBody"/>
        <w:spacing w:lineRule="auto" w:line="360"/>
        <w:rPr/>
      </w:pPr>
      <w:r>
        <w:rPr/>
        <w:t xml:space="preserve">5. Farní charita Rychnov nad Kněžnou jménem vedoucí p. </w:t>
      </w:r>
      <w:r>
        <w:rPr>
          <w:highlight w:val="black"/>
        </w:rPr>
        <w:t>Evy Šmídové</w:t>
      </w:r>
      <w:r>
        <w:rPr/>
        <w:t xml:space="preserve"> požádala o finanční příspěvek na r. 2014. Týdenní stacionář navštěvuje občanka naší obce. Bylo navrhnuto, aby byl schválen finanční příspěvek ve stejné výši jako jiným sdružením, tj. Kč 5000,--. Hlasovali: pro - 7, proti- 0, zdrželi se - 0. Zastupitelstvo obce Synkov-Slemeno schválilo finanční příspěvek na rok 2014 ve výši Kč 5000,-- Farní charitě Rychnov nad Kněžnou.</w:t>
      </w:r>
    </w:p>
    <w:p>
      <w:pPr>
        <w:pStyle w:val="TextBody"/>
        <w:spacing w:lineRule="auto" w:line="360"/>
        <w:rPr/>
      </w:pPr>
      <w:r>
        <w:rPr/>
        <w:t>6. Účetní obce p. Filingerová seznámila zastupitelstvo obce s rozpočtovými opatřeními č. 11 a č. 12, které schválil starosta obce z pověření. K těmto změnám nebyly ze strany zastupitelstva obce vzneseny žádné dotazy ani námitky, zastupitelstvo obce Synkov-Slemeno vzalo rozpočtová opatření č. 11 a č. 12 na vědomí.</w:t>
      </w:r>
    </w:p>
    <w:p>
      <w:pPr>
        <w:pStyle w:val="TextBody"/>
        <w:spacing w:lineRule="auto" w:line="360"/>
        <w:rPr/>
      </w:pPr>
      <w:r>
        <w:rPr/>
        <w:t xml:space="preserve">7. Z důvodu vytékajících splaškových vod z dešťové kanalizace ve Slemeně se uskutečnilo jednání s pracovníky odboru životního prostředí MěstÚ Rychnov n. Kněžnou, obcí a občany, aby byly vysvětleny způsoby nakládání a možnosti vypouštění odpadních vod. Kritizovaný úsek dešťové kanalizace vyúsťuje prakticky na krajskou silnici a obtěžuje okolní občany zápachem a neustále tekoucími splašky kolem jejich nemovitostí. Jako řešení se jeví vést dešťovou kanalizaci trubou pod silnicí do šachty nacházející se na druhé straně. Šachta je ale na pozemku p. </w:t>
      </w:r>
      <w:r>
        <w:rPr>
          <w:highlight w:val="black"/>
        </w:rPr>
        <w:t>Beránka</w:t>
      </w:r>
      <w:r>
        <w:rPr/>
        <w:t>, k čemuž je nutný jeho souhlas. Ten byl předběžně dán. Takže obec nechá vypracovat projektovou dokumentaci s rozpočtem. Pokud by se zatrubení podařilo realizovat, občany, kteří budou chtít vypouštět odpadní vody do potrubí, nemine řízení o povolení tohoto vypouštění a investice do biologických septiků. Zastupitelstvo obce Synkov-Slemeno vzalo tuto informaci na vědomí.</w:t>
      </w:r>
    </w:p>
    <w:p>
      <w:pPr>
        <w:pStyle w:val="TextBody"/>
        <w:spacing w:lineRule="auto" w:line="360"/>
        <w:rPr/>
      </w:pPr>
      <w:r>
        <w:rPr/>
        <w:t>8. Předseda finančního výboru přečetl zprávu z jednání uskutečněném nedávno za účelem projednání návrhu rozpočtu na rok 2014. Starosta obce dal hlasovat o schválení zprávy finančního výboru obce. Hlasovali: pro - 7, proti- 0, zdrželi se - 0.  Zastupitelstvo obce Synkov-Slemeno schválilo zprávu finančního výboru jednomyslně.</w:t>
      </w:r>
    </w:p>
    <w:p>
      <w:pPr>
        <w:pStyle w:val="TextBody"/>
        <w:spacing w:lineRule="auto" w:line="360"/>
        <w:rPr/>
      </w:pPr>
      <w:r>
        <w:rPr/>
        <w:t>9. Jelikož jsme ze zákona povinni mít průkaz energetické náročnosti budovy pro budovu ZŠ a MŠ ve Slemeně, nechal starosta obce zpracovat nabídku od firmy AXIOM engineering s.r.o., Pardubice, která se sama nabídla a nabídku vypracovala. Další oslovené firmy dosud nic nezaslaly. V diskusi bylo dohodnuto, že pro posouzení je vhodné mít více nabídek, neboť je zřejmé, že jde o věc aktuální a obcemi vyhledávanou, tudíž firem poskytujících tuto službu bude mnoho. Zastupitelstvo pověřuje starostu obce zajištěním dalších nabídek a výběrem té nejlevnější. Hlasovali: pro - 7, proti- 0, zdrželi se  -0.</w:t>
      </w:r>
    </w:p>
    <w:p>
      <w:pPr>
        <w:pStyle w:val="TextBody"/>
        <w:spacing w:lineRule="auto" w:line="360"/>
        <w:rPr/>
      </w:pPr>
      <w:r>
        <w:rPr/>
        <w:t>10. Starosta obce informoval o tom, že na akci z projekt. dokumentace "Řešení odtokových poměrů v k.ú. Synkov-Slemeno" je téměř uděleno povolení, čekáme pouze na souhlasné stanovisko ČEZu. Po vydání rozhodnutí s povolením nás čeká shánění financí, neboť akci bude muset nakonec realizovat obec. Zastupitelstvo obce Synkov-Slemeno vzalo tuto informaci na vědomí.</w:t>
      </w:r>
    </w:p>
    <w:p>
      <w:pPr>
        <w:pStyle w:val="TextBody"/>
        <w:spacing w:lineRule="auto" w:line="360"/>
        <w:rPr/>
      </w:pPr>
      <w:r>
        <w:rPr/>
        <w:t>11. Starosta obce informoval o tom, že na Valné hromadě Mikroregionu Rychnovsko bylo odsouhlaseno memorandum o potvrzení společného zájmu k veřejné dopravě. Pro potvrzení vážnosti tohoto kroku bylo dojednáno, že memorandum projednají jednotlivá zastupitelstva členských obcí. Starosta obce zde přečetl jeho celé znění.  Přítomní členové zastupitelstva obce souhlasí bez výjimky se stanoviskem, že je stále nutno apelovat na zachování dobré dopravní obslužnosti regionu, zvláště v železniční dopravě, která je nejekologičtější, aby se občané regionu dostávali do zaměstnání, do škol, k lékaři. Starosta obce dal hlasovat o schválení následujícího usnesení: Zastupitelstvo obce Synkov-Slemeno schvaluje text a přijetí "Memoranda o potvrzení společného zájmu" při řešení dopravní obslužnosti mikroregionu se zvláštním zřetelem k osobní železniční dopravě. Hlasovali: pro - 7, proti- 0, zdrželi se - 0.</w:t>
      </w:r>
    </w:p>
    <w:p>
      <w:pPr>
        <w:pStyle w:val="TextBody"/>
        <w:spacing w:lineRule="auto" w:line="360"/>
        <w:rPr/>
      </w:pPr>
      <w:r>
        <w:rPr/>
        <w:t xml:space="preserve">12. Při přípravě projekt. dokumentace na realizaci společných zařízení schválených v rámci pozemkovým úprav v katastru obce bylo zjištěno, že v rámci "balíčku" projektových dokumentací  pro žádost o dotaci Státní pozemkový úřad nenaprojektoval cestu od </w:t>
      </w:r>
      <w:r>
        <w:rPr>
          <w:highlight w:val="black"/>
        </w:rPr>
        <w:t>Vaňkových</w:t>
      </w:r>
      <w:r>
        <w:rPr/>
        <w:t xml:space="preserve"> v Synkově vedoucí k bývalému družstvu. V dalším jednání o osudu realizace některých společných zařízení, resp. o tom zda bude získána dotace a co se v rámci ní realizuje bylo navrhnuto následující: V únoru 2014 Státní pozemkový úřad požádá o dotaci na "baliček" těchto společných zařízení - poldr za </w:t>
      </w:r>
      <w:r>
        <w:rPr>
          <w:highlight w:val="black"/>
        </w:rPr>
        <w:t>Hofmannovými</w:t>
      </w:r>
      <w:r>
        <w:rPr/>
        <w:t xml:space="preserve"> s odvodněním dolů přes pozemek </w:t>
      </w:r>
      <w:r>
        <w:rPr>
          <w:highlight w:val="black"/>
        </w:rPr>
        <w:t>Málkových</w:t>
      </w:r>
      <w:r>
        <w:rPr/>
        <w:t xml:space="preserve"> a dále do otevřeného příkopu pod </w:t>
      </w:r>
      <w:r>
        <w:rPr>
          <w:highlight w:val="black"/>
        </w:rPr>
        <w:t>Vilímkovými</w:t>
      </w:r>
      <w:r>
        <w:rPr/>
        <w:t xml:space="preserve"> až k řece, cesta </w:t>
      </w:r>
      <w:r>
        <w:rPr>
          <w:highlight w:val="black"/>
        </w:rPr>
        <w:t>Vilímkovi</w:t>
      </w:r>
      <w:r>
        <w:rPr/>
        <w:t xml:space="preserve"> až k bývalému družstvu, cesta od bývalého družstva vedoucí za </w:t>
      </w:r>
      <w:r>
        <w:rPr>
          <w:highlight w:val="black"/>
        </w:rPr>
        <w:t>Štefkovými</w:t>
      </w:r>
      <w:r>
        <w:rPr/>
        <w:t xml:space="preserve">, </w:t>
      </w:r>
      <w:r>
        <w:rPr>
          <w:highlight w:val="black"/>
        </w:rPr>
        <w:t>Ešpandrovými</w:t>
      </w:r>
      <w:r>
        <w:rPr/>
        <w:t xml:space="preserve">, až po spojovačku na Jedlinu a cesta na Rychnovskou Lhotku v části od silnice II/318 do zatáčky nad statkem. Za to obec do ledna doprojektuje a "vyběhá" stavební povolení na  cestu od </w:t>
      </w:r>
      <w:r>
        <w:rPr>
          <w:highlight w:val="black"/>
        </w:rPr>
        <w:t>Vaňkových</w:t>
      </w:r>
      <w:r>
        <w:rPr/>
        <w:t xml:space="preserve"> po bývalé družstvo a cestu na Rychnovskou Lhotku. Dá se říci, že za projektovou dokumentaci získá obec zpevněné komunikace a odvodnění v hodnotě několika milionů. Starosta obce dal hlasovat o pověření zadáním projektových prací a jednáním na stavebním úřadě. Hlasovali: pro - 7, proti- 0, zdrželi se - 0. Zastupitelstvo obce Synkov-Slemeno schválilo pověření starosty obce zadání projektových prací a na zařízení stavebního povolení na akci "Komunikace v Synkově a na Rychnovskou Lhotku".</w:t>
      </w:r>
    </w:p>
    <w:p>
      <w:pPr>
        <w:pStyle w:val="TextBody"/>
        <w:spacing w:lineRule="auto" w:line="360"/>
        <w:rPr/>
      </w:pPr>
      <w:r>
        <w:rPr/>
        <w:t>13. V diskusi nebyly vzneseny žádné dotazy ani připomínky. Starosta 20. veřejnou schůzi ukončil.</w:t>
      </w:r>
    </w:p>
    <w:p>
      <w:pPr>
        <w:pStyle w:val="TextBody"/>
        <w:spacing w:lineRule="auto" w:line="360"/>
        <w:rPr/>
      </w:pPr>
      <w:r>
        <w:rPr/>
      </w:r>
    </w:p>
    <w:p>
      <w:pPr>
        <w:pStyle w:val="Normal"/>
        <w:spacing w:lineRule="auto" w:line="360"/>
        <w:jc w:val="both"/>
        <w:rPr>
          <w:b/>
          <w:b/>
          <w:bCs/>
          <w:u w:val="single"/>
        </w:rPr>
      </w:pPr>
      <w:r>
        <w:rPr>
          <w:b/>
          <w:bCs/>
          <w:u w:val="single"/>
        </w:rPr>
        <w:t>Přílohy zápisu:</w:t>
      </w:r>
    </w:p>
    <w:p>
      <w:pPr>
        <w:pStyle w:val="Normal"/>
        <w:spacing w:lineRule="auto" w:line="360"/>
        <w:jc w:val="both"/>
        <w:rPr/>
      </w:pPr>
      <w:r>
        <w:rPr/>
        <w:t>Prezenční listina.</w:t>
      </w:r>
    </w:p>
    <w:p>
      <w:pPr>
        <w:pStyle w:val="Normal"/>
        <w:spacing w:lineRule="auto" w:line="360"/>
        <w:jc w:val="both"/>
        <w:rPr/>
      </w:pPr>
      <w:r>
        <w:rPr/>
        <w:t>Aktualizované znění odpisového plánu pro r. 2013.</w:t>
      </w:r>
    </w:p>
    <w:p>
      <w:pPr>
        <w:pStyle w:val="Normal"/>
        <w:spacing w:lineRule="auto" w:line="360"/>
        <w:jc w:val="both"/>
        <w:rPr/>
      </w:pPr>
      <w:r>
        <w:rPr/>
        <w:t>Rozpočtové opatření č. 11</w:t>
      </w:r>
    </w:p>
    <w:p>
      <w:pPr>
        <w:pStyle w:val="Normal"/>
        <w:spacing w:lineRule="auto" w:line="360"/>
        <w:jc w:val="both"/>
        <w:rPr/>
      </w:pPr>
      <w:r>
        <w:rPr/>
        <w:t>Rozpočtová opatření č. 12.</w:t>
      </w:r>
    </w:p>
    <w:p>
      <w:pPr>
        <w:pStyle w:val="Normal"/>
        <w:jc w:val="both"/>
        <w:rPr/>
      </w:pPr>
      <w:r>
        <w:rPr/>
      </w:r>
    </w:p>
    <w:p>
      <w:pPr>
        <w:pStyle w:val="TextBody"/>
        <w:spacing w:lineRule="auto" w:line="360"/>
        <w:rPr/>
      </w:pPr>
      <w:r>
        <w:rPr/>
      </w:r>
    </w:p>
    <w:p>
      <w:pPr>
        <w:pStyle w:val="TextBody"/>
        <w:spacing w:lineRule="auto" w:line="360"/>
        <w:rPr/>
      </w:pPr>
      <w:r>
        <w:rPr/>
      </w:r>
    </w:p>
    <w:p>
      <w:pPr>
        <w:pStyle w:val="NormlnIMP"/>
        <w:spacing w:lineRule="auto" w:line="360"/>
        <w:rPr>
          <w:sz w:val="28"/>
        </w:rPr>
      </w:pPr>
      <w:r>
        <w:rPr>
          <w:sz w:val="28"/>
        </w:rPr>
      </w:r>
    </w:p>
    <w:p>
      <w:pPr>
        <w:pStyle w:val="NormlnIMP"/>
        <w:spacing w:lineRule="auto" w:line="360"/>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IMP"/>
        <w:rPr>
          <w:b/>
          <w:b/>
          <w:bCs/>
          <w:u w:val="single"/>
        </w:rPr>
      </w:pPr>
      <w:r>
        <w:rPr>
          <w:b/>
          <w:bCs/>
          <w:u w:val="single"/>
        </w:rPr>
        <w:t>Usnesení ze dne 11.12.2013:</w:t>
      </w:r>
    </w:p>
    <w:p>
      <w:pPr>
        <w:pStyle w:val="NormlnIMP"/>
        <w:rPr>
          <w:b/>
          <w:b/>
          <w:bCs/>
          <w:u w:val="single"/>
        </w:rPr>
      </w:pPr>
      <w:r>
        <w:rPr>
          <w:b/>
          <w:bCs/>
          <w:u w:val="single"/>
        </w:rPr>
      </w:r>
    </w:p>
    <w:p>
      <w:pPr>
        <w:pStyle w:val="NormlnIMP"/>
        <w:rPr>
          <w:b/>
          <w:b/>
          <w:bCs/>
        </w:rPr>
      </w:pPr>
      <w:r>
        <w:rPr>
          <w:b/>
          <w:bCs/>
        </w:rPr>
        <w:t>Zastupitelstvo obce Synkov-Slemeno schvaluje:</w:t>
      </w:r>
    </w:p>
    <w:p>
      <w:pPr>
        <w:pStyle w:val="NormlnIMP"/>
        <w:rPr/>
      </w:pPr>
      <w:r>
        <w:rPr/>
      </w:r>
    </w:p>
    <w:p>
      <w:pPr>
        <w:pStyle w:val="NormlnIMP"/>
        <w:spacing w:lineRule="auto" w:line="360"/>
        <w:rPr/>
      </w:pPr>
      <w:r>
        <w:rPr/>
        <w:t>: jako usnesení č. 1 pravidla rozpočtového provizoria, kterými jsou: v období do schválení rozpočtu na rok 2014 hradit nejnutnější výdaje spojené s hospodařením Obce Synkov-Slemeno,</w:t>
      </w:r>
    </w:p>
    <w:p>
      <w:pPr>
        <w:pStyle w:val="NormlnIMP"/>
        <w:spacing w:lineRule="auto" w:line="360"/>
        <w:rPr/>
      </w:pPr>
      <w:r>
        <w:rPr/>
        <w:t>: jako usnesení č. 2 obecně závaznou vyhlášku Obce Synkov-Slemeno č. 2/2013, o místních poplatcích,</w:t>
      </w:r>
    </w:p>
    <w:p>
      <w:pPr>
        <w:pStyle w:val="NormlnIMP"/>
        <w:spacing w:lineRule="auto" w:line="360"/>
        <w:rPr/>
      </w:pPr>
      <w:r>
        <w:rPr/>
        <w:t>: jako usnesení č. 3 plán inventur pro provedení inventur k 31.12.2013,</w:t>
      </w:r>
    </w:p>
    <w:p>
      <w:pPr>
        <w:pStyle w:val="NormlnIMP"/>
        <w:spacing w:lineRule="auto" w:line="360"/>
        <w:rPr/>
      </w:pPr>
      <w:r>
        <w:rPr/>
        <w:t>: jako usnesení č. 4 odpisový plán obce Synkov-Slemeno pro r. 2013,</w:t>
      </w:r>
    </w:p>
    <w:p>
      <w:pPr>
        <w:pStyle w:val="NormlnIMP"/>
        <w:spacing w:lineRule="auto" w:line="360"/>
        <w:rPr/>
      </w:pPr>
      <w:r>
        <w:rPr/>
        <w:t>: jako usnesení č. 5 finanční příspěvek na rok 2014 ve výši Kč 5000,-- Farní charitě Rychnov nad Kněžnou,</w:t>
      </w:r>
    </w:p>
    <w:p>
      <w:pPr>
        <w:pStyle w:val="NormlnIMP"/>
        <w:spacing w:lineRule="auto" w:line="360"/>
        <w:rPr/>
      </w:pPr>
      <w:r>
        <w:rPr/>
        <w:t>: jako usnesení č. 8 zprávu finančního výboru obce ze zasedání dne 18.11.2013,</w:t>
      </w:r>
    </w:p>
    <w:p>
      <w:pPr>
        <w:pStyle w:val="NormlnIMP"/>
        <w:spacing w:lineRule="auto" w:line="360"/>
        <w:rPr/>
      </w:pPr>
      <w:r>
        <w:rPr/>
        <w:t>: jako usnesení č. 9 pověření starosty obce zajištěním dalších nabídek a výběrem té nejlevnější pro vyhotovení průkazu energetické náročnosti budovy pro objekt ZŠ a MŠ Synkov-Slemeno,</w:t>
      </w:r>
    </w:p>
    <w:p>
      <w:pPr>
        <w:pStyle w:val="NormlnIMP"/>
        <w:spacing w:lineRule="auto" w:line="360"/>
        <w:rPr/>
      </w:pPr>
      <w:r>
        <w:rPr/>
        <w:t>: jako usnesení č. 11 text a přijetí "Memoranda o potvrzení společného zájmu" při řešení dopravní obslužnosti mikroregionu se zvláštním zřetelem k osobní železniční dopravě,</w:t>
      </w:r>
    </w:p>
    <w:p>
      <w:pPr>
        <w:pStyle w:val="NormlnIMP"/>
        <w:spacing w:lineRule="auto" w:line="360"/>
        <w:rPr/>
      </w:pPr>
      <w:r>
        <w:rPr/>
        <w:t>: jako usnesení č. 12 pověření starosty obce zadání projektových prací a na zařízení stavebního povolení na akci "Komunikace v Synkově a na Rychnovskou Lhotku".</w:t>
      </w:r>
    </w:p>
    <w:p>
      <w:pPr>
        <w:pStyle w:val="NormlnIMP"/>
        <w:spacing w:lineRule="auto" w:line="360"/>
        <w:rPr/>
      </w:pPr>
      <w:r>
        <w:rPr/>
      </w:r>
    </w:p>
    <w:p>
      <w:pPr>
        <w:pStyle w:val="NormlnIMP"/>
        <w:spacing w:lineRule="auto" w:line="360"/>
        <w:rPr>
          <w:b/>
          <w:b/>
          <w:bCs/>
        </w:rPr>
      </w:pPr>
      <w:r>
        <w:rPr>
          <w:b/>
          <w:bCs/>
        </w:rPr>
        <w:t>Zastupitelstvo obce Synkov-Slemeno vzalo na vědomí:</w:t>
      </w:r>
    </w:p>
    <w:p>
      <w:pPr>
        <w:pStyle w:val="NormlnIMP"/>
        <w:spacing w:lineRule="auto" w:line="360"/>
        <w:rPr/>
      </w:pPr>
      <w:r>
        <w:rPr/>
        <w:t>: jako usnesení č. 6 rozpočtová opatření č. 11 a č. 12,</w:t>
      </w:r>
    </w:p>
    <w:p>
      <w:pPr>
        <w:pStyle w:val="NormlnIMP"/>
        <w:spacing w:lineRule="auto" w:line="360"/>
        <w:rPr/>
      </w:pPr>
      <w:r>
        <w:rPr/>
        <w:t xml:space="preserve">: jako usnesení č. 7 řešení krizové situace s vytékáním odpadních vod na silnici, </w:t>
      </w:r>
    </w:p>
    <w:p>
      <w:pPr>
        <w:pStyle w:val="NormlnIMP"/>
        <w:spacing w:lineRule="auto" w:line="360"/>
        <w:rPr/>
      </w:pPr>
      <w:r>
        <w:rPr/>
        <w:t>: jako usnesení č. 10 informaci o stádiu realizace akce "Řešení odtokových poměrů v k.ú. Synkov -Slemeno.</w:t>
      </w:r>
    </w:p>
    <w:p>
      <w:pPr>
        <w:pStyle w:val="NormlnIMP"/>
        <w:rPr/>
      </w:pPr>
      <w:r>
        <w:rPr/>
      </w:r>
    </w:p>
    <w:p>
      <w:pPr>
        <w:pStyle w:val="Normal"/>
        <w:jc w:val="both"/>
        <w:rPr/>
      </w:pPr>
      <w:r>
        <w:rPr/>
        <w:t>Zápis byl vyhotoven dne 18.12.2013</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6:00Z</dcterms:created>
  <dc:creator>Radka Filingerová</dc:creator>
  <dc:description/>
  <dc:language>en-US</dc:language>
  <cp:lastModifiedBy>Radka Filingerová</cp:lastModifiedBy>
  <cp:lastPrinted>2013-12-18T17:49:00Z</cp:lastPrinted>
  <dcterms:modified xsi:type="dcterms:W3CDTF">2014-11-25T12:43:00Z</dcterms:modified>
  <cp:revision>144</cp:revision>
  <dc:subject/>
  <dc:title>Zápis ze 14</dc:title>
</cp:coreProperties>
</file>