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2.2.2014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1. Schválení návrhu rozpočtu obce na r. 2014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2. Schválení rozpočtového výhledu obce na období 2014-2016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3. Schválení zprávy finančního výboru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4. Schválení zprávy výboru kulturního a pro mládež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5. Projednání žádosti o finanční příspěvek na r. 2014 - MS Háj Synkov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6. Projednání ukončené obnovy katastrálního operátu v kú. Synkov a kú.Slemeno - projednání postupu při výzvách k odstranění nesouladu v KN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7. Projednání žádosti o připojení k mezinárodní kamplani "Vlajka pro Tibet"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8. Schválení příspěvku na činnost MAS Sdružení Splav na r. 2014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9. Diskuse.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 Filingerová</cp:lastModifiedBy>
  <cp:lastPrinted>2013-12-11T15:53:00Z</cp:lastPrinted>
  <dcterms:modified xsi:type="dcterms:W3CDTF">2014-02-03T16:26:00Z</dcterms:modified>
  <cp:revision>72</cp:revision>
  <dc:subject/>
  <dc:title>POZVÁNKA </dc:title>
</cp:coreProperties>
</file>