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2/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11.12.2013 usnesením č. …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jen „poplatky“):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,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 psa staršího tří měsíců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100 Kč,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50 Kč,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na území obce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. Tyto přílohy tvoří nedílnou součást této vyhlášky.</w:t>
      </w:r>
    </w:p>
    <w:p>
      <w:pPr>
        <w:pStyle w:val="Normal"/>
        <w:spacing w:lineRule="auto" w:line="288"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....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88" w:before="2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1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/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2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ě za rok ............................    250 K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TextBody"/>
        <w:spacing w:lineRule="auto" w:line="288" w:before="240" w:after="240"/>
        <w:ind w:left="53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</w:r>
      <w:r>
        <w:rPr>
          <w:rFonts w:cs="Arial" w:ascii="Arial" w:hAnsi="Arial"/>
          <w:bCs/>
          <w:iCs/>
          <w:sz w:val="22"/>
          <w:szCs w:val="22"/>
        </w:rPr>
        <w:t>Při placení paušální částkou je poplatek splatný každým poplatníkem v den ohlášení první akce v kalendářním ro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Kč 2,-- za každé využité lůžko a den nebo Kč 1500.-- paušálně za objekt a kalendářní 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Poplatek je splatný k 31.7. za období měsíců leden-červen a k 31.1. za období měsíců červenec-prosinec.</w:t>
      </w:r>
    </w:p>
    <w:p>
      <w:pPr>
        <w:pStyle w:val="Normal"/>
        <w:numPr>
          <w:ilvl w:val="0"/>
          <w:numId w:val="35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cený paušální částkou podle čl. 22 odst. 2 je splatný do 31.1. každý rok.</w:t>
      </w:r>
    </w:p>
    <w:p>
      <w:pPr>
        <w:pStyle w:val="Normal"/>
        <w:numPr>
          <w:ilvl w:val="0"/>
          <w:numId w:val="3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6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I.</w:t>
      </w:r>
    </w:p>
    <w:p>
      <w:pPr>
        <w:pStyle w:val="Slalnk"/>
        <w:spacing w:before="120" w:after="60"/>
        <w:rPr/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8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18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18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4"/>
        </w:numPr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2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5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2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5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2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7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,- Kč a je tvořena:</w:t>
      </w:r>
    </w:p>
    <w:p>
      <w:pPr>
        <w:pStyle w:val="Oddstavcevlncch"/>
        <w:numPr>
          <w:ilvl w:val="1"/>
          <w:numId w:val="19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19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 2012 na sběr a svoz netříděného komunálního odpadu činily: Kč 249 043,00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Kč 249 043,00 děleno 394  ( počet osob s pobytem na území obce + počet staveb určených k individuální rekreaci, bytů a rodinných domů, ve kterých není hlášena k pobytu žádná fyzická osoba) = 632 Kč. Z této částky je stanovena sazba poplatku dle čl. 4 odst. 1 písm. b) vyhlášky ve výši 450 Kč. </w:t>
      </w:r>
    </w:p>
    <w:p>
      <w:pPr>
        <w:pStyle w:val="TextBodyIndent"/>
        <w:spacing w:lineRule="auto" w:line="264" w:before="120" w:after="12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3. příslušného kalendářního roku.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 osoby, které se zdržují více jak 300 dní v roce v zahraničí. Tuto skutečnost osvobozená osoba prokáže např. vlastnoručně podepsaným čestným prohlášením doručeným do konce kalendářního roku na obecní úřad.</w:t>
      </w:r>
    </w:p>
    <w:p>
      <w:pPr>
        <w:pStyle w:val="Normal"/>
        <w:numPr>
          <w:ilvl w:val="0"/>
          <w:numId w:val="2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ům mladším 15ti let včetně ve výši </w:t>
        <w:tab/>
        <w:t>200 Kč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starším 70ti let včetně ve výši</w:t>
        <w:tab/>
        <w:t>200 Kč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, kteří jsou držiteli průkazu ZTP a ZTP/P ve výši 2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kutečnosti,které by vedly ke změně výše poplatkové povinnosti, musí osoby uvedené v odst. 1 a odst. 2, písm. c) nahlásit obecnímu úřadu do 15 dnů ode dne, kdy změna nastala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24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II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2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Normal"/>
        <w:numPr>
          <w:ilvl w:val="1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2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6"/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8"/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9"/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0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4</w:t>
      </w:r>
    </w:p>
    <w:p>
      <w:pPr>
        <w:pStyle w:val="TextBody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2/2012 a obecně závazná vyhláška č. 01/2013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4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roslav Štefek                                                                 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, 725/26, 725/31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křížku“ k zastávce ČD v Synkově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9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Žemlová Hana, JUDr.</dc:creator>
  <dc:description/>
  <dc:language>en-US</dc:language>
  <cp:lastModifiedBy>Radka Filingerová</cp:lastModifiedBy>
  <cp:lastPrinted>2013-12-04T17:43:00Z</cp:lastPrinted>
  <dcterms:modified xsi:type="dcterms:W3CDTF">2013-12-04T16:45:00Z</dcterms:modified>
  <cp:revision>21</cp:revision>
  <dc:subject/>
  <dc:title>Metodický materiál</dc:title>
</cp:coreProperties>
</file>