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8.9.2013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lnIMP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1. Žádost o prodej pozemku č. 3609 v k.ú. Slemeno - Ovocné sady Synkov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2. Schválení smlouvy o podmínkách zřízení stavby a provozu vodárenského zařízení a o omezení užívání nemovitosti pro stavbu"Řešení odtokových poměrů k.ú. Synkov-Slemeno, odvodnění obecní komunikace"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3. Schválení pronájmu stožáru osvětlení na hřišti ve Slemeně firmě COMA s.r.o.</w:t>
      </w:r>
    </w:p>
    <w:p>
      <w:pPr>
        <w:pStyle w:val="NormlnIMP"/>
        <w:spacing w:lineRule="auto" w:line="360"/>
        <w:rPr/>
      </w:pPr>
      <w:r>
        <w:rPr>
          <w:sz w:val="28"/>
        </w:rPr>
        <w:t>4. Schválení rozpočtových opatření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5. Změna pověření starosty schvalovat rozpočtová opatření u výdajů do výše Kč 80000,00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6. Schválení převodu majetku svěřeného k hospodaření ZŠ a MŠ Synkov-Slemeno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7. Výsledek poptávkového řízení na dodavatele díla " Rekonstrukce místní komunikace od státní silnice č. II/318" - informace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8. Informace - oprava střechy na obecní bytovce ve Slemeně a oprava kůlny ve škole.</w:t>
      </w:r>
    </w:p>
    <w:p>
      <w:pPr>
        <w:pStyle w:val="NormlnIMP"/>
        <w:spacing w:lineRule="auto" w:line="360"/>
        <w:rPr>
          <w:sz w:val="32"/>
        </w:rPr>
      </w:pPr>
      <w:r>
        <w:rPr>
          <w:sz w:val="28"/>
        </w:rPr>
        <w:t>9. Diskuse.</w:t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 Filingerová</cp:lastModifiedBy>
  <cp:lastPrinted>2013-08-21T17:17:00Z</cp:lastPrinted>
  <dcterms:modified xsi:type="dcterms:W3CDTF">2013-09-11T09:51:00Z</dcterms:modified>
  <cp:revision>55</cp:revision>
  <dc:subject/>
  <dc:title>POZVÁNKA </dc:title>
</cp:coreProperties>
</file>