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6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EC SYNKOV-SLEMENO</w:t>
      </w:r>
    </w:p>
    <w:p>
      <w:pPr>
        <w:pStyle w:val="NormlnIMP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becně závazná vyhláška č. 01/2013,</w:t>
      </w:r>
    </w:p>
    <w:p>
      <w:pPr>
        <w:pStyle w:val="NormlnIMP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kterou se mění obecně závazná vyhláška č. 02/2012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 místních poplatcích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Synkov-Slemeno se na svém zasedání dne 3.4.2013 usnesením č. 1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ě závazná vyhláška č. 02/2012 se mění v části V., článku 22 takto: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2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zba poplatku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Sazba poplatku činí Kč 2,-- za každé využité lůžko a den nebo Kč 1500,-- paušálně za objekt a kalendářní rok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15. dnem po jejím vyvěšení na úřední desc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.................................................                               ..............................................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Jaroslav Štefek                                                   Vítězslav Kapčuk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místostarosta                                                            starosta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1.4.2013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Sejmuto z úřední desky dne: 26.4.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6:11:00Z</dcterms:created>
  <dc:creator>Radka Filingerová</dc:creator>
  <dc:description/>
  <dc:language>en-US</dc:language>
  <cp:lastModifiedBy>Radka Filingerová</cp:lastModifiedBy>
  <cp:lastPrinted>2013-04-03T18:23:00Z</cp:lastPrinted>
  <dcterms:modified xsi:type="dcterms:W3CDTF">2013-04-11T12:17:00Z</dcterms:modified>
  <cp:revision>2</cp:revision>
  <dc:subject/>
  <dc:title>OBEC SYNKOV-SLEMENO</dc:title>
</cp:coreProperties>
</file>