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4..2013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1. Schválení změny OZV č.2/2012 o  místních poplatcích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2. Projednání žádosti o koupi obecního pozemku č. 611/8 - P.Hejhal + žádosti manž. Koblásových vztahující se k této cestě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3. Souhlas se zařazením správního území obce do území působnosti Integrované strategie území regionu MAS Sdružení SPLAV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4. Schválení smlouvy s fi. TLAPNET + žádost manž. Koblásových k této věci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5. Žádost fi. UNET o umístění jejich zařízení na obecním majetku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6. Informace: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a) k řízení s manž. Prouzovými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b) k zahájení místních šetření Katastrálním úřadem k zaměření vnitřních hranic nemovitosti v k.ú. Synkov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c) o jednání k změně JŘ od 9.6.2013 - OREDO.</w:t>
      </w:r>
    </w:p>
    <w:p>
      <w:pPr>
        <w:pStyle w:val="NormlnIMP"/>
        <w:spacing w:lineRule="auto" w:line="360"/>
        <w:rPr/>
      </w:pPr>
      <w:r>
        <w:rPr>
          <w:sz w:val="32"/>
        </w:rPr>
        <w:t>7. Dotazy občanů: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a) p. Šimeček, sl. Jansová - úprava obecní komunikace vedoucí k jejich nemovitosti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b) p. Hofmanová z Jedliny- osazení dopravního zrcadla na křižovatce hl. silnice, cesty od mlýna směrem na Jedlinu a cesty k zastávce ČD Slemeno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  <w:t>8. Diskuse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3-02-06T18:37:00Z</cp:lastPrinted>
  <dcterms:modified xsi:type="dcterms:W3CDTF">2013-03-27T14:51:00Z</dcterms:modified>
  <cp:revision>45</cp:revision>
  <dc:subject/>
  <dc:title>POZVÁNKA </dc:title>
</cp:coreProperties>
</file>