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14, písm. d) zákona č. 275/2012 Sb., o volbě prezidenta republiky a o změně některých záko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volebních okrsků: </w:t>
      </w:r>
      <w:r>
        <w:rPr>
          <w:b/>
          <w:bCs/>
        </w:rPr>
        <w:t>jeden</w:t>
      </w:r>
    </w:p>
    <w:p>
      <w:pPr>
        <w:pStyle w:val="Normal"/>
        <w:jc w:val="both"/>
        <w:rPr/>
      </w:pPr>
      <w:r>
        <w:rPr/>
        <w:t>sídlo volebního okrsku: OÚ Synkov-Slemeno, Synkov č.p.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zslav Kapčuk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1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4:00Z</dcterms:created>
  <dc:creator>Radka Filingerová</dc:creator>
  <dc:description/>
  <dc:language>en-US</dc:language>
  <cp:lastModifiedBy>Radka Filingerová</cp:lastModifiedBy>
  <dcterms:modified xsi:type="dcterms:W3CDTF">2012-11-28T17:14:00Z</dcterms:modified>
  <cp:revision>1</cp:revision>
  <dc:subject/>
  <dc:title>Obecní úřad Synkov-Slemeno</dc:title>
</cp:coreProperties>
</file>