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BEC SYNKOV-SLEME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ČO 0057928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ÁM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Synkov-Slem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o záměru pronajmout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budovu č.p. 67 - část pohostinství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 Synkově na pozemku č. 84 v k.ú. Synkov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ítězslav Kapču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ost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yvěšeno: 5.10.2012                                             Sejmuto: 22.10.2012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3:00Z</dcterms:created>
  <dc:creator>Radka Filingerová</dc:creator>
  <dc:description/>
  <dc:language>en-US</dc:language>
  <cp:lastModifiedBy>Radka Filingerová</cp:lastModifiedBy>
  <cp:lastPrinted>2012-10-05T12:15:00Z</cp:lastPrinted>
  <dcterms:modified xsi:type="dcterms:W3CDTF">2012-10-05T10:27:00Z</dcterms:modified>
  <cp:revision>6</cp:revision>
  <dc:subject/>
  <dc:title>OBEC SYNKOV-SLEMENO</dc:title>
</cp:coreProperties>
</file>