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ZVÁNKA N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7.6.2012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1. Schválení závěrečného účtu obce za rok 2011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2. Schválení rozdělení zlepšeného výsledku hospodaření ZŠ a MŠ Synkov-Slemeno za rok 2011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3. Informace o výsledku konkursu na místo ředitele/ky školy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4. Informace k zajištění stravování v ZŠ a MŠ Synkov-Slemeno od 1.9.2012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5. Schválení rozpočtového opatření č. 3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6. Diskuse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 Filingerová</cp:lastModifiedBy>
  <cp:lastPrinted>2011-12-14T17:30:00Z</cp:lastPrinted>
  <dcterms:modified xsi:type="dcterms:W3CDTF">2012-06-19T12:26:00Z</dcterms:modified>
  <cp:revision>23</cp:revision>
  <dc:subject/>
  <dc:title>POZVÁNKA </dc:title>
</cp:coreProperties>
</file>