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OZVÁNKA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.2.2012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. Prodej pozemků č. 3396 a č. 3609 v k.ú. Slemen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2. Schválení rozpočtu obce Synkov-Slemeno na r. 2012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3. Plán kulturních, sportovních a dalších akcí v obci pro r. 2012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4. Nabídka firmy EKOLA České Libchavy s.r.o. na odkup kontejnerů na tříděný odpad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5. Projednání výše školného v mateřské škole Slemeno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6. Schválení vyhlášení výběrového řízení na pozici ředitele/ředitelky ZŠ a MŠ Synkov-Slemen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7. Schválení smlouvy o bezúplatném převodu - ÚZSVM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8. Diskus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 Filingerová</cp:lastModifiedBy>
  <cp:lastPrinted>2011-12-14T17:30:00Z</cp:lastPrinted>
  <dcterms:modified xsi:type="dcterms:W3CDTF">2012-01-20T08:56:00Z</dcterms:modified>
  <cp:revision>14</cp:revision>
  <dc:subject/>
  <dc:title>POZVÁNKA </dc:title>
</cp:coreProperties>
</file>