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4.12.2011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Schválení vyhlášky č. 1/2011, o místních poplatcích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. Schválení pravidel rozpočtového provizoria pro r. 2012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Schválení zprávy finančního výbor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Schválení zprávy výboru veřejného pořádku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Informace o údajích ve znaleckém posudku - ocenění pozemků č. 3396 a 3609 v k.ú. Slemeno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6. Žádost Farní charity Rychnov n. Kn. o finanční příspěvek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7. Rozpočtové opatření č. 5/2011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8. Diskus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1-10-26T16:59:00Z</cp:lastPrinted>
  <dcterms:modified xsi:type="dcterms:W3CDTF">2011-12-07T15:49:00Z</dcterms:modified>
  <cp:revision>11</cp:revision>
  <dc:subject/>
  <dc:title>POZVÁNKA </dc:title>
</cp:coreProperties>
</file>